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962150</wp:posOffset>
            </wp:positionH>
            <wp:positionV relativeFrom="page">
              <wp:posOffset>190500</wp:posOffset>
            </wp:positionV>
            <wp:extent cx="3562350" cy="1114425"/>
            <wp:effectExtent l="0" t="0" r="0" b="0"/>
            <wp:wrapNone/>
            <wp:docPr id="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408" t="-590" r="27408" b="37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jc w:val="center"/>
        <w:rPr>
          <w:sz w:val="60"/>
          <w:szCs w:val="60"/>
        </w:rPr>
      </w:pPr>
      <w:r>
        <w:rPr>
          <w:sz w:val="60"/>
          <w:szCs w:val="60"/>
        </w:rPr>
        <w:t xml:space="preserve">MEDICAL EXAMINATION 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jc w:val="center"/>
        <w:rPr>
          <w:sz w:val="60"/>
          <w:szCs w:val="60"/>
        </w:rPr>
      </w:pPr>
      <w:r>
        <w:rPr>
          <w:sz w:val="60"/>
          <w:szCs w:val="60"/>
        </w:rPr>
        <w:t>INSTRUCTIONS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jc w:val="center"/>
        <w:rPr/>
      </w:pPr>
      <w:r>
        <w:rPr/>
        <w:t xml:space="preserve">Department of Human Capital 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jc w:val="center"/>
        <w:rPr/>
      </w:pPr>
      <w:r>
        <w:rPr/>
        <w:t xml:space="preserve">Office of Employee Services 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jc w:val="center"/>
        <w:rPr/>
      </w:pPr>
      <w:r>
        <w:rPr/>
        <w:t>200 E. North Avenue, Room 120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jc w:val="center"/>
        <w:rPr/>
      </w:pPr>
      <w:r>
        <w:rPr/>
        <w:t>Baltimore, MD 21202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jc w:val="center"/>
        <w:rPr/>
      </w:pPr>
      <w:r>
        <w:rPr/>
        <w:t>Stephanie Harper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jc w:val="center"/>
        <w:rPr/>
      </w:pPr>
      <w:r>
        <w:rPr/>
        <w:t xml:space="preserve">Email: </w:t>
      </w:r>
      <w:hyperlink r:id="rId3">
        <w:r>
          <w:rPr>
            <w:rStyle w:val="InternetLink"/>
          </w:rPr>
          <w:t>SNHarper@bcps.k12.md.us</w:t>
        </w:r>
      </w:hyperlink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jc w:val="center"/>
        <w:rPr/>
      </w:pPr>
      <w:r>
        <w:rPr/>
        <w:t>FAX: 410-396-1721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jc w:val="center"/>
        <w:rPr/>
      </w:pPr>
      <w:r>
        <w:rPr/>
        <w:t xml:space="preserve">Email: </w:t>
      </w:r>
      <w:hyperlink r:id="rId4">
        <w:r>
          <w:rPr>
            <w:rStyle w:val="InternetLink"/>
          </w:rPr>
          <w:t>dgrobinson@bcps.k12.md.us</w:t>
        </w:r>
      </w:hyperlink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jc w:val="center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1008" w:right="1710" w:gutter="0" w:header="720" w:top="776" w:footer="1431" w:bottom="153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  <w:tab w:val="left" w:pos="2160" w:leader="none"/>
        </w:tabs>
        <w:jc w:val="center"/>
        <w:rPr/>
      </w:pPr>
      <w:r>
        <w:rPr/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730"/>
      </w:tblGrid>
      <w:tr>
        <w:trPr>
          <w:trHeight w:val="1142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mc:AlternateContent>
                <mc:Choice Requires="wpg">
                  <w:drawing>
                    <wp:inline distT="0" distB="0" distL="0" distR="0">
                      <wp:extent cx="416560" cy="40703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6520" cy="407160"/>
                                <a:chOff x="0" y="0"/>
                                <a:chExt cx="416520" cy="407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6520" cy="40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21600"/>
                                  <a:ext cx="369720" cy="36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2" h="569">
                                      <a:moveTo>
                                        <a:pt x="0" y="84"/>
                                      </a:moveTo>
                                      <a:lnTo>
                                        <a:pt x="0" y="84"/>
                                      </a:lnTo>
                                      <a:lnTo>
                                        <a:pt x="2" y="67"/>
                                      </a:lnTo>
                                      <a:lnTo>
                                        <a:pt x="8" y="52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53" y="6"/>
                                      </a:lnTo>
                                      <a:lnTo>
                                        <a:pt x="68" y="2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497" y="0"/>
                                      </a:lnTo>
                                      <a:lnTo>
                                        <a:pt x="497" y="0"/>
                                      </a:lnTo>
                                      <a:lnTo>
                                        <a:pt x="514" y="2"/>
                                      </a:lnTo>
                                      <a:lnTo>
                                        <a:pt x="529" y="6"/>
                                      </a:lnTo>
                                      <a:lnTo>
                                        <a:pt x="544" y="15"/>
                                      </a:lnTo>
                                      <a:lnTo>
                                        <a:pt x="557" y="25"/>
                                      </a:lnTo>
                                      <a:lnTo>
                                        <a:pt x="567" y="38"/>
                                      </a:lnTo>
                                      <a:lnTo>
                                        <a:pt x="576" y="52"/>
                                      </a:lnTo>
                                      <a:lnTo>
                                        <a:pt x="580" y="67"/>
                                      </a:lnTo>
                                      <a:lnTo>
                                        <a:pt x="582" y="84"/>
                                      </a:lnTo>
                                      <a:lnTo>
                                        <a:pt x="582" y="485"/>
                                      </a:lnTo>
                                      <a:lnTo>
                                        <a:pt x="582" y="485"/>
                                      </a:lnTo>
                                      <a:lnTo>
                                        <a:pt x="580" y="502"/>
                                      </a:lnTo>
                                      <a:lnTo>
                                        <a:pt x="576" y="519"/>
                                      </a:lnTo>
                                      <a:lnTo>
                                        <a:pt x="567" y="533"/>
                                      </a:lnTo>
                                      <a:lnTo>
                                        <a:pt x="557" y="544"/>
                                      </a:lnTo>
                                      <a:lnTo>
                                        <a:pt x="544" y="554"/>
                                      </a:lnTo>
                                      <a:lnTo>
                                        <a:pt x="529" y="563"/>
                                      </a:lnTo>
                                      <a:lnTo>
                                        <a:pt x="514" y="567"/>
                                      </a:lnTo>
                                      <a:lnTo>
                                        <a:pt x="497" y="569"/>
                                      </a:lnTo>
                                      <a:lnTo>
                                        <a:pt x="85" y="569"/>
                                      </a:lnTo>
                                      <a:lnTo>
                                        <a:pt x="85" y="569"/>
                                      </a:lnTo>
                                      <a:lnTo>
                                        <a:pt x="68" y="567"/>
                                      </a:lnTo>
                                      <a:lnTo>
                                        <a:pt x="53" y="563"/>
                                      </a:lnTo>
                                      <a:lnTo>
                                        <a:pt x="38" y="554"/>
                                      </a:lnTo>
                                      <a:lnTo>
                                        <a:pt x="25" y="544"/>
                                      </a:lnTo>
                                      <a:lnTo>
                                        <a:pt x="15" y="533"/>
                                      </a:lnTo>
                                      <a:lnTo>
                                        <a:pt x="8" y="519"/>
                                      </a:lnTo>
                                      <a:lnTo>
                                        <a:pt x="2" y="502"/>
                                      </a:lnTo>
                                      <a:lnTo>
                                        <a:pt x="0" y="485"/>
                                      </a:lnTo>
                                      <a:lnTo>
                                        <a:pt x="0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2ab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14000" cy="40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2" h="637">
                                      <a:moveTo>
                                        <a:pt x="120" y="0"/>
                                      </a:moveTo>
                                      <a:lnTo>
                                        <a:pt x="120" y="0"/>
                                      </a:lnTo>
                                      <a:lnTo>
                                        <a:pt x="97" y="2"/>
                                      </a:lnTo>
                                      <a:lnTo>
                                        <a:pt x="75" y="9"/>
                                      </a:lnTo>
                                      <a:lnTo>
                                        <a:pt x="54" y="21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22" y="53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519"/>
                                      </a:lnTo>
                                      <a:lnTo>
                                        <a:pt x="0" y="519"/>
                                      </a:lnTo>
                                      <a:lnTo>
                                        <a:pt x="5" y="544"/>
                                      </a:lnTo>
                                      <a:lnTo>
                                        <a:pt x="11" y="565"/>
                                      </a:lnTo>
                                      <a:lnTo>
                                        <a:pt x="22" y="586"/>
                                      </a:lnTo>
                                      <a:lnTo>
                                        <a:pt x="37" y="603"/>
                                      </a:lnTo>
                                      <a:lnTo>
                                        <a:pt x="54" y="618"/>
                                      </a:lnTo>
                                      <a:lnTo>
                                        <a:pt x="75" y="628"/>
                                      </a:lnTo>
                                      <a:lnTo>
                                        <a:pt x="97" y="635"/>
                                      </a:lnTo>
                                      <a:lnTo>
                                        <a:pt x="120" y="637"/>
                                      </a:lnTo>
                                      <a:lnTo>
                                        <a:pt x="532" y="637"/>
                                      </a:lnTo>
                                      <a:lnTo>
                                        <a:pt x="532" y="637"/>
                                      </a:lnTo>
                                      <a:lnTo>
                                        <a:pt x="555" y="635"/>
                                      </a:lnTo>
                                      <a:lnTo>
                                        <a:pt x="577" y="628"/>
                                      </a:lnTo>
                                      <a:lnTo>
                                        <a:pt x="598" y="618"/>
                                      </a:lnTo>
                                      <a:lnTo>
                                        <a:pt x="615" y="603"/>
                                      </a:lnTo>
                                      <a:lnTo>
                                        <a:pt x="630" y="586"/>
                                      </a:lnTo>
                                      <a:lnTo>
                                        <a:pt x="641" y="565"/>
                                      </a:lnTo>
                                      <a:lnTo>
                                        <a:pt x="650" y="544"/>
                                      </a:lnTo>
                                      <a:lnTo>
                                        <a:pt x="652" y="519"/>
                                      </a:lnTo>
                                      <a:lnTo>
                                        <a:pt x="652" y="118"/>
                                      </a:lnTo>
                                      <a:lnTo>
                                        <a:pt x="652" y="118"/>
                                      </a:lnTo>
                                      <a:lnTo>
                                        <a:pt x="650" y="95"/>
                                      </a:lnTo>
                                      <a:lnTo>
                                        <a:pt x="641" y="72"/>
                                      </a:lnTo>
                                      <a:lnTo>
                                        <a:pt x="630" y="53"/>
                                      </a:lnTo>
                                      <a:lnTo>
                                        <a:pt x="615" y="34"/>
                                      </a:lnTo>
                                      <a:lnTo>
                                        <a:pt x="598" y="21"/>
                                      </a:lnTo>
                                      <a:lnTo>
                                        <a:pt x="577" y="9"/>
                                      </a:lnTo>
                                      <a:lnTo>
                                        <a:pt x="555" y="2"/>
                                      </a:lnTo>
                                      <a:lnTo>
                                        <a:pt x="532" y="0"/>
                                      </a:lnTo>
                                      <a:lnTo>
                                        <a:pt x="1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5840"/>
                                  <a:ext cx="378360" cy="37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6" h="587">
                                      <a:moveTo>
                                        <a:pt x="15" y="494"/>
                                      </a:moveTo>
                                      <a:lnTo>
                                        <a:pt x="15" y="93"/>
                                      </a:lnTo>
                                      <a:lnTo>
                                        <a:pt x="15" y="93"/>
                                      </a:lnTo>
                                      <a:lnTo>
                                        <a:pt x="17" y="78"/>
                                      </a:lnTo>
                                      <a:lnTo>
                                        <a:pt x="22" y="63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39" y="38"/>
                                      </a:lnTo>
                                      <a:lnTo>
                                        <a:pt x="49" y="30"/>
                                      </a:lnTo>
                                      <a:lnTo>
                                        <a:pt x="62" y="24"/>
                                      </a:lnTo>
                                      <a:lnTo>
                                        <a:pt x="77" y="17"/>
                                      </a:lnTo>
                                      <a:lnTo>
                                        <a:pt x="92" y="17"/>
                                      </a:lnTo>
                                      <a:lnTo>
                                        <a:pt x="504" y="17"/>
                                      </a:lnTo>
                                      <a:lnTo>
                                        <a:pt x="504" y="17"/>
                                      </a:lnTo>
                                      <a:lnTo>
                                        <a:pt x="519" y="17"/>
                                      </a:lnTo>
                                      <a:lnTo>
                                        <a:pt x="534" y="24"/>
                                      </a:lnTo>
                                      <a:lnTo>
                                        <a:pt x="547" y="30"/>
                                      </a:lnTo>
                                      <a:lnTo>
                                        <a:pt x="557" y="38"/>
                                      </a:lnTo>
                                      <a:lnTo>
                                        <a:pt x="568" y="51"/>
                                      </a:lnTo>
                                      <a:lnTo>
                                        <a:pt x="574" y="63"/>
                                      </a:lnTo>
                                      <a:lnTo>
                                        <a:pt x="579" y="78"/>
                                      </a:lnTo>
                                      <a:lnTo>
                                        <a:pt x="581" y="93"/>
                                      </a:lnTo>
                                      <a:lnTo>
                                        <a:pt x="581" y="494"/>
                                      </a:lnTo>
                                      <a:lnTo>
                                        <a:pt x="581" y="494"/>
                                      </a:lnTo>
                                      <a:lnTo>
                                        <a:pt x="579" y="511"/>
                                      </a:lnTo>
                                      <a:lnTo>
                                        <a:pt x="574" y="524"/>
                                      </a:lnTo>
                                      <a:lnTo>
                                        <a:pt x="568" y="538"/>
                                      </a:lnTo>
                                      <a:lnTo>
                                        <a:pt x="557" y="549"/>
                                      </a:lnTo>
                                      <a:lnTo>
                                        <a:pt x="547" y="557"/>
                                      </a:lnTo>
                                      <a:lnTo>
                                        <a:pt x="534" y="566"/>
                                      </a:lnTo>
                                      <a:lnTo>
                                        <a:pt x="519" y="570"/>
                                      </a:lnTo>
                                      <a:lnTo>
                                        <a:pt x="504" y="572"/>
                                      </a:lnTo>
                                      <a:lnTo>
                                        <a:pt x="92" y="572"/>
                                      </a:lnTo>
                                      <a:lnTo>
                                        <a:pt x="92" y="572"/>
                                      </a:lnTo>
                                      <a:lnTo>
                                        <a:pt x="77" y="570"/>
                                      </a:lnTo>
                                      <a:lnTo>
                                        <a:pt x="62" y="566"/>
                                      </a:lnTo>
                                      <a:lnTo>
                                        <a:pt x="49" y="557"/>
                                      </a:lnTo>
                                      <a:lnTo>
                                        <a:pt x="39" y="549"/>
                                      </a:lnTo>
                                      <a:lnTo>
                                        <a:pt x="28" y="538"/>
                                      </a:lnTo>
                                      <a:lnTo>
                                        <a:pt x="22" y="524"/>
                                      </a:lnTo>
                                      <a:lnTo>
                                        <a:pt x="17" y="511"/>
                                      </a:lnTo>
                                      <a:lnTo>
                                        <a:pt x="15" y="494"/>
                                      </a:lnTo>
                                      <a:lnTo>
                                        <a:pt x="15" y="494"/>
                                      </a:lnTo>
                                      <a:close/>
                                      <a:moveTo>
                                        <a:pt x="92" y="0"/>
                                      </a:moveTo>
                                      <a:lnTo>
                                        <a:pt x="92" y="0"/>
                                      </a:lnTo>
                                      <a:lnTo>
                                        <a:pt x="75" y="3"/>
                                      </a:lnTo>
                                      <a:lnTo>
                                        <a:pt x="56" y="9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15" y="42"/>
                                      </a:lnTo>
                                      <a:lnTo>
                                        <a:pt x="7" y="57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0" y="494"/>
                                      </a:lnTo>
                                      <a:lnTo>
                                        <a:pt x="0" y="494"/>
                                      </a:lnTo>
                                      <a:lnTo>
                                        <a:pt x="2" y="513"/>
                                      </a:lnTo>
                                      <a:lnTo>
                                        <a:pt x="7" y="530"/>
                                      </a:lnTo>
                                      <a:lnTo>
                                        <a:pt x="15" y="547"/>
                                      </a:lnTo>
                                      <a:lnTo>
                                        <a:pt x="28" y="559"/>
                                      </a:lnTo>
                                      <a:lnTo>
                                        <a:pt x="41" y="570"/>
                                      </a:lnTo>
                                      <a:lnTo>
                                        <a:pt x="56" y="578"/>
                                      </a:lnTo>
                                      <a:lnTo>
                                        <a:pt x="75" y="584"/>
                                      </a:lnTo>
                                      <a:lnTo>
                                        <a:pt x="92" y="587"/>
                                      </a:lnTo>
                                      <a:lnTo>
                                        <a:pt x="504" y="587"/>
                                      </a:lnTo>
                                      <a:lnTo>
                                        <a:pt x="504" y="587"/>
                                      </a:lnTo>
                                      <a:lnTo>
                                        <a:pt x="521" y="584"/>
                                      </a:lnTo>
                                      <a:lnTo>
                                        <a:pt x="540" y="578"/>
                                      </a:lnTo>
                                      <a:lnTo>
                                        <a:pt x="555" y="570"/>
                                      </a:lnTo>
                                      <a:lnTo>
                                        <a:pt x="568" y="559"/>
                                      </a:lnTo>
                                      <a:lnTo>
                                        <a:pt x="581" y="547"/>
                                      </a:lnTo>
                                      <a:lnTo>
                                        <a:pt x="589" y="530"/>
                                      </a:lnTo>
                                      <a:lnTo>
                                        <a:pt x="594" y="513"/>
                                      </a:lnTo>
                                      <a:lnTo>
                                        <a:pt x="596" y="494"/>
                                      </a:lnTo>
                                      <a:lnTo>
                                        <a:pt x="596" y="93"/>
                                      </a:lnTo>
                                      <a:lnTo>
                                        <a:pt x="596" y="93"/>
                                      </a:lnTo>
                                      <a:lnTo>
                                        <a:pt x="594" y="74"/>
                                      </a:lnTo>
                                      <a:lnTo>
                                        <a:pt x="589" y="57"/>
                                      </a:lnTo>
                                      <a:lnTo>
                                        <a:pt x="581" y="42"/>
                                      </a:lnTo>
                                      <a:lnTo>
                                        <a:pt x="568" y="28"/>
                                      </a:lnTo>
                                      <a:lnTo>
                                        <a:pt x="555" y="17"/>
                                      </a:lnTo>
                                      <a:lnTo>
                                        <a:pt x="540" y="9"/>
                                      </a:lnTo>
                                      <a:lnTo>
                                        <a:pt x="521" y="3"/>
                                      </a:lnTo>
                                      <a:lnTo>
                                        <a:pt x="504" y="0"/>
                                      </a:lnTo>
                                      <a:lnTo>
                                        <a:pt x="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147960"/>
                                  <a:ext cx="207000" cy="23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366">
                                      <a:moveTo>
                                        <a:pt x="311" y="5"/>
                                      </a:moveTo>
                                      <a:lnTo>
                                        <a:pt x="311" y="5"/>
                                      </a:lnTo>
                                      <a:lnTo>
                                        <a:pt x="296" y="34"/>
                                      </a:lnTo>
                                      <a:lnTo>
                                        <a:pt x="274" y="72"/>
                                      </a:lnTo>
                                      <a:lnTo>
                                        <a:pt x="248" y="116"/>
                                      </a:lnTo>
                                      <a:lnTo>
                                        <a:pt x="214" y="166"/>
                                      </a:lnTo>
                                      <a:lnTo>
                                        <a:pt x="195" y="192"/>
                                      </a:lnTo>
                                      <a:lnTo>
                                        <a:pt x="173" y="217"/>
                                      </a:lnTo>
                                      <a:lnTo>
                                        <a:pt x="150" y="242"/>
                                      </a:lnTo>
                                      <a:lnTo>
                                        <a:pt x="124" y="265"/>
                                      </a:lnTo>
                                      <a:lnTo>
                                        <a:pt x="96" y="290"/>
                                      </a:lnTo>
                                      <a:lnTo>
                                        <a:pt x="68" y="311"/>
                                      </a:lnTo>
                                      <a:lnTo>
                                        <a:pt x="36" y="332"/>
                                      </a:lnTo>
                                      <a:lnTo>
                                        <a:pt x="4" y="351"/>
                                      </a:lnTo>
                                      <a:lnTo>
                                        <a:pt x="4" y="351"/>
                                      </a:lnTo>
                                      <a:lnTo>
                                        <a:pt x="2" y="353"/>
                                      </a:lnTo>
                                      <a:lnTo>
                                        <a:pt x="0" y="355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0" y="362"/>
                                      </a:lnTo>
                                      <a:lnTo>
                                        <a:pt x="0" y="362"/>
                                      </a:lnTo>
                                      <a:lnTo>
                                        <a:pt x="2" y="364"/>
                                      </a:lnTo>
                                      <a:lnTo>
                                        <a:pt x="6" y="366"/>
                                      </a:lnTo>
                                      <a:lnTo>
                                        <a:pt x="8" y="366"/>
                                      </a:lnTo>
                                      <a:lnTo>
                                        <a:pt x="13" y="366"/>
                                      </a:lnTo>
                                      <a:lnTo>
                                        <a:pt x="13" y="366"/>
                                      </a:lnTo>
                                      <a:lnTo>
                                        <a:pt x="45" y="347"/>
                                      </a:lnTo>
                                      <a:lnTo>
                                        <a:pt x="77" y="326"/>
                                      </a:lnTo>
                                      <a:lnTo>
                                        <a:pt x="107" y="303"/>
                                      </a:lnTo>
                                      <a:lnTo>
                                        <a:pt x="135" y="280"/>
                                      </a:lnTo>
                                      <a:lnTo>
                                        <a:pt x="161" y="255"/>
                                      </a:lnTo>
                                      <a:lnTo>
                                        <a:pt x="186" y="227"/>
                                      </a:lnTo>
                                      <a:lnTo>
                                        <a:pt x="208" y="202"/>
                                      </a:lnTo>
                                      <a:lnTo>
                                        <a:pt x="227" y="177"/>
                                      </a:lnTo>
                                      <a:lnTo>
                                        <a:pt x="261" y="126"/>
                                      </a:lnTo>
                                      <a:lnTo>
                                        <a:pt x="289" y="80"/>
                                      </a:lnTo>
                                      <a:lnTo>
                                        <a:pt x="311" y="40"/>
                                      </a:lnTo>
                                      <a:lnTo>
                                        <a:pt x="326" y="11"/>
                                      </a:lnTo>
                                      <a:lnTo>
                                        <a:pt x="326" y="11"/>
                                      </a:lnTo>
                                      <a:lnTo>
                                        <a:pt x="326" y="9"/>
                                      </a:lnTo>
                                      <a:lnTo>
                                        <a:pt x="326" y="5"/>
                                      </a:lnTo>
                                      <a:lnTo>
                                        <a:pt x="323" y="3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319" y="0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313" y="3"/>
                                      </a:lnTo>
                                      <a:lnTo>
                                        <a:pt x="311" y="5"/>
                                      </a:lnTo>
                                      <a:lnTo>
                                        <a:pt x="311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49680"/>
                                  <a:ext cx="28692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2" h="468">
                                      <a:moveTo>
                                        <a:pt x="415" y="17"/>
                                      </a:moveTo>
                                      <a:lnTo>
                                        <a:pt x="415" y="17"/>
                                      </a:lnTo>
                                      <a:lnTo>
                                        <a:pt x="398" y="40"/>
                                      </a:lnTo>
                                      <a:lnTo>
                                        <a:pt x="381" y="57"/>
                                      </a:lnTo>
                                      <a:lnTo>
                                        <a:pt x="362" y="71"/>
                                      </a:lnTo>
                                      <a:lnTo>
                                        <a:pt x="342" y="82"/>
                                      </a:lnTo>
                                      <a:lnTo>
                                        <a:pt x="325" y="92"/>
                                      </a:lnTo>
                                      <a:lnTo>
                                        <a:pt x="306" y="99"/>
                                      </a:lnTo>
                                      <a:lnTo>
                                        <a:pt x="267" y="109"/>
                                      </a:lnTo>
                                      <a:lnTo>
                                        <a:pt x="267" y="109"/>
                                      </a:lnTo>
                                      <a:lnTo>
                                        <a:pt x="237" y="115"/>
                                      </a:lnTo>
                                      <a:lnTo>
                                        <a:pt x="210" y="126"/>
                                      </a:lnTo>
                                      <a:lnTo>
                                        <a:pt x="197" y="130"/>
                                      </a:lnTo>
                                      <a:lnTo>
                                        <a:pt x="186" y="139"/>
                                      </a:lnTo>
                                      <a:lnTo>
                                        <a:pt x="173" y="147"/>
                                      </a:lnTo>
                                      <a:lnTo>
                                        <a:pt x="162" y="158"/>
                                      </a:lnTo>
                                      <a:lnTo>
                                        <a:pt x="162" y="158"/>
                                      </a:lnTo>
                                      <a:lnTo>
                                        <a:pt x="145" y="179"/>
                                      </a:lnTo>
                                      <a:lnTo>
                                        <a:pt x="130" y="202"/>
                                      </a:lnTo>
                                      <a:lnTo>
                                        <a:pt x="120" y="225"/>
                                      </a:lnTo>
                                      <a:lnTo>
                                        <a:pt x="111" y="246"/>
                                      </a:lnTo>
                                      <a:lnTo>
                                        <a:pt x="105" y="269"/>
                                      </a:lnTo>
                                      <a:lnTo>
                                        <a:pt x="100" y="292"/>
                                      </a:lnTo>
                                      <a:lnTo>
                                        <a:pt x="98" y="313"/>
                                      </a:lnTo>
                                      <a:lnTo>
                                        <a:pt x="98" y="334"/>
                                      </a:lnTo>
                                      <a:lnTo>
                                        <a:pt x="98" y="334"/>
                                      </a:lnTo>
                                      <a:lnTo>
                                        <a:pt x="98" y="361"/>
                                      </a:lnTo>
                                      <a:lnTo>
                                        <a:pt x="100" y="384"/>
                                      </a:lnTo>
                                      <a:lnTo>
                                        <a:pt x="109" y="420"/>
                                      </a:lnTo>
                                      <a:lnTo>
                                        <a:pt x="109" y="420"/>
                                      </a:lnTo>
                                      <a:lnTo>
                                        <a:pt x="94" y="431"/>
                                      </a:lnTo>
                                      <a:lnTo>
                                        <a:pt x="70" y="443"/>
                                      </a:lnTo>
                                      <a:lnTo>
                                        <a:pt x="55" y="447"/>
                                      </a:lnTo>
                                      <a:lnTo>
                                        <a:pt x="38" y="450"/>
                                      </a:lnTo>
                                      <a:lnTo>
                                        <a:pt x="21" y="452"/>
                                      </a:lnTo>
                                      <a:lnTo>
                                        <a:pt x="2" y="450"/>
                                      </a:lnTo>
                                      <a:lnTo>
                                        <a:pt x="0" y="466"/>
                                      </a:lnTo>
                                      <a:lnTo>
                                        <a:pt x="0" y="466"/>
                                      </a:lnTo>
                                      <a:lnTo>
                                        <a:pt x="25" y="468"/>
                                      </a:lnTo>
                                      <a:lnTo>
                                        <a:pt x="47" y="466"/>
                                      </a:lnTo>
                                      <a:lnTo>
                                        <a:pt x="68" y="460"/>
                                      </a:lnTo>
                                      <a:lnTo>
                                        <a:pt x="87" y="454"/>
                                      </a:lnTo>
                                      <a:lnTo>
                                        <a:pt x="102" y="445"/>
                                      </a:lnTo>
                                      <a:lnTo>
                                        <a:pt x="113" y="439"/>
                                      </a:lnTo>
                                      <a:lnTo>
                                        <a:pt x="124" y="431"/>
                                      </a:lnTo>
                                      <a:lnTo>
                                        <a:pt x="128" y="426"/>
                                      </a:lnTo>
                                      <a:lnTo>
                                        <a:pt x="126" y="422"/>
                                      </a:lnTo>
                                      <a:lnTo>
                                        <a:pt x="126" y="422"/>
                                      </a:lnTo>
                                      <a:lnTo>
                                        <a:pt x="120" y="387"/>
                                      </a:lnTo>
                                      <a:lnTo>
                                        <a:pt x="115" y="363"/>
                                      </a:lnTo>
                                      <a:lnTo>
                                        <a:pt x="115" y="334"/>
                                      </a:lnTo>
                                      <a:lnTo>
                                        <a:pt x="115" y="334"/>
                                      </a:lnTo>
                                      <a:lnTo>
                                        <a:pt x="115" y="315"/>
                                      </a:lnTo>
                                      <a:lnTo>
                                        <a:pt x="117" y="294"/>
                                      </a:lnTo>
                                      <a:lnTo>
                                        <a:pt x="122" y="273"/>
                                      </a:lnTo>
                                      <a:lnTo>
                                        <a:pt x="126" y="252"/>
                                      </a:lnTo>
                                      <a:lnTo>
                                        <a:pt x="135" y="231"/>
                                      </a:lnTo>
                                      <a:lnTo>
                                        <a:pt x="145" y="210"/>
                                      </a:lnTo>
                                      <a:lnTo>
                                        <a:pt x="158" y="189"/>
                                      </a:lnTo>
                                      <a:lnTo>
                                        <a:pt x="175" y="170"/>
                                      </a:lnTo>
                                      <a:lnTo>
                                        <a:pt x="175" y="170"/>
                                      </a:lnTo>
                                      <a:lnTo>
                                        <a:pt x="184" y="160"/>
                                      </a:lnTo>
                                      <a:lnTo>
                                        <a:pt x="195" y="151"/>
                                      </a:lnTo>
                                      <a:lnTo>
                                        <a:pt x="205" y="145"/>
                                      </a:lnTo>
                                      <a:lnTo>
                                        <a:pt x="218" y="141"/>
                                      </a:lnTo>
                                      <a:lnTo>
                                        <a:pt x="244" y="132"/>
                                      </a:lnTo>
                                      <a:lnTo>
                                        <a:pt x="270" y="124"/>
                                      </a:lnTo>
                                      <a:lnTo>
                                        <a:pt x="270" y="124"/>
                                      </a:lnTo>
                                      <a:lnTo>
                                        <a:pt x="308" y="115"/>
                                      </a:lnTo>
                                      <a:lnTo>
                                        <a:pt x="325" y="109"/>
                                      </a:lnTo>
                                      <a:lnTo>
                                        <a:pt x="345" y="101"/>
                                      </a:lnTo>
                                      <a:lnTo>
                                        <a:pt x="364" y="90"/>
                                      </a:lnTo>
                                      <a:lnTo>
                                        <a:pt x="383" y="78"/>
                                      </a:lnTo>
                                      <a:lnTo>
                                        <a:pt x="400" y="61"/>
                                      </a:lnTo>
                                      <a:lnTo>
                                        <a:pt x="417" y="42"/>
                                      </a:lnTo>
                                      <a:lnTo>
                                        <a:pt x="417" y="42"/>
                                      </a:lnTo>
                                      <a:lnTo>
                                        <a:pt x="426" y="84"/>
                                      </a:lnTo>
                                      <a:lnTo>
                                        <a:pt x="430" y="124"/>
                                      </a:lnTo>
                                      <a:lnTo>
                                        <a:pt x="435" y="162"/>
                                      </a:lnTo>
                                      <a:lnTo>
                                        <a:pt x="435" y="197"/>
                                      </a:lnTo>
                                      <a:lnTo>
                                        <a:pt x="435" y="197"/>
                                      </a:lnTo>
                                      <a:lnTo>
                                        <a:pt x="435" y="227"/>
                                      </a:lnTo>
                                      <a:lnTo>
                                        <a:pt x="432" y="256"/>
                                      </a:lnTo>
                                      <a:lnTo>
                                        <a:pt x="428" y="284"/>
                                      </a:lnTo>
                                      <a:lnTo>
                                        <a:pt x="422" y="307"/>
                                      </a:lnTo>
                                      <a:lnTo>
                                        <a:pt x="413" y="330"/>
                                      </a:lnTo>
                                      <a:lnTo>
                                        <a:pt x="402" y="351"/>
                                      </a:lnTo>
                                      <a:lnTo>
                                        <a:pt x="392" y="370"/>
                                      </a:lnTo>
                                      <a:lnTo>
                                        <a:pt x="379" y="387"/>
                                      </a:lnTo>
                                      <a:lnTo>
                                        <a:pt x="379" y="387"/>
                                      </a:lnTo>
                                      <a:lnTo>
                                        <a:pt x="366" y="399"/>
                                      </a:lnTo>
                                      <a:lnTo>
                                        <a:pt x="351" y="410"/>
                                      </a:lnTo>
                                      <a:lnTo>
                                        <a:pt x="338" y="418"/>
                                      </a:lnTo>
                                      <a:lnTo>
                                        <a:pt x="323" y="426"/>
                                      </a:lnTo>
                                      <a:lnTo>
                                        <a:pt x="308" y="433"/>
                                      </a:lnTo>
                                      <a:lnTo>
                                        <a:pt x="291" y="437"/>
                                      </a:lnTo>
                                      <a:lnTo>
                                        <a:pt x="261" y="443"/>
                                      </a:lnTo>
                                      <a:lnTo>
                                        <a:pt x="231" y="445"/>
                                      </a:lnTo>
                                      <a:lnTo>
                                        <a:pt x="203" y="445"/>
                                      </a:lnTo>
                                      <a:lnTo>
                                        <a:pt x="156" y="443"/>
                                      </a:lnTo>
                                      <a:lnTo>
                                        <a:pt x="143" y="441"/>
                                      </a:lnTo>
                                      <a:lnTo>
                                        <a:pt x="141" y="458"/>
                                      </a:lnTo>
                                      <a:lnTo>
                                        <a:pt x="154" y="460"/>
                                      </a:lnTo>
                                      <a:lnTo>
                                        <a:pt x="154" y="460"/>
                                      </a:lnTo>
                                      <a:lnTo>
                                        <a:pt x="201" y="462"/>
                                      </a:lnTo>
                                      <a:lnTo>
                                        <a:pt x="231" y="462"/>
                                      </a:lnTo>
                                      <a:lnTo>
                                        <a:pt x="263" y="460"/>
                                      </a:lnTo>
                                      <a:lnTo>
                                        <a:pt x="297" y="454"/>
                                      </a:lnTo>
                                      <a:lnTo>
                                        <a:pt x="315" y="447"/>
                                      </a:lnTo>
                                      <a:lnTo>
                                        <a:pt x="330" y="441"/>
                                      </a:lnTo>
                                      <a:lnTo>
                                        <a:pt x="347" y="433"/>
                                      </a:lnTo>
                                      <a:lnTo>
                                        <a:pt x="362" y="422"/>
                                      </a:lnTo>
                                      <a:lnTo>
                                        <a:pt x="377" y="412"/>
                                      </a:lnTo>
                                      <a:lnTo>
                                        <a:pt x="392" y="397"/>
                                      </a:lnTo>
                                      <a:lnTo>
                                        <a:pt x="392" y="397"/>
                                      </a:lnTo>
                                      <a:lnTo>
                                        <a:pt x="402" y="384"/>
                                      </a:lnTo>
                                      <a:lnTo>
                                        <a:pt x="413" y="368"/>
                                      </a:lnTo>
                                      <a:lnTo>
                                        <a:pt x="422" y="353"/>
                                      </a:lnTo>
                                      <a:lnTo>
                                        <a:pt x="430" y="334"/>
                                      </a:lnTo>
                                      <a:lnTo>
                                        <a:pt x="437" y="315"/>
                                      </a:lnTo>
                                      <a:lnTo>
                                        <a:pt x="443" y="294"/>
                                      </a:lnTo>
                                      <a:lnTo>
                                        <a:pt x="447" y="273"/>
                                      </a:lnTo>
                                      <a:lnTo>
                                        <a:pt x="450" y="250"/>
                                      </a:lnTo>
                                      <a:lnTo>
                                        <a:pt x="452" y="200"/>
                                      </a:lnTo>
                                      <a:lnTo>
                                        <a:pt x="450" y="145"/>
                                      </a:lnTo>
                                      <a:lnTo>
                                        <a:pt x="443" y="86"/>
                                      </a:lnTo>
                                      <a:lnTo>
                                        <a:pt x="432" y="21"/>
                                      </a:lnTo>
                                      <a:lnTo>
                                        <a:pt x="428" y="0"/>
                                      </a:lnTo>
                                      <a:lnTo>
                                        <a:pt x="415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.8pt;height:32.05pt" coordorigin="0,0" coordsize="656,641">
                      <v:rect id="shape_0" stroked="f" o:allowincell="t" style="position:absolute;left:0;top:0;width:655;height:64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582,569" path="m0,84l0,84l2,67l8,52l15,38l25,25l38,15l53,6l68,2l85,0l497,0l497,0l514,2l529,6l544,15l557,25l567,38l576,52l580,67l582,84l582,485l582,485l580,502l576,519l567,533l557,544l544,554l529,563l514,567l497,569l85,569l85,569l68,567l53,563l38,554l25,544l15,533l8,519l2,502l0,485l0,84xe" fillcolor="#32abc5" stroked="f" o:allowincell="t" style="position:absolute;left:35;top:34;width:581;height:568;mso-wrap-style:none;v-text-anchor:middle;mso-position-horizontal-relative:char">
                        <v:fill o:detectmouseclick="t" type="solid" color2="#cd543a"/>
                        <v:stroke color="#3465a4" joinstyle="round" endcap="flat"/>
                        <w10:wrap type="none"/>
                      </v:shape>
                      <v:shape id="shape_0" coordsize="652,637" path="m120,0l120,0l97,2l75,9l54,21l37,34l22,53l11,72l5,95l0,118l0,519l0,519l5,544l11,565l22,586l37,603l54,618l75,628l97,635l120,637l532,637l532,637l555,635l577,628l598,618l615,603l630,586l641,565l650,544l652,519l652,118l652,118l650,95l641,72l630,53l615,34l598,21l577,9l555,2l532,0l120,0xe" fillcolor="#969696" stroked="f" o:allowincell="t" style="position:absolute;left:0;top:0;width:651;height:636;mso-wrap-style:none;v-text-anchor:middle;mso-position-horizontal-relative:char">
                        <v:fill o:detectmouseclick="t" type="solid" color2="#696969"/>
                        <v:stroke color="#3465a4" joinstyle="round" endcap="flat"/>
                        <w10:wrap type="none"/>
                      </v:shape>
                      <v:shape id="shape_0" coordsize="596,587" path="m15,494l15,93l15,93l17,78l22,63l28,51l39,38l49,30l62,24l77,17l92,17l504,17l504,17l519,17l534,24l547,30l557,38l568,51l574,63l579,78l581,93l581,494l581,494l579,511l574,524l568,538l557,549l547,557l534,566l519,570l504,572l92,572l92,572l77,570l62,566l49,557l39,549l28,538l22,524l17,511l15,494l15,494xm92,0l92,0l75,3l56,9l41,17l28,28l15,42l7,57l2,74l0,93l0,494l0,494l2,513l7,530l15,547l28,559l41,570l56,578l75,584l92,587l504,587l504,587l521,584l540,578l555,570l568,559l581,547l589,530l594,513l596,494l596,93l596,93l594,74l589,57l581,42l568,28l555,17l540,9l521,3l504,0l92,0xe" fillcolor="white" stroked="f" o:allowincell="t" style="position:absolute;left:28;top:25;width:595;height:58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26,366" path="m311,5l311,5l296,34l274,72l248,116l214,166l195,192l173,217l150,242l124,265l96,290l68,311l36,332l4,351l4,351l2,353l0,355l0,360l0,362l0,362l2,364l6,366l8,366l13,366l13,366l45,347l77,326l107,303l135,280l161,255l186,227l208,202l227,177l261,126l289,80l311,40l326,11l326,11l326,9l326,5l323,3l321,0l321,0l319,0l315,0l313,3l311,5l311,5xe" fillcolor="white" stroked="f" o:allowincell="t" style="position:absolute;left:69;top:233;width:325;height:36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2,468" path="m415,17l415,17l398,40l381,57l362,71l342,82l325,92l306,99l267,109l267,109l237,115l210,126l197,130l186,139l173,147l162,158l162,158l145,179l130,202l120,225l111,246l105,269l100,292l98,313l98,334l98,334l98,361l100,384l109,420l109,420l94,431l70,443l55,447l38,450l21,452l2,450l0,466l0,466l25,468l47,466l68,460l87,454l102,445l113,439l124,431l128,426l126,422l126,422l120,387l115,363l115,334l115,334l115,315l117,294l122,273l126,252l135,231l145,210l158,189l175,170l175,170l184,160l195,151l205,145l218,141l244,132l270,124l270,124l308,115l325,109l345,101l364,90l383,78l400,61l417,42l417,42l426,84l430,124l435,162l435,197l435,197l435,227l432,256l428,284l422,307l413,330l402,351l392,370l379,387l379,387l366,399l351,410l338,418l323,426l308,433l291,437l261,443l231,445l203,445l156,443l143,441l141,458l154,460l154,460l201,462l231,462l263,460l297,454l315,447l330,441l347,433l362,422l377,412l392,397l392,397l402,384l413,368l422,353l430,334l437,315l443,294l447,273l450,250l452,200l450,145l443,86l432,21l428,0l415,17xe" fillcolor="white" stroked="f" o:allowincell="t" style="position:absolute;left:35;top:78;width:451;height:46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3696335</wp:posOffset>
                      </wp:positionV>
                      <wp:extent cx="1143000" cy="2202815"/>
                      <wp:effectExtent l="0" t="0" r="0" b="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2202840"/>
                                <a:chOff x="0" y="0"/>
                                <a:chExt cx="1143000" cy="22028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220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5pt;margin-top:291.05pt;width:90pt;height:173.45pt" coordorigin="105,5821" coordsize="1800,3469">
                      <v:rect id="shape_0" stroked="f" o:allowincell="t" style="position:absolute;left:105;top:5821;width:1799;height:3468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Mercy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  <w:lang w:val="en-US" w:eastAsia="en-US"/>
              </w:rPr>
            </w:pPr>
            <w:r>
              <w:rPr>
                <w:b/>
                <w:i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702310</wp:posOffset>
                      </wp:positionV>
                      <wp:extent cx="935990" cy="2644775"/>
                      <wp:effectExtent l="1270" t="1270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936000" cy="264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9" h="6799">
                                    <a:moveTo>
                                      <a:pt x="2587" y="4818"/>
                                    </a:moveTo>
                                    <a:lnTo>
                                      <a:pt x="2611" y="4836"/>
                                    </a:lnTo>
                                    <a:lnTo>
                                      <a:pt x="2636" y="4857"/>
                                    </a:lnTo>
                                    <a:lnTo>
                                      <a:pt x="2660" y="4877"/>
                                    </a:lnTo>
                                    <a:lnTo>
                                      <a:pt x="2685" y="4897"/>
                                    </a:lnTo>
                                    <a:lnTo>
                                      <a:pt x="2710" y="4916"/>
                                    </a:lnTo>
                                    <a:lnTo>
                                      <a:pt x="2735" y="4934"/>
                                    </a:lnTo>
                                    <a:lnTo>
                                      <a:pt x="2759" y="4951"/>
                                    </a:lnTo>
                                    <a:lnTo>
                                      <a:pt x="2788" y="4965"/>
                                    </a:lnTo>
                                    <a:lnTo>
                                      <a:pt x="2781" y="5032"/>
                                    </a:lnTo>
                                    <a:lnTo>
                                      <a:pt x="2774" y="5100"/>
                                    </a:lnTo>
                                    <a:lnTo>
                                      <a:pt x="2767" y="5168"/>
                                    </a:lnTo>
                                    <a:lnTo>
                                      <a:pt x="2761" y="5237"/>
                                    </a:lnTo>
                                    <a:lnTo>
                                      <a:pt x="2752" y="5305"/>
                                    </a:lnTo>
                                    <a:lnTo>
                                      <a:pt x="2745" y="5373"/>
                                    </a:lnTo>
                                    <a:lnTo>
                                      <a:pt x="2738" y="5441"/>
                                    </a:lnTo>
                                    <a:lnTo>
                                      <a:pt x="2731" y="5511"/>
                                    </a:lnTo>
                                    <a:lnTo>
                                      <a:pt x="2717" y="5566"/>
                                    </a:lnTo>
                                    <a:lnTo>
                                      <a:pt x="2701" y="5622"/>
                                    </a:lnTo>
                                    <a:lnTo>
                                      <a:pt x="2684" y="5677"/>
                                    </a:lnTo>
                                    <a:lnTo>
                                      <a:pt x="2666" y="5732"/>
                                    </a:lnTo>
                                    <a:lnTo>
                                      <a:pt x="2647" y="5786"/>
                                    </a:lnTo>
                                    <a:lnTo>
                                      <a:pt x="2629" y="5840"/>
                                    </a:lnTo>
                                    <a:lnTo>
                                      <a:pt x="2610" y="5893"/>
                                    </a:lnTo>
                                    <a:lnTo>
                                      <a:pt x="2593" y="5947"/>
                                    </a:lnTo>
                                    <a:lnTo>
                                      <a:pt x="2602" y="5954"/>
                                    </a:lnTo>
                                    <a:lnTo>
                                      <a:pt x="2616" y="5907"/>
                                    </a:lnTo>
                                    <a:lnTo>
                                      <a:pt x="2634" y="5863"/>
                                    </a:lnTo>
                                    <a:lnTo>
                                      <a:pt x="2653" y="5818"/>
                                    </a:lnTo>
                                    <a:lnTo>
                                      <a:pt x="2674" y="5776"/>
                                    </a:lnTo>
                                    <a:lnTo>
                                      <a:pt x="2692" y="5732"/>
                                    </a:lnTo>
                                    <a:lnTo>
                                      <a:pt x="2711" y="5689"/>
                                    </a:lnTo>
                                    <a:lnTo>
                                      <a:pt x="2726" y="5643"/>
                                    </a:lnTo>
                                    <a:lnTo>
                                      <a:pt x="2739" y="5599"/>
                                    </a:lnTo>
                                    <a:lnTo>
                                      <a:pt x="2748" y="5545"/>
                                    </a:lnTo>
                                    <a:lnTo>
                                      <a:pt x="2755" y="5491"/>
                                    </a:lnTo>
                                    <a:lnTo>
                                      <a:pt x="2761" y="5435"/>
                                    </a:lnTo>
                                    <a:lnTo>
                                      <a:pt x="2768" y="5380"/>
                                    </a:lnTo>
                                    <a:lnTo>
                                      <a:pt x="2773" y="5324"/>
                                    </a:lnTo>
                                    <a:lnTo>
                                      <a:pt x="2780" y="5269"/>
                                    </a:lnTo>
                                    <a:lnTo>
                                      <a:pt x="2787" y="5212"/>
                                    </a:lnTo>
                                    <a:lnTo>
                                      <a:pt x="2795" y="5160"/>
                                    </a:lnTo>
                                    <a:lnTo>
                                      <a:pt x="2805" y="4974"/>
                                    </a:lnTo>
                                    <a:lnTo>
                                      <a:pt x="2844" y="4957"/>
                                    </a:lnTo>
                                    <a:lnTo>
                                      <a:pt x="2884" y="4938"/>
                                    </a:lnTo>
                                    <a:lnTo>
                                      <a:pt x="2923" y="4918"/>
                                    </a:lnTo>
                                    <a:lnTo>
                                      <a:pt x="2965" y="4901"/>
                                    </a:lnTo>
                                    <a:lnTo>
                                      <a:pt x="3006" y="4885"/>
                                    </a:lnTo>
                                    <a:lnTo>
                                      <a:pt x="3050" y="4876"/>
                                    </a:lnTo>
                                    <a:lnTo>
                                      <a:pt x="3095" y="4871"/>
                                    </a:lnTo>
                                    <a:lnTo>
                                      <a:pt x="3144" y="4875"/>
                                    </a:lnTo>
                                    <a:lnTo>
                                      <a:pt x="3158" y="4875"/>
                                    </a:lnTo>
                                    <a:lnTo>
                                      <a:pt x="3173" y="4875"/>
                                    </a:lnTo>
                                    <a:lnTo>
                                      <a:pt x="3190" y="4875"/>
                                    </a:lnTo>
                                    <a:lnTo>
                                      <a:pt x="3207" y="4876"/>
                                    </a:lnTo>
                                    <a:lnTo>
                                      <a:pt x="3222" y="4876"/>
                                    </a:lnTo>
                                    <a:lnTo>
                                      <a:pt x="3237" y="4879"/>
                                    </a:lnTo>
                                    <a:lnTo>
                                      <a:pt x="3252" y="4883"/>
                                    </a:lnTo>
                                    <a:lnTo>
                                      <a:pt x="3267" y="4890"/>
                                    </a:lnTo>
                                    <a:lnTo>
                                      <a:pt x="3342" y="4963"/>
                                    </a:lnTo>
                                    <a:lnTo>
                                      <a:pt x="3400" y="5047"/>
                                    </a:lnTo>
                                    <a:lnTo>
                                      <a:pt x="3442" y="5139"/>
                                    </a:lnTo>
                                    <a:lnTo>
                                      <a:pt x="3470" y="5237"/>
                                    </a:lnTo>
                                    <a:lnTo>
                                      <a:pt x="3484" y="5339"/>
                                    </a:lnTo>
                                    <a:lnTo>
                                      <a:pt x="3489" y="5445"/>
                                    </a:lnTo>
                                    <a:lnTo>
                                      <a:pt x="3484" y="5548"/>
                                    </a:lnTo>
                                    <a:lnTo>
                                      <a:pt x="3472" y="5653"/>
                                    </a:lnTo>
                                    <a:lnTo>
                                      <a:pt x="3465" y="5663"/>
                                    </a:lnTo>
                                    <a:lnTo>
                                      <a:pt x="3462" y="5676"/>
                                    </a:lnTo>
                                    <a:lnTo>
                                      <a:pt x="3458" y="5689"/>
                                    </a:lnTo>
                                    <a:lnTo>
                                      <a:pt x="3456" y="5703"/>
                                    </a:lnTo>
                                    <a:lnTo>
                                      <a:pt x="3453" y="5716"/>
                                    </a:lnTo>
                                    <a:lnTo>
                                      <a:pt x="3452" y="5730"/>
                                    </a:lnTo>
                                    <a:lnTo>
                                      <a:pt x="3450" y="5744"/>
                                    </a:lnTo>
                                    <a:lnTo>
                                      <a:pt x="3447" y="5758"/>
                                    </a:lnTo>
                                    <a:lnTo>
                                      <a:pt x="3415" y="5842"/>
                                    </a:lnTo>
                                    <a:lnTo>
                                      <a:pt x="3376" y="5925"/>
                                    </a:lnTo>
                                    <a:lnTo>
                                      <a:pt x="3330" y="6005"/>
                                    </a:lnTo>
                                    <a:lnTo>
                                      <a:pt x="3277" y="6082"/>
                                    </a:lnTo>
                                    <a:lnTo>
                                      <a:pt x="3216" y="6154"/>
                                    </a:lnTo>
                                    <a:lnTo>
                                      <a:pt x="3150" y="6222"/>
                                    </a:lnTo>
                                    <a:lnTo>
                                      <a:pt x="3077" y="6283"/>
                                    </a:lnTo>
                                    <a:lnTo>
                                      <a:pt x="3003" y="6338"/>
                                    </a:lnTo>
                                    <a:lnTo>
                                      <a:pt x="2968" y="6371"/>
                                    </a:lnTo>
                                    <a:lnTo>
                                      <a:pt x="2933" y="6399"/>
                                    </a:lnTo>
                                    <a:lnTo>
                                      <a:pt x="2893" y="6422"/>
                                    </a:lnTo>
                                    <a:lnTo>
                                      <a:pt x="2854" y="6444"/>
                                    </a:lnTo>
                                    <a:lnTo>
                                      <a:pt x="2812" y="6461"/>
                                    </a:lnTo>
                                    <a:lnTo>
                                      <a:pt x="2770" y="6480"/>
                                    </a:lnTo>
                                    <a:lnTo>
                                      <a:pt x="2729" y="6499"/>
                                    </a:lnTo>
                                    <a:lnTo>
                                      <a:pt x="2689" y="6522"/>
                                    </a:lnTo>
                                    <a:lnTo>
                                      <a:pt x="2699" y="6439"/>
                                    </a:lnTo>
                                    <a:lnTo>
                                      <a:pt x="2706" y="6356"/>
                                    </a:lnTo>
                                    <a:lnTo>
                                      <a:pt x="2712" y="6271"/>
                                    </a:lnTo>
                                    <a:lnTo>
                                      <a:pt x="2717" y="6187"/>
                                    </a:lnTo>
                                    <a:lnTo>
                                      <a:pt x="2717" y="6100"/>
                                    </a:lnTo>
                                    <a:lnTo>
                                      <a:pt x="2716" y="6015"/>
                                    </a:lnTo>
                                    <a:lnTo>
                                      <a:pt x="2712" y="5928"/>
                                    </a:lnTo>
                                    <a:lnTo>
                                      <a:pt x="2706" y="5844"/>
                                    </a:lnTo>
                                    <a:lnTo>
                                      <a:pt x="2703" y="5838"/>
                                    </a:lnTo>
                                    <a:lnTo>
                                      <a:pt x="2698" y="5834"/>
                                    </a:lnTo>
                                    <a:lnTo>
                                      <a:pt x="2681" y="5836"/>
                                    </a:lnTo>
                                    <a:lnTo>
                                      <a:pt x="2669" y="5883"/>
                                    </a:lnTo>
                                    <a:lnTo>
                                      <a:pt x="2660" y="5931"/>
                                    </a:lnTo>
                                    <a:lnTo>
                                      <a:pt x="2649" y="5978"/>
                                    </a:lnTo>
                                    <a:lnTo>
                                      <a:pt x="2641" y="6027"/>
                                    </a:lnTo>
                                    <a:lnTo>
                                      <a:pt x="2629" y="6074"/>
                                    </a:lnTo>
                                    <a:lnTo>
                                      <a:pt x="2618" y="6122"/>
                                    </a:lnTo>
                                    <a:lnTo>
                                      <a:pt x="2605" y="6170"/>
                                    </a:lnTo>
                                    <a:lnTo>
                                      <a:pt x="2591" y="6218"/>
                                    </a:lnTo>
                                    <a:lnTo>
                                      <a:pt x="2586" y="6208"/>
                                    </a:lnTo>
                                    <a:lnTo>
                                      <a:pt x="2583" y="6198"/>
                                    </a:lnTo>
                                    <a:lnTo>
                                      <a:pt x="2579" y="6189"/>
                                    </a:lnTo>
                                    <a:lnTo>
                                      <a:pt x="2576" y="6179"/>
                                    </a:lnTo>
                                    <a:lnTo>
                                      <a:pt x="2570" y="6169"/>
                                    </a:lnTo>
                                    <a:lnTo>
                                      <a:pt x="2564" y="6162"/>
                                    </a:lnTo>
                                    <a:lnTo>
                                      <a:pt x="2557" y="6155"/>
                                    </a:lnTo>
                                    <a:lnTo>
                                      <a:pt x="2548" y="6152"/>
                                    </a:lnTo>
                                    <a:lnTo>
                                      <a:pt x="2540" y="6163"/>
                                    </a:lnTo>
                                    <a:lnTo>
                                      <a:pt x="2538" y="6223"/>
                                    </a:lnTo>
                                    <a:lnTo>
                                      <a:pt x="2532" y="6283"/>
                                    </a:lnTo>
                                    <a:lnTo>
                                      <a:pt x="2520" y="6339"/>
                                    </a:lnTo>
                                    <a:lnTo>
                                      <a:pt x="2506" y="6395"/>
                                    </a:lnTo>
                                    <a:lnTo>
                                      <a:pt x="2489" y="6451"/>
                                    </a:lnTo>
                                    <a:lnTo>
                                      <a:pt x="2472" y="6507"/>
                                    </a:lnTo>
                                    <a:lnTo>
                                      <a:pt x="2458" y="6563"/>
                                    </a:lnTo>
                                    <a:lnTo>
                                      <a:pt x="2447" y="6624"/>
                                    </a:lnTo>
                                    <a:lnTo>
                                      <a:pt x="2413" y="6655"/>
                                    </a:lnTo>
                                    <a:lnTo>
                                      <a:pt x="2379" y="6683"/>
                                    </a:lnTo>
                                    <a:lnTo>
                                      <a:pt x="2342" y="6706"/>
                                    </a:lnTo>
                                    <a:lnTo>
                                      <a:pt x="2305" y="6729"/>
                                    </a:lnTo>
                                    <a:lnTo>
                                      <a:pt x="2265" y="6746"/>
                                    </a:lnTo>
                                    <a:lnTo>
                                      <a:pt x="2226" y="6765"/>
                                    </a:lnTo>
                                    <a:lnTo>
                                      <a:pt x="2187" y="6782"/>
                                    </a:lnTo>
                                    <a:lnTo>
                                      <a:pt x="2147" y="6799"/>
                                    </a:lnTo>
                                    <a:lnTo>
                                      <a:pt x="2188" y="6764"/>
                                    </a:lnTo>
                                    <a:lnTo>
                                      <a:pt x="2226" y="6729"/>
                                    </a:lnTo>
                                    <a:lnTo>
                                      <a:pt x="2260" y="6690"/>
                                    </a:lnTo>
                                    <a:lnTo>
                                      <a:pt x="2293" y="6651"/>
                                    </a:lnTo>
                                    <a:lnTo>
                                      <a:pt x="2323" y="6609"/>
                                    </a:lnTo>
                                    <a:lnTo>
                                      <a:pt x="2351" y="6567"/>
                                    </a:lnTo>
                                    <a:lnTo>
                                      <a:pt x="2379" y="6523"/>
                                    </a:lnTo>
                                    <a:lnTo>
                                      <a:pt x="2405" y="6480"/>
                                    </a:lnTo>
                                    <a:lnTo>
                                      <a:pt x="2415" y="6446"/>
                                    </a:lnTo>
                                    <a:lnTo>
                                      <a:pt x="2429" y="6413"/>
                                    </a:lnTo>
                                    <a:lnTo>
                                      <a:pt x="2442" y="6379"/>
                                    </a:lnTo>
                                    <a:lnTo>
                                      <a:pt x="2456" y="6347"/>
                                    </a:lnTo>
                                    <a:lnTo>
                                      <a:pt x="2469" y="6314"/>
                                    </a:lnTo>
                                    <a:lnTo>
                                      <a:pt x="2483" y="6283"/>
                                    </a:lnTo>
                                    <a:lnTo>
                                      <a:pt x="2497" y="6251"/>
                                    </a:lnTo>
                                    <a:lnTo>
                                      <a:pt x="2512" y="6219"/>
                                    </a:lnTo>
                                    <a:lnTo>
                                      <a:pt x="2509" y="6211"/>
                                    </a:lnTo>
                                    <a:lnTo>
                                      <a:pt x="2513" y="6203"/>
                                    </a:lnTo>
                                    <a:lnTo>
                                      <a:pt x="2514" y="6195"/>
                                    </a:lnTo>
                                    <a:lnTo>
                                      <a:pt x="2509" y="6188"/>
                                    </a:lnTo>
                                    <a:lnTo>
                                      <a:pt x="2499" y="6195"/>
                                    </a:lnTo>
                                    <a:lnTo>
                                      <a:pt x="2491" y="6205"/>
                                    </a:lnTo>
                                    <a:lnTo>
                                      <a:pt x="2485" y="6216"/>
                                    </a:lnTo>
                                    <a:lnTo>
                                      <a:pt x="2481" y="6230"/>
                                    </a:lnTo>
                                    <a:lnTo>
                                      <a:pt x="2476" y="6242"/>
                                    </a:lnTo>
                                    <a:lnTo>
                                      <a:pt x="2471" y="6255"/>
                                    </a:lnTo>
                                    <a:lnTo>
                                      <a:pt x="2465" y="6266"/>
                                    </a:lnTo>
                                    <a:lnTo>
                                      <a:pt x="2459" y="6279"/>
                                    </a:lnTo>
                                    <a:lnTo>
                                      <a:pt x="2433" y="6341"/>
                                    </a:lnTo>
                                    <a:lnTo>
                                      <a:pt x="2406" y="6404"/>
                                    </a:lnTo>
                                    <a:lnTo>
                                      <a:pt x="2376" y="6466"/>
                                    </a:lnTo>
                                    <a:lnTo>
                                      <a:pt x="2343" y="6527"/>
                                    </a:lnTo>
                                    <a:lnTo>
                                      <a:pt x="2304" y="6584"/>
                                    </a:lnTo>
                                    <a:lnTo>
                                      <a:pt x="2262" y="6641"/>
                                    </a:lnTo>
                                    <a:lnTo>
                                      <a:pt x="2214" y="6693"/>
                                    </a:lnTo>
                                    <a:lnTo>
                                      <a:pt x="2162" y="6744"/>
                                    </a:lnTo>
                                    <a:lnTo>
                                      <a:pt x="2168" y="6723"/>
                                    </a:lnTo>
                                    <a:lnTo>
                                      <a:pt x="2176" y="6703"/>
                                    </a:lnTo>
                                    <a:lnTo>
                                      <a:pt x="2184" y="6683"/>
                                    </a:lnTo>
                                    <a:lnTo>
                                      <a:pt x="2194" y="6664"/>
                                    </a:lnTo>
                                    <a:lnTo>
                                      <a:pt x="2203" y="6644"/>
                                    </a:lnTo>
                                    <a:lnTo>
                                      <a:pt x="2213" y="6624"/>
                                    </a:lnTo>
                                    <a:lnTo>
                                      <a:pt x="2222" y="6604"/>
                                    </a:lnTo>
                                    <a:lnTo>
                                      <a:pt x="2230" y="6586"/>
                                    </a:lnTo>
                                    <a:lnTo>
                                      <a:pt x="2236" y="6554"/>
                                    </a:lnTo>
                                    <a:lnTo>
                                      <a:pt x="2245" y="6526"/>
                                    </a:lnTo>
                                    <a:lnTo>
                                      <a:pt x="2255" y="6496"/>
                                    </a:lnTo>
                                    <a:lnTo>
                                      <a:pt x="2266" y="6468"/>
                                    </a:lnTo>
                                    <a:lnTo>
                                      <a:pt x="2277" y="6439"/>
                                    </a:lnTo>
                                    <a:lnTo>
                                      <a:pt x="2287" y="6411"/>
                                    </a:lnTo>
                                    <a:lnTo>
                                      <a:pt x="2297" y="6381"/>
                                    </a:lnTo>
                                    <a:lnTo>
                                      <a:pt x="2306" y="6352"/>
                                    </a:lnTo>
                                    <a:lnTo>
                                      <a:pt x="2310" y="6334"/>
                                    </a:lnTo>
                                    <a:lnTo>
                                      <a:pt x="2316" y="6318"/>
                                    </a:lnTo>
                                    <a:lnTo>
                                      <a:pt x="2321" y="6302"/>
                                    </a:lnTo>
                                    <a:lnTo>
                                      <a:pt x="2327" y="6286"/>
                                    </a:lnTo>
                                    <a:lnTo>
                                      <a:pt x="2332" y="6270"/>
                                    </a:lnTo>
                                    <a:lnTo>
                                      <a:pt x="2340" y="6255"/>
                                    </a:lnTo>
                                    <a:lnTo>
                                      <a:pt x="2347" y="6238"/>
                                    </a:lnTo>
                                    <a:lnTo>
                                      <a:pt x="2355" y="6224"/>
                                    </a:lnTo>
                                    <a:lnTo>
                                      <a:pt x="2344" y="6214"/>
                                    </a:lnTo>
                                    <a:lnTo>
                                      <a:pt x="2330" y="6221"/>
                                    </a:lnTo>
                                    <a:lnTo>
                                      <a:pt x="2318" y="6230"/>
                                    </a:lnTo>
                                    <a:lnTo>
                                      <a:pt x="2306" y="6241"/>
                                    </a:lnTo>
                                    <a:lnTo>
                                      <a:pt x="2297" y="6253"/>
                                    </a:lnTo>
                                    <a:lnTo>
                                      <a:pt x="2286" y="6265"/>
                                    </a:lnTo>
                                    <a:lnTo>
                                      <a:pt x="2278" y="6278"/>
                                    </a:lnTo>
                                    <a:lnTo>
                                      <a:pt x="2268" y="6290"/>
                                    </a:lnTo>
                                    <a:lnTo>
                                      <a:pt x="2261" y="6303"/>
                                    </a:lnTo>
                                    <a:lnTo>
                                      <a:pt x="2280" y="6237"/>
                                    </a:lnTo>
                                    <a:lnTo>
                                      <a:pt x="2302" y="6174"/>
                                    </a:lnTo>
                                    <a:lnTo>
                                      <a:pt x="2322" y="6109"/>
                                    </a:lnTo>
                                    <a:lnTo>
                                      <a:pt x="2342" y="6046"/>
                                    </a:lnTo>
                                    <a:lnTo>
                                      <a:pt x="2359" y="5980"/>
                                    </a:lnTo>
                                    <a:lnTo>
                                      <a:pt x="2372" y="5915"/>
                                    </a:lnTo>
                                    <a:lnTo>
                                      <a:pt x="2378" y="5849"/>
                                    </a:lnTo>
                                    <a:lnTo>
                                      <a:pt x="2378" y="5782"/>
                                    </a:lnTo>
                                    <a:lnTo>
                                      <a:pt x="2373" y="5772"/>
                                    </a:lnTo>
                                    <a:lnTo>
                                      <a:pt x="2366" y="5770"/>
                                    </a:lnTo>
                                    <a:lnTo>
                                      <a:pt x="2357" y="5770"/>
                                    </a:lnTo>
                                    <a:lnTo>
                                      <a:pt x="2349" y="5773"/>
                                    </a:lnTo>
                                    <a:lnTo>
                                      <a:pt x="2319" y="5800"/>
                                    </a:lnTo>
                                    <a:lnTo>
                                      <a:pt x="2298" y="5832"/>
                                    </a:lnTo>
                                    <a:lnTo>
                                      <a:pt x="2278" y="5865"/>
                                    </a:lnTo>
                                    <a:lnTo>
                                      <a:pt x="2262" y="5900"/>
                                    </a:lnTo>
                                    <a:lnTo>
                                      <a:pt x="2246" y="5934"/>
                                    </a:lnTo>
                                    <a:lnTo>
                                      <a:pt x="2228" y="5968"/>
                                    </a:lnTo>
                                    <a:lnTo>
                                      <a:pt x="2207" y="6000"/>
                                    </a:lnTo>
                                    <a:lnTo>
                                      <a:pt x="2181" y="6030"/>
                                    </a:lnTo>
                                    <a:lnTo>
                                      <a:pt x="2153" y="6090"/>
                                    </a:lnTo>
                                    <a:lnTo>
                                      <a:pt x="2090" y="5932"/>
                                    </a:lnTo>
                                    <a:lnTo>
                                      <a:pt x="2111" y="5901"/>
                                    </a:lnTo>
                                    <a:lnTo>
                                      <a:pt x="2134" y="5876"/>
                                    </a:lnTo>
                                    <a:lnTo>
                                      <a:pt x="2158" y="5850"/>
                                    </a:lnTo>
                                    <a:lnTo>
                                      <a:pt x="2184" y="5826"/>
                                    </a:lnTo>
                                    <a:lnTo>
                                      <a:pt x="2209" y="5802"/>
                                    </a:lnTo>
                                    <a:lnTo>
                                      <a:pt x="2234" y="5778"/>
                                    </a:lnTo>
                                    <a:lnTo>
                                      <a:pt x="2258" y="5752"/>
                                    </a:lnTo>
                                    <a:lnTo>
                                      <a:pt x="2281" y="5724"/>
                                    </a:lnTo>
                                    <a:lnTo>
                                      <a:pt x="2305" y="5694"/>
                                    </a:lnTo>
                                    <a:lnTo>
                                      <a:pt x="2327" y="5662"/>
                                    </a:lnTo>
                                    <a:lnTo>
                                      <a:pt x="2343" y="5627"/>
                                    </a:lnTo>
                                    <a:lnTo>
                                      <a:pt x="2359" y="5593"/>
                                    </a:lnTo>
                                    <a:lnTo>
                                      <a:pt x="2373" y="5556"/>
                                    </a:lnTo>
                                    <a:lnTo>
                                      <a:pt x="2387" y="5521"/>
                                    </a:lnTo>
                                    <a:lnTo>
                                      <a:pt x="2402" y="5487"/>
                                    </a:lnTo>
                                    <a:lnTo>
                                      <a:pt x="2421" y="5454"/>
                                    </a:lnTo>
                                    <a:lnTo>
                                      <a:pt x="2413" y="5451"/>
                                    </a:lnTo>
                                    <a:lnTo>
                                      <a:pt x="2405" y="5452"/>
                                    </a:lnTo>
                                    <a:lnTo>
                                      <a:pt x="2375" y="5474"/>
                                    </a:lnTo>
                                    <a:lnTo>
                                      <a:pt x="2344" y="5493"/>
                                    </a:lnTo>
                                    <a:lnTo>
                                      <a:pt x="2312" y="5509"/>
                                    </a:lnTo>
                                    <a:lnTo>
                                      <a:pt x="2280" y="5525"/>
                                    </a:lnTo>
                                    <a:lnTo>
                                      <a:pt x="2246" y="5539"/>
                                    </a:lnTo>
                                    <a:lnTo>
                                      <a:pt x="2214" y="5554"/>
                                    </a:lnTo>
                                    <a:lnTo>
                                      <a:pt x="2182" y="5573"/>
                                    </a:lnTo>
                                    <a:lnTo>
                                      <a:pt x="2153" y="5596"/>
                                    </a:lnTo>
                                    <a:lnTo>
                                      <a:pt x="2134" y="5600"/>
                                    </a:lnTo>
                                    <a:lnTo>
                                      <a:pt x="2118" y="5607"/>
                                    </a:lnTo>
                                    <a:lnTo>
                                      <a:pt x="2101" y="5615"/>
                                    </a:lnTo>
                                    <a:lnTo>
                                      <a:pt x="2087" y="5624"/>
                                    </a:lnTo>
                                    <a:lnTo>
                                      <a:pt x="2071" y="5634"/>
                                    </a:lnTo>
                                    <a:lnTo>
                                      <a:pt x="2056" y="5643"/>
                                    </a:lnTo>
                                    <a:lnTo>
                                      <a:pt x="2041" y="5651"/>
                                    </a:lnTo>
                                    <a:lnTo>
                                      <a:pt x="2026" y="5661"/>
                                    </a:lnTo>
                                    <a:lnTo>
                                      <a:pt x="2043" y="5647"/>
                                    </a:lnTo>
                                    <a:lnTo>
                                      <a:pt x="2061" y="5634"/>
                                    </a:lnTo>
                                    <a:lnTo>
                                      <a:pt x="2080" y="5621"/>
                                    </a:lnTo>
                                    <a:lnTo>
                                      <a:pt x="2099" y="5609"/>
                                    </a:lnTo>
                                    <a:lnTo>
                                      <a:pt x="2118" y="5596"/>
                                    </a:lnTo>
                                    <a:lnTo>
                                      <a:pt x="2137" y="5584"/>
                                    </a:lnTo>
                                    <a:lnTo>
                                      <a:pt x="2156" y="5572"/>
                                    </a:lnTo>
                                    <a:lnTo>
                                      <a:pt x="2175" y="5560"/>
                                    </a:lnTo>
                                    <a:lnTo>
                                      <a:pt x="2194" y="5547"/>
                                    </a:lnTo>
                                    <a:lnTo>
                                      <a:pt x="2213" y="5534"/>
                                    </a:lnTo>
                                    <a:lnTo>
                                      <a:pt x="2230" y="5519"/>
                                    </a:lnTo>
                                    <a:lnTo>
                                      <a:pt x="2248" y="5504"/>
                                    </a:lnTo>
                                    <a:lnTo>
                                      <a:pt x="2266" y="5488"/>
                                    </a:lnTo>
                                    <a:lnTo>
                                      <a:pt x="2284" y="5474"/>
                                    </a:lnTo>
                                    <a:lnTo>
                                      <a:pt x="2303" y="5461"/>
                                    </a:lnTo>
                                    <a:lnTo>
                                      <a:pt x="2324" y="5452"/>
                                    </a:lnTo>
                                    <a:lnTo>
                                      <a:pt x="2323" y="5446"/>
                                    </a:lnTo>
                                    <a:lnTo>
                                      <a:pt x="2322" y="5441"/>
                                    </a:lnTo>
                                    <a:lnTo>
                                      <a:pt x="2318" y="5439"/>
                                    </a:lnTo>
                                    <a:lnTo>
                                      <a:pt x="2315" y="5440"/>
                                    </a:lnTo>
                                    <a:lnTo>
                                      <a:pt x="2279" y="5455"/>
                                    </a:lnTo>
                                    <a:lnTo>
                                      <a:pt x="2241" y="5466"/>
                                    </a:lnTo>
                                    <a:lnTo>
                                      <a:pt x="2202" y="5471"/>
                                    </a:lnTo>
                                    <a:lnTo>
                                      <a:pt x="2163" y="5475"/>
                                    </a:lnTo>
                                    <a:lnTo>
                                      <a:pt x="2121" y="5477"/>
                                    </a:lnTo>
                                    <a:lnTo>
                                      <a:pt x="2082" y="5481"/>
                                    </a:lnTo>
                                    <a:lnTo>
                                      <a:pt x="2043" y="5487"/>
                                    </a:lnTo>
                                    <a:lnTo>
                                      <a:pt x="2009" y="5499"/>
                                    </a:lnTo>
                                    <a:lnTo>
                                      <a:pt x="2010" y="5471"/>
                                    </a:lnTo>
                                    <a:lnTo>
                                      <a:pt x="2009" y="5444"/>
                                    </a:lnTo>
                                    <a:lnTo>
                                      <a:pt x="2006" y="5418"/>
                                    </a:lnTo>
                                    <a:lnTo>
                                      <a:pt x="2005" y="5393"/>
                                    </a:lnTo>
                                    <a:lnTo>
                                      <a:pt x="2005" y="5369"/>
                                    </a:lnTo>
                                    <a:lnTo>
                                      <a:pt x="2011" y="5347"/>
                                    </a:lnTo>
                                    <a:lnTo>
                                      <a:pt x="2024" y="5326"/>
                                    </a:lnTo>
                                    <a:lnTo>
                                      <a:pt x="2047" y="5310"/>
                                    </a:lnTo>
                                    <a:lnTo>
                                      <a:pt x="2075" y="5283"/>
                                    </a:lnTo>
                                    <a:lnTo>
                                      <a:pt x="2108" y="5261"/>
                                    </a:lnTo>
                                    <a:lnTo>
                                      <a:pt x="2141" y="5242"/>
                                    </a:lnTo>
                                    <a:lnTo>
                                      <a:pt x="2177" y="5224"/>
                                    </a:lnTo>
                                    <a:lnTo>
                                      <a:pt x="2211" y="5207"/>
                                    </a:lnTo>
                                    <a:lnTo>
                                      <a:pt x="2247" y="5189"/>
                                    </a:lnTo>
                                    <a:lnTo>
                                      <a:pt x="2281" y="5169"/>
                                    </a:lnTo>
                                    <a:lnTo>
                                      <a:pt x="2315" y="5147"/>
                                    </a:lnTo>
                                    <a:lnTo>
                                      <a:pt x="2350" y="5136"/>
                                    </a:lnTo>
                                    <a:lnTo>
                                      <a:pt x="2386" y="5124"/>
                                    </a:lnTo>
                                    <a:lnTo>
                                      <a:pt x="2421" y="5112"/>
                                    </a:lnTo>
                                    <a:lnTo>
                                      <a:pt x="2457" y="5100"/>
                                    </a:lnTo>
                                    <a:lnTo>
                                      <a:pt x="2491" y="5086"/>
                                    </a:lnTo>
                                    <a:lnTo>
                                      <a:pt x="2526" y="5073"/>
                                    </a:lnTo>
                                    <a:lnTo>
                                      <a:pt x="2561" y="5061"/>
                                    </a:lnTo>
                                    <a:lnTo>
                                      <a:pt x="2599" y="5052"/>
                                    </a:lnTo>
                                    <a:lnTo>
                                      <a:pt x="2616" y="5045"/>
                                    </a:lnTo>
                                    <a:lnTo>
                                      <a:pt x="2635" y="5039"/>
                                    </a:lnTo>
                                    <a:lnTo>
                                      <a:pt x="2653" y="5034"/>
                                    </a:lnTo>
                                    <a:lnTo>
                                      <a:pt x="2673" y="5029"/>
                                    </a:lnTo>
                                    <a:lnTo>
                                      <a:pt x="2692" y="5022"/>
                                    </a:lnTo>
                                    <a:lnTo>
                                      <a:pt x="2711" y="5015"/>
                                    </a:lnTo>
                                    <a:lnTo>
                                      <a:pt x="2727" y="5007"/>
                                    </a:lnTo>
                                    <a:lnTo>
                                      <a:pt x="2745" y="4997"/>
                                    </a:lnTo>
                                    <a:lnTo>
                                      <a:pt x="2733" y="4985"/>
                                    </a:lnTo>
                                    <a:lnTo>
                                      <a:pt x="2720" y="4977"/>
                                    </a:lnTo>
                                    <a:lnTo>
                                      <a:pt x="2705" y="4972"/>
                                    </a:lnTo>
                                    <a:lnTo>
                                      <a:pt x="2689" y="4970"/>
                                    </a:lnTo>
                                    <a:lnTo>
                                      <a:pt x="2672" y="4967"/>
                                    </a:lnTo>
                                    <a:lnTo>
                                      <a:pt x="2654" y="4967"/>
                                    </a:lnTo>
                                    <a:lnTo>
                                      <a:pt x="2637" y="4967"/>
                                    </a:lnTo>
                                    <a:lnTo>
                                      <a:pt x="2622" y="4968"/>
                                    </a:lnTo>
                                    <a:lnTo>
                                      <a:pt x="2602" y="4968"/>
                                    </a:lnTo>
                                    <a:lnTo>
                                      <a:pt x="2582" y="4968"/>
                                    </a:lnTo>
                                    <a:lnTo>
                                      <a:pt x="2560" y="4966"/>
                                    </a:lnTo>
                                    <a:lnTo>
                                      <a:pt x="2539" y="4966"/>
                                    </a:lnTo>
                                    <a:lnTo>
                                      <a:pt x="2517" y="4966"/>
                                    </a:lnTo>
                                    <a:lnTo>
                                      <a:pt x="2497" y="4970"/>
                                    </a:lnTo>
                                    <a:lnTo>
                                      <a:pt x="2478" y="4977"/>
                                    </a:lnTo>
                                    <a:lnTo>
                                      <a:pt x="2464" y="4988"/>
                                    </a:lnTo>
                                    <a:lnTo>
                                      <a:pt x="2436" y="5020"/>
                                    </a:lnTo>
                                    <a:lnTo>
                                      <a:pt x="2405" y="5049"/>
                                    </a:lnTo>
                                    <a:lnTo>
                                      <a:pt x="2372" y="5073"/>
                                    </a:lnTo>
                                    <a:lnTo>
                                      <a:pt x="2337" y="5094"/>
                                    </a:lnTo>
                                    <a:lnTo>
                                      <a:pt x="2300" y="5112"/>
                                    </a:lnTo>
                                    <a:lnTo>
                                      <a:pt x="2262" y="5127"/>
                                    </a:lnTo>
                                    <a:lnTo>
                                      <a:pt x="2224" y="5140"/>
                                    </a:lnTo>
                                    <a:lnTo>
                                      <a:pt x="2187" y="5154"/>
                                    </a:lnTo>
                                    <a:lnTo>
                                      <a:pt x="2170" y="5157"/>
                                    </a:lnTo>
                                    <a:lnTo>
                                      <a:pt x="2153" y="5160"/>
                                    </a:lnTo>
                                    <a:lnTo>
                                      <a:pt x="2137" y="5160"/>
                                    </a:lnTo>
                                    <a:lnTo>
                                      <a:pt x="2120" y="5160"/>
                                    </a:lnTo>
                                    <a:lnTo>
                                      <a:pt x="2102" y="5159"/>
                                    </a:lnTo>
                                    <a:lnTo>
                                      <a:pt x="2086" y="5160"/>
                                    </a:lnTo>
                                    <a:lnTo>
                                      <a:pt x="2069" y="5160"/>
                                    </a:lnTo>
                                    <a:lnTo>
                                      <a:pt x="2055" y="5163"/>
                                    </a:lnTo>
                                    <a:lnTo>
                                      <a:pt x="2075" y="5113"/>
                                    </a:lnTo>
                                    <a:lnTo>
                                      <a:pt x="2100" y="5063"/>
                                    </a:lnTo>
                                    <a:lnTo>
                                      <a:pt x="2128" y="5014"/>
                                    </a:lnTo>
                                    <a:lnTo>
                                      <a:pt x="2162" y="4970"/>
                                    </a:lnTo>
                                    <a:lnTo>
                                      <a:pt x="2197" y="4926"/>
                                    </a:lnTo>
                                    <a:lnTo>
                                      <a:pt x="2238" y="4887"/>
                                    </a:lnTo>
                                    <a:lnTo>
                                      <a:pt x="2281" y="4852"/>
                                    </a:lnTo>
                                    <a:lnTo>
                                      <a:pt x="2329" y="4822"/>
                                    </a:lnTo>
                                    <a:lnTo>
                                      <a:pt x="2357" y="4806"/>
                                    </a:lnTo>
                                    <a:lnTo>
                                      <a:pt x="2389" y="4792"/>
                                    </a:lnTo>
                                    <a:lnTo>
                                      <a:pt x="2424" y="4781"/>
                                    </a:lnTo>
                                    <a:lnTo>
                                      <a:pt x="2461" y="4774"/>
                                    </a:lnTo>
                                    <a:lnTo>
                                      <a:pt x="2495" y="4771"/>
                                    </a:lnTo>
                                    <a:lnTo>
                                      <a:pt x="2529" y="4777"/>
                                    </a:lnTo>
                                    <a:lnTo>
                                      <a:pt x="2560" y="4792"/>
                                    </a:lnTo>
                                    <a:lnTo>
                                      <a:pt x="2587" y="4818"/>
                                    </a:lnTo>
                                    <a:close/>
                                    <a:moveTo>
                                      <a:pt x="3088" y="5698"/>
                                    </a:moveTo>
                                    <a:lnTo>
                                      <a:pt x="3098" y="5731"/>
                                    </a:lnTo>
                                    <a:lnTo>
                                      <a:pt x="3102" y="5766"/>
                                    </a:lnTo>
                                    <a:lnTo>
                                      <a:pt x="3101" y="5800"/>
                                    </a:lnTo>
                                    <a:lnTo>
                                      <a:pt x="3098" y="5836"/>
                                    </a:lnTo>
                                    <a:lnTo>
                                      <a:pt x="3090" y="5870"/>
                                    </a:lnTo>
                                    <a:lnTo>
                                      <a:pt x="3081" y="5905"/>
                                    </a:lnTo>
                                    <a:lnTo>
                                      <a:pt x="3071" y="5938"/>
                                    </a:lnTo>
                                    <a:lnTo>
                                      <a:pt x="3062" y="5971"/>
                                    </a:lnTo>
                                    <a:lnTo>
                                      <a:pt x="3055" y="5976"/>
                                    </a:lnTo>
                                    <a:lnTo>
                                      <a:pt x="3049" y="5979"/>
                                    </a:lnTo>
                                    <a:lnTo>
                                      <a:pt x="3039" y="5979"/>
                                    </a:lnTo>
                                    <a:lnTo>
                                      <a:pt x="3032" y="5980"/>
                                    </a:lnTo>
                                    <a:lnTo>
                                      <a:pt x="3014" y="5925"/>
                                    </a:lnTo>
                                    <a:lnTo>
                                      <a:pt x="2998" y="5870"/>
                                    </a:lnTo>
                                    <a:lnTo>
                                      <a:pt x="2980" y="5815"/>
                                    </a:lnTo>
                                    <a:lnTo>
                                      <a:pt x="2965" y="5761"/>
                                    </a:lnTo>
                                    <a:lnTo>
                                      <a:pt x="2948" y="5705"/>
                                    </a:lnTo>
                                    <a:lnTo>
                                      <a:pt x="2934" y="5650"/>
                                    </a:lnTo>
                                    <a:lnTo>
                                      <a:pt x="2921" y="5595"/>
                                    </a:lnTo>
                                    <a:lnTo>
                                      <a:pt x="2911" y="5541"/>
                                    </a:lnTo>
                                    <a:lnTo>
                                      <a:pt x="2912" y="5534"/>
                                    </a:lnTo>
                                    <a:lnTo>
                                      <a:pt x="2917" y="5532"/>
                                    </a:lnTo>
                                    <a:lnTo>
                                      <a:pt x="2923" y="5531"/>
                                    </a:lnTo>
                                    <a:lnTo>
                                      <a:pt x="2930" y="5533"/>
                                    </a:lnTo>
                                    <a:lnTo>
                                      <a:pt x="2937" y="5533"/>
                                    </a:lnTo>
                                    <a:lnTo>
                                      <a:pt x="2944" y="5536"/>
                                    </a:lnTo>
                                    <a:lnTo>
                                      <a:pt x="2950" y="5539"/>
                                    </a:lnTo>
                                    <a:lnTo>
                                      <a:pt x="2956" y="5541"/>
                                    </a:lnTo>
                                    <a:lnTo>
                                      <a:pt x="2975" y="5556"/>
                                    </a:lnTo>
                                    <a:lnTo>
                                      <a:pt x="2996" y="5574"/>
                                    </a:lnTo>
                                    <a:lnTo>
                                      <a:pt x="3013" y="5592"/>
                                    </a:lnTo>
                                    <a:lnTo>
                                      <a:pt x="3032" y="5613"/>
                                    </a:lnTo>
                                    <a:lnTo>
                                      <a:pt x="3049" y="5631"/>
                                    </a:lnTo>
                                    <a:lnTo>
                                      <a:pt x="3063" y="5654"/>
                                    </a:lnTo>
                                    <a:lnTo>
                                      <a:pt x="3076" y="5675"/>
                                    </a:lnTo>
                                    <a:lnTo>
                                      <a:pt x="3088" y="5698"/>
                                    </a:lnTo>
                                    <a:close/>
                                    <a:moveTo>
                                      <a:pt x="2897" y="5629"/>
                                    </a:moveTo>
                                    <a:lnTo>
                                      <a:pt x="2914" y="5668"/>
                                    </a:lnTo>
                                    <a:lnTo>
                                      <a:pt x="2928" y="5708"/>
                                    </a:lnTo>
                                    <a:lnTo>
                                      <a:pt x="2941" y="5748"/>
                                    </a:lnTo>
                                    <a:lnTo>
                                      <a:pt x="2953" y="5790"/>
                                    </a:lnTo>
                                    <a:lnTo>
                                      <a:pt x="2962" y="5831"/>
                                    </a:lnTo>
                                    <a:lnTo>
                                      <a:pt x="2973" y="5873"/>
                                    </a:lnTo>
                                    <a:lnTo>
                                      <a:pt x="2984" y="5915"/>
                                    </a:lnTo>
                                    <a:lnTo>
                                      <a:pt x="2996" y="5958"/>
                                    </a:lnTo>
                                    <a:lnTo>
                                      <a:pt x="2994" y="5964"/>
                                    </a:lnTo>
                                    <a:lnTo>
                                      <a:pt x="2994" y="5971"/>
                                    </a:lnTo>
                                    <a:lnTo>
                                      <a:pt x="2993" y="5976"/>
                                    </a:lnTo>
                                    <a:lnTo>
                                      <a:pt x="2992" y="5984"/>
                                    </a:lnTo>
                                    <a:lnTo>
                                      <a:pt x="2988" y="5989"/>
                                    </a:lnTo>
                                    <a:lnTo>
                                      <a:pt x="2986" y="5995"/>
                                    </a:lnTo>
                                    <a:lnTo>
                                      <a:pt x="2981" y="6001"/>
                                    </a:lnTo>
                                    <a:lnTo>
                                      <a:pt x="2978" y="6007"/>
                                    </a:lnTo>
                                    <a:lnTo>
                                      <a:pt x="2955" y="6001"/>
                                    </a:lnTo>
                                    <a:lnTo>
                                      <a:pt x="2935" y="5955"/>
                                    </a:lnTo>
                                    <a:lnTo>
                                      <a:pt x="2915" y="5911"/>
                                    </a:lnTo>
                                    <a:lnTo>
                                      <a:pt x="2896" y="5865"/>
                                    </a:lnTo>
                                    <a:lnTo>
                                      <a:pt x="2880" y="5819"/>
                                    </a:lnTo>
                                    <a:lnTo>
                                      <a:pt x="2867" y="5771"/>
                                    </a:lnTo>
                                    <a:lnTo>
                                      <a:pt x="2863" y="5723"/>
                                    </a:lnTo>
                                    <a:lnTo>
                                      <a:pt x="2863" y="5674"/>
                                    </a:lnTo>
                                    <a:lnTo>
                                      <a:pt x="2875" y="5624"/>
                                    </a:lnTo>
                                    <a:lnTo>
                                      <a:pt x="2879" y="5624"/>
                                    </a:lnTo>
                                    <a:lnTo>
                                      <a:pt x="2885" y="5626"/>
                                    </a:lnTo>
                                    <a:lnTo>
                                      <a:pt x="2890" y="5626"/>
                                    </a:lnTo>
                                    <a:lnTo>
                                      <a:pt x="2897" y="5629"/>
                                    </a:lnTo>
                                    <a:close/>
                                    <a:moveTo>
                                      <a:pt x="2865" y="5893"/>
                                    </a:moveTo>
                                    <a:lnTo>
                                      <a:pt x="2877" y="5924"/>
                                    </a:lnTo>
                                    <a:lnTo>
                                      <a:pt x="2890" y="5959"/>
                                    </a:lnTo>
                                    <a:lnTo>
                                      <a:pt x="2899" y="5993"/>
                                    </a:lnTo>
                                    <a:lnTo>
                                      <a:pt x="2907" y="6029"/>
                                    </a:lnTo>
                                    <a:lnTo>
                                      <a:pt x="2907" y="6063"/>
                                    </a:lnTo>
                                    <a:lnTo>
                                      <a:pt x="2901" y="6099"/>
                                    </a:lnTo>
                                    <a:lnTo>
                                      <a:pt x="2888" y="6131"/>
                                    </a:lnTo>
                                    <a:lnTo>
                                      <a:pt x="2866" y="6163"/>
                                    </a:lnTo>
                                    <a:lnTo>
                                      <a:pt x="2858" y="6171"/>
                                    </a:lnTo>
                                    <a:lnTo>
                                      <a:pt x="2851" y="6181"/>
                                    </a:lnTo>
                                    <a:lnTo>
                                      <a:pt x="2841" y="6189"/>
                                    </a:lnTo>
                                    <a:lnTo>
                                      <a:pt x="2833" y="6198"/>
                                    </a:lnTo>
                                    <a:lnTo>
                                      <a:pt x="2824" y="6205"/>
                                    </a:lnTo>
                                    <a:lnTo>
                                      <a:pt x="2814" y="6212"/>
                                    </a:lnTo>
                                    <a:lnTo>
                                      <a:pt x="2805" y="6218"/>
                                    </a:lnTo>
                                    <a:lnTo>
                                      <a:pt x="2795" y="6224"/>
                                    </a:lnTo>
                                    <a:lnTo>
                                      <a:pt x="2790" y="6212"/>
                                    </a:lnTo>
                                    <a:lnTo>
                                      <a:pt x="2790" y="6202"/>
                                    </a:lnTo>
                                    <a:lnTo>
                                      <a:pt x="2790" y="6191"/>
                                    </a:lnTo>
                                    <a:lnTo>
                                      <a:pt x="2793" y="6181"/>
                                    </a:lnTo>
                                    <a:lnTo>
                                      <a:pt x="2795" y="6169"/>
                                    </a:lnTo>
                                    <a:lnTo>
                                      <a:pt x="2799" y="6158"/>
                                    </a:lnTo>
                                    <a:lnTo>
                                      <a:pt x="2801" y="6148"/>
                                    </a:lnTo>
                                    <a:lnTo>
                                      <a:pt x="2805" y="6138"/>
                                    </a:lnTo>
                                    <a:lnTo>
                                      <a:pt x="2818" y="6109"/>
                                    </a:lnTo>
                                    <a:lnTo>
                                      <a:pt x="2828" y="6080"/>
                                    </a:lnTo>
                                    <a:lnTo>
                                      <a:pt x="2834" y="6048"/>
                                    </a:lnTo>
                                    <a:lnTo>
                                      <a:pt x="2839" y="6018"/>
                                    </a:lnTo>
                                    <a:lnTo>
                                      <a:pt x="2840" y="5985"/>
                                    </a:lnTo>
                                    <a:lnTo>
                                      <a:pt x="2842" y="5953"/>
                                    </a:lnTo>
                                    <a:lnTo>
                                      <a:pt x="2844" y="5922"/>
                                    </a:lnTo>
                                    <a:lnTo>
                                      <a:pt x="2846" y="5893"/>
                                    </a:lnTo>
                                    <a:lnTo>
                                      <a:pt x="2853" y="5890"/>
                                    </a:lnTo>
                                    <a:lnTo>
                                      <a:pt x="2865" y="5893"/>
                                    </a:lnTo>
                                    <a:close/>
                                    <a:moveTo>
                                      <a:pt x="2573" y="6025"/>
                                    </a:moveTo>
                                    <a:lnTo>
                                      <a:pt x="2563" y="6025"/>
                                    </a:lnTo>
                                    <a:lnTo>
                                      <a:pt x="2567" y="6016"/>
                                    </a:lnTo>
                                    <a:lnTo>
                                      <a:pt x="2572" y="6008"/>
                                    </a:lnTo>
                                    <a:lnTo>
                                      <a:pt x="2576" y="6000"/>
                                    </a:lnTo>
                                    <a:lnTo>
                                      <a:pt x="2579" y="5992"/>
                                    </a:lnTo>
                                    <a:lnTo>
                                      <a:pt x="2582" y="5982"/>
                                    </a:lnTo>
                                    <a:lnTo>
                                      <a:pt x="2585" y="5973"/>
                                    </a:lnTo>
                                    <a:lnTo>
                                      <a:pt x="2589" y="5964"/>
                                    </a:lnTo>
                                    <a:lnTo>
                                      <a:pt x="2593" y="5955"/>
                                    </a:lnTo>
                                    <a:lnTo>
                                      <a:pt x="2592" y="5964"/>
                                    </a:lnTo>
                                    <a:lnTo>
                                      <a:pt x="2591" y="5972"/>
                                    </a:lnTo>
                                    <a:lnTo>
                                      <a:pt x="2589" y="5980"/>
                                    </a:lnTo>
                                    <a:lnTo>
                                      <a:pt x="2586" y="5989"/>
                                    </a:lnTo>
                                    <a:lnTo>
                                      <a:pt x="2582" y="5998"/>
                                    </a:lnTo>
                                    <a:lnTo>
                                      <a:pt x="2578" y="6007"/>
                                    </a:lnTo>
                                    <a:lnTo>
                                      <a:pt x="2574" y="6015"/>
                                    </a:lnTo>
                                    <a:lnTo>
                                      <a:pt x="2573" y="6025"/>
                                    </a:lnTo>
                                    <a:close/>
                                    <a:moveTo>
                                      <a:pt x="2548" y="6061"/>
                                    </a:moveTo>
                                    <a:lnTo>
                                      <a:pt x="2552" y="6061"/>
                                    </a:lnTo>
                                    <a:lnTo>
                                      <a:pt x="2552" y="6090"/>
                                    </a:lnTo>
                                    <a:lnTo>
                                      <a:pt x="2548" y="6090"/>
                                    </a:lnTo>
                                    <a:lnTo>
                                      <a:pt x="2548" y="6061"/>
                                    </a:lnTo>
                                    <a:close/>
                                    <a:moveTo>
                                      <a:pt x="2535" y="6114"/>
                                    </a:moveTo>
                                    <a:lnTo>
                                      <a:pt x="2534" y="6110"/>
                                    </a:lnTo>
                                    <a:lnTo>
                                      <a:pt x="2532" y="6108"/>
                                    </a:lnTo>
                                    <a:lnTo>
                                      <a:pt x="2527" y="6109"/>
                                    </a:lnTo>
                                    <a:lnTo>
                                      <a:pt x="2523" y="6114"/>
                                    </a:lnTo>
                                    <a:lnTo>
                                      <a:pt x="2535" y="6094"/>
                                    </a:lnTo>
                                    <a:lnTo>
                                      <a:pt x="2535" y="6114"/>
                                    </a:lnTo>
                                    <a:close/>
                                    <a:moveTo>
                                      <a:pt x="2529" y="6136"/>
                                    </a:moveTo>
                                    <a:lnTo>
                                      <a:pt x="2521" y="6133"/>
                                    </a:lnTo>
                                    <a:lnTo>
                                      <a:pt x="2525" y="6130"/>
                                    </a:lnTo>
                                    <a:lnTo>
                                      <a:pt x="2529" y="6130"/>
                                    </a:lnTo>
                                    <a:lnTo>
                                      <a:pt x="2529" y="6136"/>
                                    </a:lnTo>
                                    <a:close/>
                                    <a:moveTo>
                                      <a:pt x="2521" y="6163"/>
                                    </a:moveTo>
                                    <a:lnTo>
                                      <a:pt x="2516" y="6171"/>
                                    </a:lnTo>
                                    <a:lnTo>
                                      <a:pt x="2515" y="6183"/>
                                    </a:lnTo>
                                    <a:lnTo>
                                      <a:pt x="2509" y="6183"/>
                                    </a:lnTo>
                                    <a:lnTo>
                                      <a:pt x="2512" y="6163"/>
                                    </a:lnTo>
                                    <a:lnTo>
                                      <a:pt x="2521" y="6163"/>
                                    </a:lnTo>
                                    <a:close/>
                                    <a:moveTo>
                                      <a:pt x="2383" y="3416"/>
                                    </a:moveTo>
                                    <a:lnTo>
                                      <a:pt x="2398" y="3467"/>
                                    </a:lnTo>
                                    <a:lnTo>
                                      <a:pt x="2408" y="3521"/>
                                    </a:lnTo>
                                    <a:lnTo>
                                      <a:pt x="2415" y="3574"/>
                                    </a:lnTo>
                                    <a:lnTo>
                                      <a:pt x="2420" y="3631"/>
                                    </a:lnTo>
                                    <a:lnTo>
                                      <a:pt x="2421" y="3686"/>
                                    </a:lnTo>
                                    <a:lnTo>
                                      <a:pt x="2424" y="3742"/>
                                    </a:lnTo>
                                    <a:lnTo>
                                      <a:pt x="2425" y="3798"/>
                                    </a:lnTo>
                                    <a:lnTo>
                                      <a:pt x="2427" y="3857"/>
                                    </a:lnTo>
                                    <a:lnTo>
                                      <a:pt x="2425" y="3969"/>
                                    </a:lnTo>
                                    <a:lnTo>
                                      <a:pt x="2401" y="3937"/>
                                    </a:lnTo>
                                    <a:lnTo>
                                      <a:pt x="2375" y="3909"/>
                                    </a:lnTo>
                                    <a:lnTo>
                                      <a:pt x="2345" y="3883"/>
                                    </a:lnTo>
                                    <a:lnTo>
                                      <a:pt x="2316" y="3861"/>
                                    </a:lnTo>
                                    <a:lnTo>
                                      <a:pt x="2283" y="3838"/>
                                    </a:lnTo>
                                    <a:lnTo>
                                      <a:pt x="2252" y="3817"/>
                                    </a:lnTo>
                                    <a:lnTo>
                                      <a:pt x="2220" y="3795"/>
                                    </a:lnTo>
                                    <a:lnTo>
                                      <a:pt x="2192" y="3774"/>
                                    </a:lnTo>
                                    <a:lnTo>
                                      <a:pt x="2175" y="3768"/>
                                    </a:lnTo>
                                    <a:lnTo>
                                      <a:pt x="2160" y="3760"/>
                                    </a:lnTo>
                                    <a:lnTo>
                                      <a:pt x="2149" y="3747"/>
                                    </a:lnTo>
                                    <a:lnTo>
                                      <a:pt x="2139" y="3734"/>
                                    </a:lnTo>
                                    <a:lnTo>
                                      <a:pt x="2128" y="3717"/>
                                    </a:lnTo>
                                    <a:lnTo>
                                      <a:pt x="2120" y="3703"/>
                                    </a:lnTo>
                                    <a:lnTo>
                                      <a:pt x="2112" y="3688"/>
                                    </a:lnTo>
                                    <a:lnTo>
                                      <a:pt x="2102" y="3676"/>
                                    </a:lnTo>
                                    <a:lnTo>
                                      <a:pt x="2086" y="3667"/>
                                    </a:lnTo>
                                    <a:lnTo>
                                      <a:pt x="2071" y="3658"/>
                                    </a:lnTo>
                                    <a:lnTo>
                                      <a:pt x="2057" y="3648"/>
                                    </a:lnTo>
                                    <a:lnTo>
                                      <a:pt x="2043" y="3640"/>
                                    </a:lnTo>
                                    <a:lnTo>
                                      <a:pt x="2028" y="3632"/>
                                    </a:lnTo>
                                    <a:lnTo>
                                      <a:pt x="2012" y="3628"/>
                                    </a:lnTo>
                                    <a:lnTo>
                                      <a:pt x="1994" y="3628"/>
                                    </a:lnTo>
                                    <a:lnTo>
                                      <a:pt x="1978" y="3635"/>
                                    </a:lnTo>
                                    <a:lnTo>
                                      <a:pt x="1947" y="3662"/>
                                    </a:lnTo>
                                    <a:lnTo>
                                      <a:pt x="1937" y="3643"/>
                                    </a:lnTo>
                                    <a:lnTo>
                                      <a:pt x="1924" y="3628"/>
                                    </a:lnTo>
                                    <a:lnTo>
                                      <a:pt x="1910" y="3615"/>
                                    </a:lnTo>
                                    <a:lnTo>
                                      <a:pt x="1896" y="3604"/>
                                    </a:lnTo>
                                    <a:lnTo>
                                      <a:pt x="1881" y="3591"/>
                                    </a:lnTo>
                                    <a:lnTo>
                                      <a:pt x="1867" y="3577"/>
                                    </a:lnTo>
                                    <a:lnTo>
                                      <a:pt x="1856" y="3561"/>
                                    </a:lnTo>
                                    <a:lnTo>
                                      <a:pt x="1850" y="3543"/>
                                    </a:lnTo>
                                    <a:lnTo>
                                      <a:pt x="1840" y="3532"/>
                                    </a:lnTo>
                                    <a:lnTo>
                                      <a:pt x="1830" y="3526"/>
                                    </a:lnTo>
                                    <a:lnTo>
                                      <a:pt x="1816" y="3524"/>
                                    </a:lnTo>
                                    <a:lnTo>
                                      <a:pt x="1805" y="3526"/>
                                    </a:lnTo>
                                    <a:lnTo>
                                      <a:pt x="1808" y="3508"/>
                                    </a:lnTo>
                                    <a:lnTo>
                                      <a:pt x="1812" y="3491"/>
                                    </a:lnTo>
                                    <a:lnTo>
                                      <a:pt x="1814" y="3473"/>
                                    </a:lnTo>
                                    <a:lnTo>
                                      <a:pt x="1818" y="3457"/>
                                    </a:lnTo>
                                    <a:lnTo>
                                      <a:pt x="1822" y="3440"/>
                                    </a:lnTo>
                                    <a:lnTo>
                                      <a:pt x="1832" y="3428"/>
                                    </a:lnTo>
                                    <a:lnTo>
                                      <a:pt x="1844" y="3417"/>
                                    </a:lnTo>
                                    <a:lnTo>
                                      <a:pt x="1864" y="3410"/>
                                    </a:lnTo>
                                    <a:lnTo>
                                      <a:pt x="1905" y="3392"/>
                                    </a:lnTo>
                                    <a:lnTo>
                                      <a:pt x="1947" y="3376"/>
                                    </a:lnTo>
                                    <a:lnTo>
                                      <a:pt x="1988" y="3358"/>
                                    </a:lnTo>
                                    <a:lnTo>
                                      <a:pt x="2031" y="3343"/>
                                    </a:lnTo>
                                    <a:lnTo>
                                      <a:pt x="2074" y="3329"/>
                                    </a:lnTo>
                                    <a:lnTo>
                                      <a:pt x="2118" y="3320"/>
                                    </a:lnTo>
                                    <a:lnTo>
                                      <a:pt x="2163" y="3313"/>
                                    </a:lnTo>
                                    <a:lnTo>
                                      <a:pt x="2211" y="3313"/>
                                    </a:lnTo>
                                    <a:lnTo>
                                      <a:pt x="2238" y="3309"/>
                                    </a:lnTo>
                                    <a:lnTo>
                                      <a:pt x="2264" y="3314"/>
                                    </a:lnTo>
                                    <a:lnTo>
                                      <a:pt x="2287" y="3323"/>
                                    </a:lnTo>
                                    <a:lnTo>
                                      <a:pt x="2310" y="3337"/>
                                    </a:lnTo>
                                    <a:lnTo>
                                      <a:pt x="2330" y="3354"/>
                                    </a:lnTo>
                                    <a:lnTo>
                                      <a:pt x="2349" y="3375"/>
                                    </a:lnTo>
                                    <a:lnTo>
                                      <a:pt x="2367" y="3395"/>
                                    </a:lnTo>
                                    <a:lnTo>
                                      <a:pt x="2383" y="3416"/>
                                    </a:lnTo>
                                    <a:close/>
                                    <a:moveTo>
                                      <a:pt x="1930" y="3674"/>
                                    </a:moveTo>
                                    <a:lnTo>
                                      <a:pt x="1936" y="3679"/>
                                    </a:lnTo>
                                    <a:lnTo>
                                      <a:pt x="1943" y="3683"/>
                                    </a:lnTo>
                                    <a:lnTo>
                                      <a:pt x="1950" y="3687"/>
                                    </a:lnTo>
                                    <a:lnTo>
                                      <a:pt x="1961" y="3687"/>
                                    </a:lnTo>
                                    <a:lnTo>
                                      <a:pt x="1965" y="3680"/>
                                    </a:lnTo>
                                    <a:lnTo>
                                      <a:pt x="1968" y="3674"/>
                                    </a:lnTo>
                                    <a:lnTo>
                                      <a:pt x="1972" y="3668"/>
                                    </a:lnTo>
                                    <a:lnTo>
                                      <a:pt x="1978" y="3662"/>
                                    </a:lnTo>
                                    <a:lnTo>
                                      <a:pt x="1983" y="3655"/>
                                    </a:lnTo>
                                    <a:lnTo>
                                      <a:pt x="1988" y="3650"/>
                                    </a:lnTo>
                                    <a:lnTo>
                                      <a:pt x="1994" y="3646"/>
                                    </a:lnTo>
                                    <a:lnTo>
                                      <a:pt x="2002" y="3643"/>
                                    </a:lnTo>
                                    <a:lnTo>
                                      <a:pt x="2028" y="3649"/>
                                    </a:lnTo>
                                    <a:lnTo>
                                      <a:pt x="2050" y="3662"/>
                                    </a:lnTo>
                                    <a:lnTo>
                                      <a:pt x="2069" y="3679"/>
                                    </a:lnTo>
                                    <a:lnTo>
                                      <a:pt x="2088" y="3700"/>
                                    </a:lnTo>
                                    <a:lnTo>
                                      <a:pt x="2102" y="3721"/>
                                    </a:lnTo>
                                    <a:lnTo>
                                      <a:pt x="2118" y="3743"/>
                                    </a:lnTo>
                                    <a:lnTo>
                                      <a:pt x="2132" y="3766"/>
                                    </a:lnTo>
                                    <a:lnTo>
                                      <a:pt x="2147" y="3788"/>
                                    </a:lnTo>
                                    <a:lnTo>
                                      <a:pt x="2134" y="3780"/>
                                    </a:lnTo>
                                    <a:lnTo>
                                      <a:pt x="2122" y="3769"/>
                                    </a:lnTo>
                                    <a:lnTo>
                                      <a:pt x="2112" y="3757"/>
                                    </a:lnTo>
                                    <a:lnTo>
                                      <a:pt x="2101" y="3746"/>
                                    </a:lnTo>
                                    <a:lnTo>
                                      <a:pt x="2089" y="3733"/>
                                    </a:lnTo>
                                    <a:lnTo>
                                      <a:pt x="2077" y="3722"/>
                                    </a:lnTo>
                                    <a:lnTo>
                                      <a:pt x="2064" y="3714"/>
                                    </a:lnTo>
                                    <a:lnTo>
                                      <a:pt x="2051" y="3710"/>
                                    </a:lnTo>
                                    <a:lnTo>
                                      <a:pt x="2041" y="3719"/>
                                    </a:lnTo>
                                    <a:lnTo>
                                      <a:pt x="2061" y="3763"/>
                                    </a:lnTo>
                                    <a:lnTo>
                                      <a:pt x="2082" y="3808"/>
                                    </a:lnTo>
                                    <a:lnTo>
                                      <a:pt x="2104" y="3852"/>
                                    </a:lnTo>
                                    <a:lnTo>
                                      <a:pt x="2126" y="3898"/>
                                    </a:lnTo>
                                    <a:lnTo>
                                      <a:pt x="2146" y="3943"/>
                                    </a:lnTo>
                                    <a:lnTo>
                                      <a:pt x="2163" y="3990"/>
                                    </a:lnTo>
                                    <a:lnTo>
                                      <a:pt x="2176" y="4038"/>
                                    </a:lnTo>
                                    <a:lnTo>
                                      <a:pt x="2187" y="4088"/>
                                    </a:lnTo>
                                    <a:lnTo>
                                      <a:pt x="2197" y="4121"/>
                                    </a:lnTo>
                                    <a:lnTo>
                                      <a:pt x="2204" y="4156"/>
                                    </a:lnTo>
                                    <a:lnTo>
                                      <a:pt x="2208" y="4193"/>
                                    </a:lnTo>
                                    <a:lnTo>
                                      <a:pt x="2211" y="4229"/>
                                    </a:lnTo>
                                    <a:lnTo>
                                      <a:pt x="2213" y="4265"/>
                                    </a:lnTo>
                                    <a:lnTo>
                                      <a:pt x="2215" y="4302"/>
                                    </a:lnTo>
                                    <a:lnTo>
                                      <a:pt x="2217" y="4336"/>
                                    </a:lnTo>
                                    <a:lnTo>
                                      <a:pt x="2223" y="4371"/>
                                    </a:lnTo>
                                    <a:lnTo>
                                      <a:pt x="2204" y="4342"/>
                                    </a:lnTo>
                                    <a:lnTo>
                                      <a:pt x="2189" y="4311"/>
                                    </a:lnTo>
                                    <a:lnTo>
                                      <a:pt x="2173" y="4281"/>
                                    </a:lnTo>
                                    <a:lnTo>
                                      <a:pt x="2159" y="4251"/>
                                    </a:lnTo>
                                    <a:lnTo>
                                      <a:pt x="2143" y="4222"/>
                                    </a:lnTo>
                                    <a:lnTo>
                                      <a:pt x="2124" y="4195"/>
                                    </a:lnTo>
                                    <a:lnTo>
                                      <a:pt x="2102" y="4168"/>
                                    </a:lnTo>
                                    <a:lnTo>
                                      <a:pt x="2077" y="4146"/>
                                    </a:lnTo>
                                    <a:lnTo>
                                      <a:pt x="2066" y="4122"/>
                                    </a:lnTo>
                                    <a:lnTo>
                                      <a:pt x="2056" y="4099"/>
                                    </a:lnTo>
                                    <a:lnTo>
                                      <a:pt x="2047" y="4074"/>
                                    </a:lnTo>
                                    <a:lnTo>
                                      <a:pt x="2037" y="4052"/>
                                    </a:lnTo>
                                    <a:lnTo>
                                      <a:pt x="2024" y="4028"/>
                                    </a:lnTo>
                                    <a:lnTo>
                                      <a:pt x="2010" y="4008"/>
                                    </a:lnTo>
                                    <a:lnTo>
                                      <a:pt x="1991" y="3990"/>
                                    </a:lnTo>
                                    <a:lnTo>
                                      <a:pt x="1969" y="3976"/>
                                    </a:lnTo>
                                    <a:lnTo>
                                      <a:pt x="1961" y="3974"/>
                                    </a:lnTo>
                                    <a:lnTo>
                                      <a:pt x="1955" y="3976"/>
                                    </a:lnTo>
                                    <a:lnTo>
                                      <a:pt x="1948" y="3978"/>
                                    </a:lnTo>
                                    <a:lnTo>
                                      <a:pt x="1945" y="3983"/>
                                    </a:lnTo>
                                    <a:lnTo>
                                      <a:pt x="1945" y="3990"/>
                                    </a:lnTo>
                                    <a:lnTo>
                                      <a:pt x="1937" y="3970"/>
                                    </a:lnTo>
                                    <a:lnTo>
                                      <a:pt x="1929" y="3952"/>
                                    </a:lnTo>
                                    <a:lnTo>
                                      <a:pt x="1918" y="3934"/>
                                    </a:lnTo>
                                    <a:lnTo>
                                      <a:pt x="1908" y="3919"/>
                                    </a:lnTo>
                                    <a:lnTo>
                                      <a:pt x="1895" y="3903"/>
                                    </a:lnTo>
                                    <a:lnTo>
                                      <a:pt x="1883" y="3886"/>
                                    </a:lnTo>
                                    <a:lnTo>
                                      <a:pt x="1871" y="3870"/>
                                    </a:lnTo>
                                    <a:lnTo>
                                      <a:pt x="1863" y="3854"/>
                                    </a:lnTo>
                                    <a:lnTo>
                                      <a:pt x="1853" y="3854"/>
                                    </a:lnTo>
                                    <a:lnTo>
                                      <a:pt x="1848" y="3862"/>
                                    </a:lnTo>
                                    <a:lnTo>
                                      <a:pt x="1852" y="3877"/>
                                    </a:lnTo>
                                    <a:lnTo>
                                      <a:pt x="1858" y="3892"/>
                                    </a:lnTo>
                                    <a:lnTo>
                                      <a:pt x="1865" y="3908"/>
                                    </a:lnTo>
                                    <a:lnTo>
                                      <a:pt x="1872" y="3924"/>
                                    </a:lnTo>
                                    <a:lnTo>
                                      <a:pt x="1877" y="3938"/>
                                    </a:lnTo>
                                    <a:lnTo>
                                      <a:pt x="1883" y="3954"/>
                                    </a:lnTo>
                                    <a:lnTo>
                                      <a:pt x="1886" y="3972"/>
                                    </a:lnTo>
                                    <a:lnTo>
                                      <a:pt x="1889" y="3990"/>
                                    </a:lnTo>
                                    <a:lnTo>
                                      <a:pt x="1870" y="3964"/>
                                    </a:lnTo>
                                    <a:lnTo>
                                      <a:pt x="1854" y="3939"/>
                                    </a:lnTo>
                                    <a:lnTo>
                                      <a:pt x="1841" y="3912"/>
                                    </a:lnTo>
                                    <a:lnTo>
                                      <a:pt x="1831" y="3885"/>
                                    </a:lnTo>
                                    <a:lnTo>
                                      <a:pt x="1818" y="3857"/>
                                    </a:lnTo>
                                    <a:lnTo>
                                      <a:pt x="1806" y="3831"/>
                                    </a:lnTo>
                                    <a:lnTo>
                                      <a:pt x="1790" y="3805"/>
                                    </a:lnTo>
                                    <a:lnTo>
                                      <a:pt x="1774" y="3782"/>
                                    </a:lnTo>
                                    <a:lnTo>
                                      <a:pt x="1768" y="3781"/>
                                    </a:lnTo>
                                    <a:lnTo>
                                      <a:pt x="1765" y="3783"/>
                                    </a:lnTo>
                                    <a:lnTo>
                                      <a:pt x="1764" y="3788"/>
                                    </a:lnTo>
                                    <a:lnTo>
                                      <a:pt x="1764" y="3792"/>
                                    </a:lnTo>
                                    <a:lnTo>
                                      <a:pt x="1764" y="3795"/>
                                    </a:lnTo>
                                    <a:lnTo>
                                      <a:pt x="1765" y="3801"/>
                                    </a:lnTo>
                                    <a:lnTo>
                                      <a:pt x="1764" y="3807"/>
                                    </a:lnTo>
                                    <a:lnTo>
                                      <a:pt x="1765" y="3812"/>
                                    </a:lnTo>
                                    <a:lnTo>
                                      <a:pt x="1755" y="3809"/>
                                    </a:lnTo>
                                    <a:lnTo>
                                      <a:pt x="1743" y="3810"/>
                                    </a:lnTo>
                                    <a:lnTo>
                                      <a:pt x="1739" y="3814"/>
                                    </a:lnTo>
                                    <a:lnTo>
                                      <a:pt x="1739" y="3821"/>
                                    </a:lnTo>
                                    <a:lnTo>
                                      <a:pt x="1739" y="3827"/>
                                    </a:lnTo>
                                    <a:lnTo>
                                      <a:pt x="1739" y="3834"/>
                                    </a:lnTo>
                                    <a:lnTo>
                                      <a:pt x="1738" y="3841"/>
                                    </a:lnTo>
                                    <a:lnTo>
                                      <a:pt x="1738" y="3848"/>
                                    </a:lnTo>
                                    <a:lnTo>
                                      <a:pt x="1737" y="3855"/>
                                    </a:lnTo>
                                    <a:lnTo>
                                      <a:pt x="1737" y="3862"/>
                                    </a:lnTo>
                                    <a:lnTo>
                                      <a:pt x="1737" y="3885"/>
                                    </a:lnTo>
                                    <a:lnTo>
                                      <a:pt x="1735" y="3911"/>
                                    </a:lnTo>
                                    <a:lnTo>
                                      <a:pt x="1730" y="3937"/>
                                    </a:lnTo>
                                    <a:lnTo>
                                      <a:pt x="1725" y="3964"/>
                                    </a:lnTo>
                                    <a:lnTo>
                                      <a:pt x="1723" y="3988"/>
                                    </a:lnTo>
                                    <a:lnTo>
                                      <a:pt x="1726" y="4013"/>
                                    </a:lnTo>
                                    <a:lnTo>
                                      <a:pt x="1736" y="4035"/>
                                    </a:lnTo>
                                    <a:lnTo>
                                      <a:pt x="1757" y="4057"/>
                                    </a:lnTo>
                                    <a:lnTo>
                                      <a:pt x="1765" y="4084"/>
                                    </a:lnTo>
                                    <a:lnTo>
                                      <a:pt x="1775" y="4112"/>
                                    </a:lnTo>
                                    <a:lnTo>
                                      <a:pt x="1784" y="4140"/>
                                    </a:lnTo>
                                    <a:lnTo>
                                      <a:pt x="1795" y="4168"/>
                                    </a:lnTo>
                                    <a:lnTo>
                                      <a:pt x="1806" y="4194"/>
                                    </a:lnTo>
                                    <a:lnTo>
                                      <a:pt x="1821" y="4221"/>
                                    </a:lnTo>
                                    <a:lnTo>
                                      <a:pt x="1838" y="4245"/>
                                    </a:lnTo>
                                    <a:lnTo>
                                      <a:pt x="1858" y="4271"/>
                                    </a:lnTo>
                                    <a:lnTo>
                                      <a:pt x="1866" y="4304"/>
                                    </a:lnTo>
                                    <a:lnTo>
                                      <a:pt x="1878" y="4336"/>
                                    </a:lnTo>
                                    <a:lnTo>
                                      <a:pt x="1892" y="4366"/>
                                    </a:lnTo>
                                    <a:lnTo>
                                      <a:pt x="1909" y="4398"/>
                                    </a:lnTo>
                                    <a:lnTo>
                                      <a:pt x="1926" y="4427"/>
                                    </a:lnTo>
                                    <a:lnTo>
                                      <a:pt x="1943" y="4458"/>
                                    </a:lnTo>
                                    <a:lnTo>
                                      <a:pt x="1961" y="4487"/>
                                    </a:lnTo>
                                    <a:lnTo>
                                      <a:pt x="1979" y="4518"/>
                                    </a:lnTo>
                                    <a:lnTo>
                                      <a:pt x="1990" y="4520"/>
                                    </a:lnTo>
                                    <a:lnTo>
                                      <a:pt x="2000" y="4521"/>
                                    </a:lnTo>
                                    <a:lnTo>
                                      <a:pt x="2000" y="4511"/>
                                    </a:lnTo>
                                    <a:lnTo>
                                      <a:pt x="2000" y="4500"/>
                                    </a:lnTo>
                                    <a:lnTo>
                                      <a:pt x="1997" y="4490"/>
                                    </a:lnTo>
                                    <a:lnTo>
                                      <a:pt x="1994" y="4480"/>
                                    </a:lnTo>
                                    <a:lnTo>
                                      <a:pt x="1990" y="4470"/>
                                    </a:lnTo>
                                    <a:lnTo>
                                      <a:pt x="1987" y="4459"/>
                                    </a:lnTo>
                                    <a:lnTo>
                                      <a:pt x="1984" y="4449"/>
                                    </a:lnTo>
                                    <a:lnTo>
                                      <a:pt x="1984" y="4440"/>
                                    </a:lnTo>
                                    <a:lnTo>
                                      <a:pt x="1981" y="4427"/>
                                    </a:lnTo>
                                    <a:lnTo>
                                      <a:pt x="1979" y="4414"/>
                                    </a:lnTo>
                                    <a:lnTo>
                                      <a:pt x="1974" y="4402"/>
                                    </a:lnTo>
                                    <a:lnTo>
                                      <a:pt x="1971" y="4389"/>
                                    </a:lnTo>
                                    <a:lnTo>
                                      <a:pt x="1965" y="4376"/>
                                    </a:lnTo>
                                    <a:lnTo>
                                      <a:pt x="1961" y="4364"/>
                                    </a:lnTo>
                                    <a:lnTo>
                                      <a:pt x="1958" y="4351"/>
                                    </a:lnTo>
                                    <a:lnTo>
                                      <a:pt x="1955" y="4341"/>
                                    </a:lnTo>
                                    <a:lnTo>
                                      <a:pt x="1940" y="4285"/>
                                    </a:lnTo>
                                    <a:lnTo>
                                      <a:pt x="1922" y="4234"/>
                                    </a:lnTo>
                                    <a:lnTo>
                                      <a:pt x="1903" y="4181"/>
                                    </a:lnTo>
                                    <a:lnTo>
                                      <a:pt x="1885" y="4130"/>
                                    </a:lnTo>
                                    <a:lnTo>
                                      <a:pt x="1866" y="4078"/>
                                    </a:lnTo>
                                    <a:lnTo>
                                      <a:pt x="1850" y="4026"/>
                                    </a:lnTo>
                                    <a:lnTo>
                                      <a:pt x="1835" y="3973"/>
                                    </a:lnTo>
                                    <a:lnTo>
                                      <a:pt x="1825" y="3920"/>
                                    </a:lnTo>
                                    <a:lnTo>
                                      <a:pt x="1902" y="4044"/>
                                    </a:lnTo>
                                    <a:lnTo>
                                      <a:pt x="1911" y="4044"/>
                                    </a:lnTo>
                                    <a:lnTo>
                                      <a:pt x="1913" y="4031"/>
                                    </a:lnTo>
                                    <a:lnTo>
                                      <a:pt x="1914" y="4019"/>
                                    </a:lnTo>
                                    <a:lnTo>
                                      <a:pt x="1913" y="4007"/>
                                    </a:lnTo>
                                    <a:lnTo>
                                      <a:pt x="1913" y="3997"/>
                                    </a:lnTo>
                                    <a:lnTo>
                                      <a:pt x="1909" y="3985"/>
                                    </a:lnTo>
                                    <a:lnTo>
                                      <a:pt x="1907" y="3973"/>
                                    </a:lnTo>
                                    <a:lnTo>
                                      <a:pt x="1903" y="3961"/>
                                    </a:lnTo>
                                    <a:lnTo>
                                      <a:pt x="1902" y="3951"/>
                                    </a:lnTo>
                                    <a:lnTo>
                                      <a:pt x="1910" y="3969"/>
                                    </a:lnTo>
                                    <a:lnTo>
                                      <a:pt x="1918" y="3987"/>
                                    </a:lnTo>
                                    <a:lnTo>
                                      <a:pt x="1923" y="4006"/>
                                    </a:lnTo>
                                    <a:lnTo>
                                      <a:pt x="1929" y="4027"/>
                                    </a:lnTo>
                                    <a:lnTo>
                                      <a:pt x="1934" y="4046"/>
                                    </a:lnTo>
                                    <a:lnTo>
                                      <a:pt x="1941" y="4066"/>
                                    </a:lnTo>
                                    <a:lnTo>
                                      <a:pt x="1949" y="4085"/>
                                    </a:lnTo>
                                    <a:lnTo>
                                      <a:pt x="1961" y="4103"/>
                                    </a:lnTo>
                                    <a:lnTo>
                                      <a:pt x="1960" y="4109"/>
                                    </a:lnTo>
                                    <a:lnTo>
                                      <a:pt x="1961" y="4115"/>
                                    </a:lnTo>
                                    <a:lnTo>
                                      <a:pt x="1964" y="4119"/>
                                    </a:lnTo>
                                    <a:lnTo>
                                      <a:pt x="1969" y="4121"/>
                                    </a:lnTo>
                                    <a:lnTo>
                                      <a:pt x="1973" y="4118"/>
                                    </a:lnTo>
                                    <a:lnTo>
                                      <a:pt x="1979" y="4116"/>
                                    </a:lnTo>
                                    <a:lnTo>
                                      <a:pt x="1985" y="4114"/>
                                    </a:lnTo>
                                    <a:lnTo>
                                      <a:pt x="1987" y="4109"/>
                                    </a:lnTo>
                                    <a:lnTo>
                                      <a:pt x="1985" y="4093"/>
                                    </a:lnTo>
                                    <a:lnTo>
                                      <a:pt x="1984" y="4080"/>
                                    </a:lnTo>
                                    <a:lnTo>
                                      <a:pt x="1983" y="4066"/>
                                    </a:lnTo>
                                    <a:lnTo>
                                      <a:pt x="1981" y="4054"/>
                                    </a:lnTo>
                                    <a:lnTo>
                                      <a:pt x="1978" y="4040"/>
                                    </a:lnTo>
                                    <a:lnTo>
                                      <a:pt x="1975" y="4027"/>
                                    </a:lnTo>
                                    <a:lnTo>
                                      <a:pt x="1972" y="4014"/>
                                    </a:lnTo>
                                    <a:lnTo>
                                      <a:pt x="1969" y="4001"/>
                                    </a:lnTo>
                                    <a:lnTo>
                                      <a:pt x="1996" y="4026"/>
                                    </a:lnTo>
                                    <a:lnTo>
                                      <a:pt x="2007" y="4051"/>
                                    </a:lnTo>
                                    <a:lnTo>
                                      <a:pt x="2019" y="4076"/>
                                    </a:lnTo>
                                    <a:lnTo>
                                      <a:pt x="2031" y="4101"/>
                                    </a:lnTo>
                                    <a:lnTo>
                                      <a:pt x="2044" y="4127"/>
                                    </a:lnTo>
                                    <a:lnTo>
                                      <a:pt x="2057" y="4150"/>
                                    </a:lnTo>
                                    <a:lnTo>
                                      <a:pt x="2073" y="4175"/>
                                    </a:lnTo>
                                    <a:lnTo>
                                      <a:pt x="2092" y="4199"/>
                                    </a:lnTo>
                                    <a:lnTo>
                                      <a:pt x="2115" y="4221"/>
                                    </a:lnTo>
                                    <a:lnTo>
                                      <a:pt x="2125" y="4243"/>
                                    </a:lnTo>
                                    <a:lnTo>
                                      <a:pt x="2137" y="4267"/>
                                    </a:lnTo>
                                    <a:lnTo>
                                      <a:pt x="2150" y="4289"/>
                                    </a:lnTo>
                                    <a:lnTo>
                                      <a:pt x="2164" y="4312"/>
                                    </a:lnTo>
                                    <a:lnTo>
                                      <a:pt x="2176" y="4333"/>
                                    </a:lnTo>
                                    <a:lnTo>
                                      <a:pt x="2189" y="4357"/>
                                    </a:lnTo>
                                    <a:lnTo>
                                      <a:pt x="2198" y="4382"/>
                                    </a:lnTo>
                                    <a:lnTo>
                                      <a:pt x="2207" y="4407"/>
                                    </a:lnTo>
                                    <a:lnTo>
                                      <a:pt x="2228" y="4410"/>
                                    </a:lnTo>
                                    <a:lnTo>
                                      <a:pt x="2228" y="4432"/>
                                    </a:lnTo>
                                    <a:lnTo>
                                      <a:pt x="2182" y="4478"/>
                                    </a:lnTo>
                                    <a:lnTo>
                                      <a:pt x="2139" y="4525"/>
                                    </a:lnTo>
                                    <a:lnTo>
                                      <a:pt x="2098" y="4573"/>
                                    </a:lnTo>
                                    <a:lnTo>
                                      <a:pt x="2060" y="4622"/>
                                    </a:lnTo>
                                    <a:lnTo>
                                      <a:pt x="2022" y="4671"/>
                                    </a:lnTo>
                                    <a:lnTo>
                                      <a:pt x="1988" y="4723"/>
                                    </a:lnTo>
                                    <a:lnTo>
                                      <a:pt x="1958" y="4775"/>
                                    </a:lnTo>
                                    <a:lnTo>
                                      <a:pt x="1930" y="4830"/>
                                    </a:lnTo>
                                    <a:lnTo>
                                      <a:pt x="1916" y="4851"/>
                                    </a:lnTo>
                                    <a:lnTo>
                                      <a:pt x="1907" y="4873"/>
                                    </a:lnTo>
                                    <a:lnTo>
                                      <a:pt x="1898" y="4897"/>
                                    </a:lnTo>
                                    <a:lnTo>
                                      <a:pt x="1892" y="4921"/>
                                    </a:lnTo>
                                    <a:lnTo>
                                      <a:pt x="1885" y="4945"/>
                                    </a:lnTo>
                                    <a:lnTo>
                                      <a:pt x="1878" y="4970"/>
                                    </a:lnTo>
                                    <a:lnTo>
                                      <a:pt x="1870" y="4993"/>
                                    </a:lnTo>
                                    <a:lnTo>
                                      <a:pt x="1863" y="5018"/>
                                    </a:lnTo>
                                    <a:lnTo>
                                      <a:pt x="1858" y="4997"/>
                                    </a:lnTo>
                                    <a:lnTo>
                                      <a:pt x="1856" y="4975"/>
                                    </a:lnTo>
                                    <a:lnTo>
                                      <a:pt x="1854" y="4952"/>
                                    </a:lnTo>
                                    <a:lnTo>
                                      <a:pt x="1853" y="4930"/>
                                    </a:lnTo>
                                    <a:lnTo>
                                      <a:pt x="1851" y="4906"/>
                                    </a:lnTo>
                                    <a:lnTo>
                                      <a:pt x="1848" y="4884"/>
                                    </a:lnTo>
                                    <a:lnTo>
                                      <a:pt x="1843" y="4863"/>
                                    </a:lnTo>
                                    <a:lnTo>
                                      <a:pt x="1835" y="4843"/>
                                    </a:lnTo>
                                    <a:lnTo>
                                      <a:pt x="1828" y="4842"/>
                                    </a:lnTo>
                                    <a:lnTo>
                                      <a:pt x="1825" y="4843"/>
                                    </a:lnTo>
                                    <a:lnTo>
                                      <a:pt x="1821" y="4845"/>
                                    </a:lnTo>
                                    <a:lnTo>
                                      <a:pt x="1819" y="4850"/>
                                    </a:lnTo>
                                    <a:lnTo>
                                      <a:pt x="1814" y="4859"/>
                                    </a:lnTo>
                                    <a:lnTo>
                                      <a:pt x="1811" y="4869"/>
                                    </a:lnTo>
                                    <a:lnTo>
                                      <a:pt x="1811" y="4877"/>
                                    </a:lnTo>
                                    <a:lnTo>
                                      <a:pt x="1807" y="4852"/>
                                    </a:lnTo>
                                    <a:lnTo>
                                      <a:pt x="1803" y="4829"/>
                                    </a:lnTo>
                                    <a:lnTo>
                                      <a:pt x="1799" y="4804"/>
                                    </a:lnTo>
                                    <a:lnTo>
                                      <a:pt x="1794" y="4782"/>
                                    </a:lnTo>
                                    <a:lnTo>
                                      <a:pt x="1787" y="4758"/>
                                    </a:lnTo>
                                    <a:lnTo>
                                      <a:pt x="1780" y="4736"/>
                                    </a:lnTo>
                                    <a:lnTo>
                                      <a:pt x="1770" y="4714"/>
                                    </a:lnTo>
                                    <a:lnTo>
                                      <a:pt x="1760" y="4694"/>
                                    </a:lnTo>
                                    <a:lnTo>
                                      <a:pt x="1756" y="4683"/>
                                    </a:lnTo>
                                    <a:lnTo>
                                      <a:pt x="1756" y="4674"/>
                                    </a:lnTo>
                                    <a:lnTo>
                                      <a:pt x="1755" y="4662"/>
                                    </a:lnTo>
                                    <a:lnTo>
                                      <a:pt x="1756" y="4652"/>
                                    </a:lnTo>
                                    <a:lnTo>
                                      <a:pt x="1755" y="4640"/>
                                    </a:lnTo>
                                    <a:lnTo>
                                      <a:pt x="1755" y="4629"/>
                                    </a:lnTo>
                                    <a:lnTo>
                                      <a:pt x="1751" y="4619"/>
                                    </a:lnTo>
                                    <a:lnTo>
                                      <a:pt x="1748" y="4610"/>
                                    </a:lnTo>
                                    <a:lnTo>
                                      <a:pt x="1738" y="4614"/>
                                    </a:lnTo>
                                    <a:lnTo>
                                      <a:pt x="1732" y="4621"/>
                                    </a:lnTo>
                                    <a:lnTo>
                                      <a:pt x="1726" y="4627"/>
                                    </a:lnTo>
                                    <a:lnTo>
                                      <a:pt x="1717" y="4633"/>
                                    </a:lnTo>
                                    <a:lnTo>
                                      <a:pt x="1706" y="4578"/>
                                    </a:lnTo>
                                    <a:lnTo>
                                      <a:pt x="1700" y="4524"/>
                                    </a:lnTo>
                                    <a:lnTo>
                                      <a:pt x="1695" y="4468"/>
                                    </a:lnTo>
                                    <a:lnTo>
                                      <a:pt x="1694" y="4414"/>
                                    </a:lnTo>
                                    <a:lnTo>
                                      <a:pt x="1691" y="4360"/>
                                    </a:lnTo>
                                    <a:lnTo>
                                      <a:pt x="1687" y="4307"/>
                                    </a:lnTo>
                                    <a:lnTo>
                                      <a:pt x="1680" y="4254"/>
                                    </a:lnTo>
                                    <a:lnTo>
                                      <a:pt x="1669" y="4201"/>
                                    </a:lnTo>
                                    <a:lnTo>
                                      <a:pt x="1671" y="4123"/>
                                    </a:lnTo>
                                    <a:lnTo>
                                      <a:pt x="1680" y="4049"/>
                                    </a:lnTo>
                                    <a:lnTo>
                                      <a:pt x="1693" y="3976"/>
                                    </a:lnTo>
                                    <a:lnTo>
                                      <a:pt x="1710" y="3902"/>
                                    </a:lnTo>
                                    <a:lnTo>
                                      <a:pt x="1727" y="3828"/>
                                    </a:lnTo>
                                    <a:lnTo>
                                      <a:pt x="1748" y="3756"/>
                                    </a:lnTo>
                                    <a:lnTo>
                                      <a:pt x="1767" y="3683"/>
                                    </a:lnTo>
                                    <a:lnTo>
                                      <a:pt x="1787" y="3612"/>
                                    </a:lnTo>
                                    <a:lnTo>
                                      <a:pt x="1794" y="3604"/>
                                    </a:lnTo>
                                    <a:lnTo>
                                      <a:pt x="1801" y="3597"/>
                                    </a:lnTo>
                                    <a:lnTo>
                                      <a:pt x="1805" y="3588"/>
                                    </a:lnTo>
                                    <a:lnTo>
                                      <a:pt x="1809" y="3580"/>
                                    </a:lnTo>
                                    <a:lnTo>
                                      <a:pt x="1812" y="3571"/>
                                    </a:lnTo>
                                    <a:lnTo>
                                      <a:pt x="1815" y="3562"/>
                                    </a:lnTo>
                                    <a:lnTo>
                                      <a:pt x="1819" y="3553"/>
                                    </a:lnTo>
                                    <a:lnTo>
                                      <a:pt x="1824" y="3546"/>
                                    </a:lnTo>
                                    <a:lnTo>
                                      <a:pt x="1831" y="3564"/>
                                    </a:lnTo>
                                    <a:lnTo>
                                      <a:pt x="1844" y="3580"/>
                                    </a:lnTo>
                                    <a:lnTo>
                                      <a:pt x="1858" y="3594"/>
                                    </a:lnTo>
                                    <a:lnTo>
                                      <a:pt x="1875" y="3609"/>
                                    </a:lnTo>
                                    <a:lnTo>
                                      <a:pt x="1890" y="3622"/>
                                    </a:lnTo>
                                    <a:lnTo>
                                      <a:pt x="1905" y="3638"/>
                                    </a:lnTo>
                                    <a:lnTo>
                                      <a:pt x="1918" y="3654"/>
                                    </a:lnTo>
                                    <a:lnTo>
                                      <a:pt x="1930" y="3674"/>
                                    </a:lnTo>
                                    <a:close/>
                                    <a:moveTo>
                                      <a:pt x="1771" y="4605"/>
                                    </a:moveTo>
                                    <a:lnTo>
                                      <a:pt x="1763" y="4607"/>
                                    </a:lnTo>
                                    <a:lnTo>
                                      <a:pt x="1756" y="4607"/>
                                    </a:lnTo>
                                    <a:lnTo>
                                      <a:pt x="1749" y="4605"/>
                                    </a:lnTo>
                                    <a:lnTo>
                                      <a:pt x="1744" y="4600"/>
                                    </a:lnTo>
                                    <a:lnTo>
                                      <a:pt x="1738" y="4593"/>
                                    </a:lnTo>
                                    <a:lnTo>
                                      <a:pt x="1735" y="4586"/>
                                    </a:lnTo>
                                    <a:lnTo>
                                      <a:pt x="1731" y="4579"/>
                                    </a:lnTo>
                                    <a:lnTo>
                                      <a:pt x="1731" y="4572"/>
                                    </a:lnTo>
                                    <a:lnTo>
                                      <a:pt x="1719" y="4548"/>
                                    </a:lnTo>
                                    <a:lnTo>
                                      <a:pt x="1712" y="4524"/>
                                    </a:lnTo>
                                    <a:lnTo>
                                      <a:pt x="1707" y="4498"/>
                                    </a:lnTo>
                                    <a:lnTo>
                                      <a:pt x="1705" y="4473"/>
                                    </a:lnTo>
                                    <a:lnTo>
                                      <a:pt x="1705" y="4446"/>
                                    </a:lnTo>
                                    <a:lnTo>
                                      <a:pt x="1709" y="4422"/>
                                    </a:lnTo>
                                    <a:lnTo>
                                      <a:pt x="1713" y="4397"/>
                                    </a:lnTo>
                                    <a:lnTo>
                                      <a:pt x="1723" y="4373"/>
                                    </a:lnTo>
                                    <a:lnTo>
                                      <a:pt x="1735" y="4368"/>
                                    </a:lnTo>
                                    <a:lnTo>
                                      <a:pt x="1739" y="4396"/>
                                    </a:lnTo>
                                    <a:lnTo>
                                      <a:pt x="1748" y="4425"/>
                                    </a:lnTo>
                                    <a:lnTo>
                                      <a:pt x="1756" y="4454"/>
                                    </a:lnTo>
                                    <a:lnTo>
                                      <a:pt x="1765" y="4484"/>
                                    </a:lnTo>
                                    <a:lnTo>
                                      <a:pt x="1771" y="4512"/>
                                    </a:lnTo>
                                    <a:lnTo>
                                      <a:pt x="1776" y="4542"/>
                                    </a:lnTo>
                                    <a:lnTo>
                                      <a:pt x="1775" y="4573"/>
                                    </a:lnTo>
                                    <a:lnTo>
                                      <a:pt x="1771" y="4605"/>
                                    </a:lnTo>
                                    <a:close/>
                                    <a:moveTo>
                                      <a:pt x="2113" y="4245"/>
                                    </a:moveTo>
                                    <a:lnTo>
                                      <a:pt x="2120" y="4264"/>
                                    </a:lnTo>
                                    <a:lnTo>
                                      <a:pt x="2127" y="4285"/>
                                    </a:lnTo>
                                    <a:lnTo>
                                      <a:pt x="2133" y="4308"/>
                                    </a:lnTo>
                                    <a:lnTo>
                                      <a:pt x="2140" y="4330"/>
                                    </a:lnTo>
                                    <a:lnTo>
                                      <a:pt x="2143" y="4351"/>
                                    </a:lnTo>
                                    <a:lnTo>
                                      <a:pt x="2146" y="4373"/>
                                    </a:lnTo>
                                    <a:lnTo>
                                      <a:pt x="2147" y="4396"/>
                                    </a:lnTo>
                                    <a:lnTo>
                                      <a:pt x="2147" y="4418"/>
                                    </a:lnTo>
                                    <a:lnTo>
                                      <a:pt x="2136" y="4418"/>
                                    </a:lnTo>
                                    <a:lnTo>
                                      <a:pt x="2127" y="4416"/>
                                    </a:lnTo>
                                    <a:lnTo>
                                      <a:pt x="2121" y="4409"/>
                                    </a:lnTo>
                                    <a:lnTo>
                                      <a:pt x="2118" y="4400"/>
                                    </a:lnTo>
                                    <a:lnTo>
                                      <a:pt x="2113" y="4390"/>
                                    </a:lnTo>
                                    <a:lnTo>
                                      <a:pt x="2109" y="4379"/>
                                    </a:lnTo>
                                    <a:lnTo>
                                      <a:pt x="2104" y="4369"/>
                                    </a:lnTo>
                                    <a:lnTo>
                                      <a:pt x="2099" y="4363"/>
                                    </a:lnTo>
                                    <a:lnTo>
                                      <a:pt x="2082" y="4339"/>
                                    </a:lnTo>
                                    <a:lnTo>
                                      <a:pt x="2069" y="4316"/>
                                    </a:lnTo>
                                    <a:lnTo>
                                      <a:pt x="2057" y="4290"/>
                                    </a:lnTo>
                                    <a:lnTo>
                                      <a:pt x="2048" y="4265"/>
                                    </a:lnTo>
                                    <a:lnTo>
                                      <a:pt x="2037" y="4240"/>
                                    </a:lnTo>
                                    <a:lnTo>
                                      <a:pt x="2028" y="4215"/>
                                    </a:lnTo>
                                    <a:lnTo>
                                      <a:pt x="2017" y="4190"/>
                                    </a:lnTo>
                                    <a:lnTo>
                                      <a:pt x="2006" y="4168"/>
                                    </a:lnTo>
                                    <a:lnTo>
                                      <a:pt x="2025" y="4166"/>
                                    </a:lnTo>
                                    <a:lnTo>
                                      <a:pt x="2041" y="4170"/>
                                    </a:lnTo>
                                    <a:lnTo>
                                      <a:pt x="2054" y="4179"/>
                                    </a:lnTo>
                                    <a:lnTo>
                                      <a:pt x="2067" y="4190"/>
                                    </a:lnTo>
                                    <a:lnTo>
                                      <a:pt x="2077" y="4203"/>
                                    </a:lnTo>
                                    <a:lnTo>
                                      <a:pt x="2088" y="4217"/>
                                    </a:lnTo>
                                    <a:lnTo>
                                      <a:pt x="2099" y="4231"/>
                                    </a:lnTo>
                                    <a:lnTo>
                                      <a:pt x="2113" y="4245"/>
                                    </a:lnTo>
                                    <a:close/>
                                    <a:moveTo>
                                      <a:pt x="1644" y="3262"/>
                                    </a:moveTo>
                                    <a:lnTo>
                                      <a:pt x="1668" y="3273"/>
                                    </a:lnTo>
                                    <a:lnTo>
                                      <a:pt x="1692" y="3289"/>
                                    </a:lnTo>
                                    <a:lnTo>
                                      <a:pt x="1712" y="3309"/>
                                    </a:lnTo>
                                    <a:lnTo>
                                      <a:pt x="1732" y="3331"/>
                                    </a:lnTo>
                                    <a:lnTo>
                                      <a:pt x="1750" y="3355"/>
                                    </a:lnTo>
                                    <a:lnTo>
                                      <a:pt x="1768" y="3378"/>
                                    </a:lnTo>
                                    <a:lnTo>
                                      <a:pt x="1786" y="3402"/>
                                    </a:lnTo>
                                    <a:lnTo>
                                      <a:pt x="1805" y="3426"/>
                                    </a:lnTo>
                                    <a:lnTo>
                                      <a:pt x="1801" y="3445"/>
                                    </a:lnTo>
                                    <a:lnTo>
                                      <a:pt x="1797" y="3466"/>
                                    </a:lnTo>
                                    <a:lnTo>
                                      <a:pt x="1794" y="3487"/>
                                    </a:lnTo>
                                    <a:lnTo>
                                      <a:pt x="1790" y="3511"/>
                                    </a:lnTo>
                                    <a:lnTo>
                                      <a:pt x="1784" y="3533"/>
                                    </a:lnTo>
                                    <a:lnTo>
                                      <a:pt x="1780" y="3555"/>
                                    </a:lnTo>
                                    <a:lnTo>
                                      <a:pt x="1773" y="3577"/>
                                    </a:lnTo>
                                    <a:lnTo>
                                      <a:pt x="1765" y="3599"/>
                                    </a:lnTo>
                                    <a:lnTo>
                                      <a:pt x="1751" y="3668"/>
                                    </a:lnTo>
                                    <a:lnTo>
                                      <a:pt x="1735" y="3737"/>
                                    </a:lnTo>
                                    <a:lnTo>
                                      <a:pt x="1716" y="3805"/>
                                    </a:lnTo>
                                    <a:lnTo>
                                      <a:pt x="1698" y="3876"/>
                                    </a:lnTo>
                                    <a:lnTo>
                                      <a:pt x="1680" y="3945"/>
                                    </a:lnTo>
                                    <a:lnTo>
                                      <a:pt x="1666" y="4017"/>
                                    </a:lnTo>
                                    <a:lnTo>
                                      <a:pt x="1656" y="4091"/>
                                    </a:lnTo>
                                    <a:lnTo>
                                      <a:pt x="1655" y="4168"/>
                                    </a:lnTo>
                                    <a:lnTo>
                                      <a:pt x="1644" y="4471"/>
                                    </a:lnTo>
                                    <a:lnTo>
                                      <a:pt x="1631" y="4494"/>
                                    </a:lnTo>
                                    <a:lnTo>
                                      <a:pt x="1625" y="4518"/>
                                    </a:lnTo>
                                    <a:lnTo>
                                      <a:pt x="1623" y="4541"/>
                                    </a:lnTo>
                                    <a:lnTo>
                                      <a:pt x="1625" y="4566"/>
                                    </a:lnTo>
                                    <a:lnTo>
                                      <a:pt x="1627" y="4589"/>
                                    </a:lnTo>
                                    <a:lnTo>
                                      <a:pt x="1628" y="4615"/>
                                    </a:lnTo>
                                    <a:lnTo>
                                      <a:pt x="1628" y="4640"/>
                                    </a:lnTo>
                                    <a:lnTo>
                                      <a:pt x="1624" y="4668"/>
                                    </a:lnTo>
                                    <a:lnTo>
                                      <a:pt x="1610" y="4754"/>
                                    </a:lnTo>
                                    <a:lnTo>
                                      <a:pt x="1622" y="4829"/>
                                    </a:lnTo>
                                    <a:lnTo>
                                      <a:pt x="1616" y="4823"/>
                                    </a:lnTo>
                                    <a:lnTo>
                                      <a:pt x="1610" y="4824"/>
                                    </a:lnTo>
                                    <a:lnTo>
                                      <a:pt x="1604" y="4832"/>
                                    </a:lnTo>
                                    <a:lnTo>
                                      <a:pt x="1601" y="4842"/>
                                    </a:lnTo>
                                    <a:lnTo>
                                      <a:pt x="1599" y="4851"/>
                                    </a:lnTo>
                                    <a:lnTo>
                                      <a:pt x="1599" y="4862"/>
                                    </a:lnTo>
                                    <a:lnTo>
                                      <a:pt x="1599" y="4871"/>
                                    </a:lnTo>
                                    <a:lnTo>
                                      <a:pt x="1601" y="4882"/>
                                    </a:lnTo>
                                    <a:lnTo>
                                      <a:pt x="1601" y="4892"/>
                                    </a:lnTo>
                                    <a:lnTo>
                                      <a:pt x="1603" y="4904"/>
                                    </a:lnTo>
                                    <a:lnTo>
                                      <a:pt x="1607" y="4918"/>
                                    </a:lnTo>
                                    <a:lnTo>
                                      <a:pt x="1610" y="4934"/>
                                    </a:lnTo>
                                    <a:lnTo>
                                      <a:pt x="1612" y="4951"/>
                                    </a:lnTo>
                                    <a:lnTo>
                                      <a:pt x="1615" y="4968"/>
                                    </a:lnTo>
                                    <a:lnTo>
                                      <a:pt x="1616" y="4985"/>
                                    </a:lnTo>
                                    <a:lnTo>
                                      <a:pt x="1617" y="5001"/>
                                    </a:lnTo>
                                    <a:lnTo>
                                      <a:pt x="1620" y="5017"/>
                                    </a:lnTo>
                                    <a:lnTo>
                                      <a:pt x="1624" y="5033"/>
                                    </a:lnTo>
                                    <a:lnTo>
                                      <a:pt x="1589" y="5022"/>
                                    </a:lnTo>
                                    <a:lnTo>
                                      <a:pt x="1554" y="5012"/>
                                    </a:lnTo>
                                    <a:lnTo>
                                      <a:pt x="1521" y="4998"/>
                                    </a:lnTo>
                                    <a:lnTo>
                                      <a:pt x="1489" y="4982"/>
                                    </a:lnTo>
                                    <a:lnTo>
                                      <a:pt x="1457" y="4963"/>
                                    </a:lnTo>
                                    <a:lnTo>
                                      <a:pt x="1429" y="4941"/>
                                    </a:lnTo>
                                    <a:lnTo>
                                      <a:pt x="1400" y="4918"/>
                                    </a:lnTo>
                                    <a:lnTo>
                                      <a:pt x="1375" y="4893"/>
                                    </a:lnTo>
                                    <a:lnTo>
                                      <a:pt x="1368" y="4851"/>
                                    </a:lnTo>
                                    <a:lnTo>
                                      <a:pt x="1367" y="4809"/>
                                    </a:lnTo>
                                    <a:lnTo>
                                      <a:pt x="1369" y="4765"/>
                                    </a:lnTo>
                                    <a:lnTo>
                                      <a:pt x="1374" y="4723"/>
                                    </a:lnTo>
                                    <a:lnTo>
                                      <a:pt x="1379" y="4681"/>
                                    </a:lnTo>
                                    <a:lnTo>
                                      <a:pt x="1385" y="4639"/>
                                    </a:lnTo>
                                    <a:lnTo>
                                      <a:pt x="1391" y="4598"/>
                                    </a:lnTo>
                                    <a:lnTo>
                                      <a:pt x="1397" y="4560"/>
                                    </a:lnTo>
                                    <a:lnTo>
                                      <a:pt x="1387" y="4556"/>
                                    </a:lnTo>
                                    <a:lnTo>
                                      <a:pt x="1380" y="4559"/>
                                    </a:lnTo>
                                    <a:lnTo>
                                      <a:pt x="1370" y="4562"/>
                                    </a:lnTo>
                                    <a:lnTo>
                                      <a:pt x="1363" y="4568"/>
                                    </a:lnTo>
                                    <a:lnTo>
                                      <a:pt x="1365" y="4555"/>
                                    </a:lnTo>
                                    <a:lnTo>
                                      <a:pt x="1368" y="4544"/>
                                    </a:lnTo>
                                    <a:lnTo>
                                      <a:pt x="1373" y="4529"/>
                                    </a:lnTo>
                                    <a:lnTo>
                                      <a:pt x="1378" y="4517"/>
                                    </a:lnTo>
                                    <a:lnTo>
                                      <a:pt x="1380" y="4502"/>
                                    </a:lnTo>
                                    <a:lnTo>
                                      <a:pt x="1381" y="4488"/>
                                    </a:lnTo>
                                    <a:lnTo>
                                      <a:pt x="1380" y="4474"/>
                                    </a:lnTo>
                                    <a:lnTo>
                                      <a:pt x="1375" y="4460"/>
                                    </a:lnTo>
                                    <a:lnTo>
                                      <a:pt x="1376" y="4449"/>
                                    </a:lnTo>
                                    <a:lnTo>
                                      <a:pt x="1382" y="4438"/>
                                    </a:lnTo>
                                    <a:lnTo>
                                      <a:pt x="1389" y="4429"/>
                                    </a:lnTo>
                                    <a:lnTo>
                                      <a:pt x="1400" y="4424"/>
                                    </a:lnTo>
                                    <a:lnTo>
                                      <a:pt x="1406" y="4424"/>
                                    </a:lnTo>
                                    <a:lnTo>
                                      <a:pt x="1411" y="4424"/>
                                    </a:lnTo>
                                    <a:lnTo>
                                      <a:pt x="1414" y="4420"/>
                                    </a:lnTo>
                                    <a:lnTo>
                                      <a:pt x="1418" y="4418"/>
                                    </a:lnTo>
                                    <a:lnTo>
                                      <a:pt x="1423" y="4409"/>
                                    </a:lnTo>
                                    <a:lnTo>
                                      <a:pt x="1427" y="4402"/>
                                    </a:lnTo>
                                    <a:lnTo>
                                      <a:pt x="1426" y="4385"/>
                                    </a:lnTo>
                                    <a:lnTo>
                                      <a:pt x="1421" y="4372"/>
                                    </a:lnTo>
                                    <a:lnTo>
                                      <a:pt x="1413" y="4358"/>
                                    </a:lnTo>
                                    <a:lnTo>
                                      <a:pt x="1406" y="4346"/>
                                    </a:lnTo>
                                    <a:lnTo>
                                      <a:pt x="1399" y="4332"/>
                                    </a:lnTo>
                                    <a:lnTo>
                                      <a:pt x="1395" y="4319"/>
                                    </a:lnTo>
                                    <a:lnTo>
                                      <a:pt x="1397" y="4304"/>
                                    </a:lnTo>
                                    <a:lnTo>
                                      <a:pt x="1405" y="4290"/>
                                    </a:lnTo>
                                    <a:lnTo>
                                      <a:pt x="1412" y="4272"/>
                                    </a:lnTo>
                                    <a:lnTo>
                                      <a:pt x="1425" y="4260"/>
                                    </a:lnTo>
                                    <a:lnTo>
                                      <a:pt x="1438" y="4247"/>
                                    </a:lnTo>
                                    <a:lnTo>
                                      <a:pt x="1452" y="4235"/>
                                    </a:lnTo>
                                    <a:lnTo>
                                      <a:pt x="1465" y="4221"/>
                                    </a:lnTo>
                                    <a:lnTo>
                                      <a:pt x="1476" y="4208"/>
                                    </a:lnTo>
                                    <a:lnTo>
                                      <a:pt x="1483" y="4190"/>
                                    </a:lnTo>
                                    <a:lnTo>
                                      <a:pt x="1487" y="4170"/>
                                    </a:lnTo>
                                    <a:lnTo>
                                      <a:pt x="1484" y="4162"/>
                                    </a:lnTo>
                                    <a:lnTo>
                                      <a:pt x="1487" y="4155"/>
                                    </a:lnTo>
                                    <a:lnTo>
                                      <a:pt x="1487" y="4147"/>
                                    </a:lnTo>
                                    <a:lnTo>
                                      <a:pt x="1482" y="4141"/>
                                    </a:lnTo>
                                    <a:lnTo>
                                      <a:pt x="1470" y="4145"/>
                                    </a:lnTo>
                                    <a:lnTo>
                                      <a:pt x="1463" y="4152"/>
                                    </a:lnTo>
                                    <a:lnTo>
                                      <a:pt x="1456" y="4161"/>
                                    </a:lnTo>
                                    <a:lnTo>
                                      <a:pt x="1450" y="4170"/>
                                    </a:lnTo>
                                    <a:lnTo>
                                      <a:pt x="1443" y="4179"/>
                                    </a:lnTo>
                                    <a:lnTo>
                                      <a:pt x="1437" y="4183"/>
                                    </a:lnTo>
                                    <a:lnTo>
                                      <a:pt x="1429" y="4183"/>
                                    </a:lnTo>
                                    <a:lnTo>
                                      <a:pt x="1419" y="4179"/>
                                    </a:lnTo>
                                    <a:lnTo>
                                      <a:pt x="1410" y="4179"/>
                                    </a:lnTo>
                                    <a:lnTo>
                                      <a:pt x="1402" y="4180"/>
                                    </a:lnTo>
                                    <a:lnTo>
                                      <a:pt x="1394" y="4181"/>
                                    </a:lnTo>
                                    <a:lnTo>
                                      <a:pt x="1387" y="4184"/>
                                    </a:lnTo>
                                    <a:lnTo>
                                      <a:pt x="1380" y="4188"/>
                                    </a:lnTo>
                                    <a:lnTo>
                                      <a:pt x="1375" y="4193"/>
                                    </a:lnTo>
                                    <a:lnTo>
                                      <a:pt x="1372" y="4200"/>
                                    </a:lnTo>
                                    <a:lnTo>
                                      <a:pt x="1372" y="4209"/>
                                    </a:lnTo>
                                    <a:lnTo>
                                      <a:pt x="1368" y="4226"/>
                                    </a:lnTo>
                                    <a:lnTo>
                                      <a:pt x="1362" y="4242"/>
                                    </a:lnTo>
                                    <a:lnTo>
                                      <a:pt x="1354" y="4257"/>
                                    </a:lnTo>
                                    <a:lnTo>
                                      <a:pt x="1347" y="4274"/>
                                    </a:lnTo>
                                    <a:lnTo>
                                      <a:pt x="1337" y="4289"/>
                                    </a:lnTo>
                                    <a:lnTo>
                                      <a:pt x="1328" y="4304"/>
                                    </a:lnTo>
                                    <a:lnTo>
                                      <a:pt x="1317" y="4318"/>
                                    </a:lnTo>
                                    <a:lnTo>
                                      <a:pt x="1310" y="4335"/>
                                    </a:lnTo>
                                    <a:lnTo>
                                      <a:pt x="1292" y="4358"/>
                                    </a:lnTo>
                                    <a:lnTo>
                                      <a:pt x="1285" y="4386"/>
                                    </a:lnTo>
                                    <a:lnTo>
                                      <a:pt x="1285" y="4414"/>
                                    </a:lnTo>
                                    <a:lnTo>
                                      <a:pt x="1290" y="4446"/>
                                    </a:lnTo>
                                    <a:lnTo>
                                      <a:pt x="1295" y="4475"/>
                                    </a:lnTo>
                                    <a:lnTo>
                                      <a:pt x="1297" y="4506"/>
                                    </a:lnTo>
                                    <a:lnTo>
                                      <a:pt x="1293" y="4534"/>
                                    </a:lnTo>
                                    <a:lnTo>
                                      <a:pt x="1282" y="4562"/>
                                    </a:lnTo>
                                    <a:lnTo>
                                      <a:pt x="1280" y="4588"/>
                                    </a:lnTo>
                                    <a:lnTo>
                                      <a:pt x="1279" y="4615"/>
                                    </a:lnTo>
                                    <a:lnTo>
                                      <a:pt x="1277" y="4642"/>
                                    </a:lnTo>
                                    <a:lnTo>
                                      <a:pt x="1274" y="4670"/>
                                    </a:lnTo>
                                    <a:lnTo>
                                      <a:pt x="1270" y="4698"/>
                                    </a:lnTo>
                                    <a:lnTo>
                                      <a:pt x="1266" y="4727"/>
                                    </a:lnTo>
                                    <a:lnTo>
                                      <a:pt x="1263" y="4755"/>
                                    </a:lnTo>
                                    <a:lnTo>
                                      <a:pt x="1260" y="4784"/>
                                    </a:lnTo>
                                    <a:lnTo>
                                      <a:pt x="1238" y="4765"/>
                                    </a:lnTo>
                                    <a:lnTo>
                                      <a:pt x="1214" y="4751"/>
                                    </a:lnTo>
                                    <a:lnTo>
                                      <a:pt x="1189" y="4737"/>
                                    </a:lnTo>
                                    <a:lnTo>
                                      <a:pt x="1165" y="4723"/>
                                    </a:lnTo>
                                    <a:lnTo>
                                      <a:pt x="1140" y="4707"/>
                                    </a:lnTo>
                                    <a:lnTo>
                                      <a:pt x="1119" y="4689"/>
                                    </a:lnTo>
                                    <a:lnTo>
                                      <a:pt x="1099" y="4668"/>
                                    </a:lnTo>
                                    <a:lnTo>
                                      <a:pt x="1082" y="4643"/>
                                    </a:lnTo>
                                    <a:lnTo>
                                      <a:pt x="1070" y="4626"/>
                                    </a:lnTo>
                                    <a:lnTo>
                                      <a:pt x="1059" y="4608"/>
                                    </a:lnTo>
                                    <a:lnTo>
                                      <a:pt x="1045" y="4592"/>
                                    </a:lnTo>
                                    <a:lnTo>
                                      <a:pt x="1034" y="4575"/>
                                    </a:lnTo>
                                    <a:lnTo>
                                      <a:pt x="1021" y="4558"/>
                                    </a:lnTo>
                                    <a:lnTo>
                                      <a:pt x="1010" y="4541"/>
                                    </a:lnTo>
                                    <a:lnTo>
                                      <a:pt x="1000" y="4522"/>
                                    </a:lnTo>
                                    <a:lnTo>
                                      <a:pt x="996" y="4505"/>
                                    </a:lnTo>
                                    <a:lnTo>
                                      <a:pt x="972" y="4473"/>
                                    </a:lnTo>
                                    <a:lnTo>
                                      <a:pt x="953" y="4443"/>
                                    </a:lnTo>
                                    <a:lnTo>
                                      <a:pt x="938" y="4407"/>
                                    </a:lnTo>
                                    <a:lnTo>
                                      <a:pt x="924" y="4373"/>
                                    </a:lnTo>
                                    <a:lnTo>
                                      <a:pt x="911" y="4337"/>
                                    </a:lnTo>
                                    <a:lnTo>
                                      <a:pt x="901" y="4301"/>
                                    </a:lnTo>
                                    <a:lnTo>
                                      <a:pt x="889" y="4264"/>
                                    </a:lnTo>
                                    <a:lnTo>
                                      <a:pt x="878" y="4229"/>
                                    </a:lnTo>
                                    <a:lnTo>
                                      <a:pt x="877" y="4213"/>
                                    </a:lnTo>
                                    <a:lnTo>
                                      <a:pt x="876" y="4197"/>
                                    </a:lnTo>
                                    <a:lnTo>
                                      <a:pt x="873" y="4182"/>
                                    </a:lnTo>
                                    <a:lnTo>
                                      <a:pt x="871" y="4167"/>
                                    </a:lnTo>
                                    <a:lnTo>
                                      <a:pt x="868" y="4150"/>
                                    </a:lnTo>
                                    <a:lnTo>
                                      <a:pt x="868" y="4135"/>
                                    </a:lnTo>
                                    <a:lnTo>
                                      <a:pt x="868" y="4119"/>
                                    </a:lnTo>
                                    <a:lnTo>
                                      <a:pt x="872" y="4103"/>
                                    </a:lnTo>
                                    <a:lnTo>
                                      <a:pt x="868" y="4068"/>
                                    </a:lnTo>
                                    <a:lnTo>
                                      <a:pt x="866" y="4033"/>
                                    </a:lnTo>
                                    <a:lnTo>
                                      <a:pt x="869" y="3999"/>
                                    </a:lnTo>
                                    <a:lnTo>
                                      <a:pt x="876" y="3966"/>
                                    </a:lnTo>
                                    <a:lnTo>
                                      <a:pt x="883" y="3932"/>
                                    </a:lnTo>
                                    <a:lnTo>
                                      <a:pt x="891" y="3899"/>
                                    </a:lnTo>
                                    <a:lnTo>
                                      <a:pt x="898" y="3865"/>
                                    </a:lnTo>
                                    <a:lnTo>
                                      <a:pt x="905" y="3832"/>
                                    </a:lnTo>
                                    <a:lnTo>
                                      <a:pt x="924" y="3747"/>
                                    </a:lnTo>
                                    <a:lnTo>
                                      <a:pt x="955" y="3665"/>
                                    </a:lnTo>
                                    <a:lnTo>
                                      <a:pt x="994" y="3584"/>
                                    </a:lnTo>
                                    <a:lnTo>
                                      <a:pt x="1042" y="3508"/>
                                    </a:lnTo>
                                    <a:lnTo>
                                      <a:pt x="1096" y="3436"/>
                                    </a:lnTo>
                                    <a:lnTo>
                                      <a:pt x="1158" y="3370"/>
                                    </a:lnTo>
                                    <a:lnTo>
                                      <a:pt x="1226" y="3311"/>
                                    </a:lnTo>
                                    <a:lnTo>
                                      <a:pt x="1299" y="3260"/>
                                    </a:lnTo>
                                    <a:lnTo>
                                      <a:pt x="1338" y="3244"/>
                                    </a:lnTo>
                                    <a:lnTo>
                                      <a:pt x="1382" y="3230"/>
                                    </a:lnTo>
                                    <a:lnTo>
                                      <a:pt x="1429" y="3219"/>
                                    </a:lnTo>
                                    <a:lnTo>
                                      <a:pt x="1477" y="3212"/>
                                    </a:lnTo>
                                    <a:lnTo>
                                      <a:pt x="1523" y="3209"/>
                                    </a:lnTo>
                                    <a:lnTo>
                                      <a:pt x="1569" y="3216"/>
                                    </a:lnTo>
                                    <a:lnTo>
                                      <a:pt x="1609" y="3233"/>
                                    </a:lnTo>
                                    <a:lnTo>
                                      <a:pt x="1644" y="3262"/>
                                    </a:lnTo>
                                    <a:close/>
                                    <a:moveTo>
                                      <a:pt x="1680" y="3807"/>
                                    </a:moveTo>
                                    <a:lnTo>
                                      <a:pt x="1668" y="3849"/>
                                    </a:lnTo>
                                    <a:lnTo>
                                      <a:pt x="1649" y="3888"/>
                                    </a:lnTo>
                                    <a:lnTo>
                                      <a:pt x="1622" y="3922"/>
                                    </a:lnTo>
                                    <a:lnTo>
                                      <a:pt x="1591" y="3954"/>
                                    </a:lnTo>
                                    <a:lnTo>
                                      <a:pt x="1558" y="3985"/>
                                    </a:lnTo>
                                    <a:lnTo>
                                      <a:pt x="1526" y="4018"/>
                                    </a:lnTo>
                                    <a:lnTo>
                                      <a:pt x="1495" y="4053"/>
                                    </a:lnTo>
                                    <a:lnTo>
                                      <a:pt x="1472" y="4093"/>
                                    </a:lnTo>
                                    <a:lnTo>
                                      <a:pt x="1462" y="4093"/>
                                    </a:lnTo>
                                    <a:lnTo>
                                      <a:pt x="1462" y="4073"/>
                                    </a:lnTo>
                                    <a:lnTo>
                                      <a:pt x="1474" y="4048"/>
                                    </a:lnTo>
                                    <a:lnTo>
                                      <a:pt x="1487" y="4025"/>
                                    </a:lnTo>
                                    <a:lnTo>
                                      <a:pt x="1497" y="4000"/>
                                    </a:lnTo>
                                    <a:lnTo>
                                      <a:pt x="1509" y="3976"/>
                                    </a:lnTo>
                                    <a:lnTo>
                                      <a:pt x="1518" y="3949"/>
                                    </a:lnTo>
                                    <a:lnTo>
                                      <a:pt x="1526" y="3923"/>
                                    </a:lnTo>
                                    <a:lnTo>
                                      <a:pt x="1533" y="3897"/>
                                    </a:lnTo>
                                    <a:lnTo>
                                      <a:pt x="1540" y="3871"/>
                                    </a:lnTo>
                                    <a:lnTo>
                                      <a:pt x="1554" y="3861"/>
                                    </a:lnTo>
                                    <a:lnTo>
                                      <a:pt x="1571" y="3852"/>
                                    </a:lnTo>
                                    <a:lnTo>
                                      <a:pt x="1588" y="3844"/>
                                    </a:lnTo>
                                    <a:lnTo>
                                      <a:pt x="1605" y="3837"/>
                                    </a:lnTo>
                                    <a:lnTo>
                                      <a:pt x="1621" y="3828"/>
                                    </a:lnTo>
                                    <a:lnTo>
                                      <a:pt x="1636" y="3818"/>
                                    </a:lnTo>
                                    <a:lnTo>
                                      <a:pt x="1649" y="3807"/>
                                    </a:lnTo>
                                    <a:lnTo>
                                      <a:pt x="1663" y="3794"/>
                                    </a:lnTo>
                                    <a:lnTo>
                                      <a:pt x="1673" y="3797"/>
                                    </a:lnTo>
                                    <a:lnTo>
                                      <a:pt x="1680" y="3807"/>
                                    </a:lnTo>
                                    <a:close/>
                                    <a:moveTo>
                                      <a:pt x="911" y="4402"/>
                                    </a:moveTo>
                                    <a:lnTo>
                                      <a:pt x="919" y="4424"/>
                                    </a:lnTo>
                                    <a:lnTo>
                                      <a:pt x="929" y="4446"/>
                                    </a:lnTo>
                                    <a:lnTo>
                                      <a:pt x="941" y="4467"/>
                                    </a:lnTo>
                                    <a:lnTo>
                                      <a:pt x="954" y="4488"/>
                                    </a:lnTo>
                                    <a:lnTo>
                                      <a:pt x="965" y="4510"/>
                                    </a:lnTo>
                                    <a:lnTo>
                                      <a:pt x="975" y="4532"/>
                                    </a:lnTo>
                                    <a:lnTo>
                                      <a:pt x="981" y="4554"/>
                                    </a:lnTo>
                                    <a:lnTo>
                                      <a:pt x="985" y="4580"/>
                                    </a:lnTo>
                                    <a:lnTo>
                                      <a:pt x="987" y="4628"/>
                                    </a:lnTo>
                                    <a:lnTo>
                                      <a:pt x="994" y="4680"/>
                                    </a:lnTo>
                                    <a:lnTo>
                                      <a:pt x="1000" y="4731"/>
                                    </a:lnTo>
                                    <a:lnTo>
                                      <a:pt x="1007" y="4784"/>
                                    </a:lnTo>
                                    <a:lnTo>
                                      <a:pt x="1012" y="4837"/>
                                    </a:lnTo>
                                    <a:lnTo>
                                      <a:pt x="1016" y="4890"/>
                                    </a:lnTo>
                                    <a:lnTo>
                                      <a:pt x="1016" y="4943"/>
                                    </a:lnTo>
                                    <a:lnTo>
                                      <a:pt x="1012" y="4995"/>
                                    </a:lnTo>
                                    <a:lnTo>
                                      <a:pt x="1000" y="5001"/>
                                    </a:lnTo>
                                    <a:lnTo>
                                      <a:pt x="992" y="5009"/>
                                    </a:lnTo>
                                    <a:lnTo>
                                      <a:pt x="984" y="5019"/>
                                    </a:lnTo>
                                    <a:lnTo>
                                      <a:pt x="979" y="5029"/>
                                    </a:lnTo>
                                    <a:lnTo>
                                      <a:pt x="973" y="5040"/>
                                    </a:lnTo>
                                    <a:lnTo>
                                      <a:pt x="970" y="5051"/>
                                    </a:lnTo>
                                    <a:lnTo>
                                      <a:pt x="965" y="5061"/>
                                    </a:lnTo>
                                    <a:lnTo>
                                      <a:pt x="961" y="5072"/>
                                    </a:lnTo>
                                    <a:lnTo>
                                      <a:pt x="910" y="5126"/>
                                    </a:lnTo>
                                    <a:lnTo>
                                      <a:pt x="858" y="5177"/>
                                    </a:lnTo>
                                    <a:lnTo>
                                      <a:pt x="803" y="5227"/>
                                    </a:lnTo>
                                    <a:lnTo>
                                      <a:pt x="750" y="5277"/>
                                    </a:lnTo>
                                    <a:lnTo>
                                      <a:pt x="694" y="5325"/>
                                    </a:lnTo>
                                    <a:lnTo>
                                      <a:pt x="640" y="5374"/>
                                    </a:lnTo>
                                    <a:lnTo>
                                      <a:pt x="585" y="5424"/>
                                    </a:lnTo>
                                    <a:lnTo>
                                      <a:pt x="535" y="5477"/>
                                    </a:lnTo>
                                    <a:lnTo>
                                      <a:pt x="494" y="5505"/>
                                    </a:lnTo>
                                    <a:lnTo>
                                      <a:pt x="450" y="5536"/>
                                    </a:lnTo>
                                    <a:lnTo>
                                      <a:pt x="406" y="5569"/>
                                    </a:lnTo>
                                    <a:lnTo>
                                      <a:pt x="366" y="5606"/>
                                    </a:lnTo>
                                    <a:lnTo>
                                      <a:pt x="328" y="5643"/>
                                    </a:lnTo>
                                    <a:lnTo>
                                      <a:pt x="296" y="5684"/>
                                    </a:lnTo>
                                    <a:lnTo>
                                      <a:pt x="271" y="5730"/>
                                    </a:lnTo>
                                    <a:lnTo>
                                      <a:pt x="258" y="5782"/>
                                    </a:lnTo>
                                    <a:lnTo>
                                      <a:pt x="218" y="5844"/>
                                    </a:lnTo>
                                    <a:lnTo>
                                      <a:pt x="216" y="5725"/>
                                    </a:lnTo>
                                    <a:lnTo>
                                      <a:pt x="222" y="5607"/>
                                    </a:lnTo>
                                    <a:lnTo>
                                      <a:pt x="233" y="5487"/>
                                    </a:lnTo>
                                    <a:lnTo>
                                      <a:pt x="251" y="5370"/>
                                    </a:lnTo>
                                    <a:lnTo>
                                      <a:pt x="273" y="5252"/>
                                    </a:lnTo>
                                    <a:lnTo>
                                      <a:pt x="305" y="5139"/>
                                    </a:lnTo>
                                    <a:lnTo>
                                      <a:pt x="343" y="5027"/>
                                    </a:lnTo>
                                    <a:lnTo>
                                      <a:pt x="390" y="4921"/>
                                    </a:lnTo>
                                    <a:lnTo>
                                      <a:pt x="424" y="4846"/>
                                    </a:lnTo>
                                    <a:lnTo>
                                      <a:pt x="467" y="4771"/>
                                    </a:lnTo>
                                    <a:lnTo>
                                      <a:pt x="515" y="4696"/>
                                    </a:lnTo>
                                    <a:lnTo>
                                      <a:pt x="571" y="4626"/>
                                    </a:lnTo>
                                    <a:lnTo>
                                      <a:pt x="631" y="4560"/>
                                    </a:lnTo>
                                    <a:lnTo>
                                      <a:pt x="699" y="4504"/>
                                    </a:lnTo>
                                    <a:lnTo>
                                      <a:pt x="773" y="4457"/>
                                    </a:lnTo>
                                    <a:lnTo>
                                      <a:pt x="854" y="4424"/>
                                    </a:lnTo>
                                    <a:lnTo>
                                      <a:pt x="859" y="4417"/>
                                    </a:lnTo>
                                    <a:lnTo>
                                      <a:pt x="866" y="4413"/>
                                    </a:lnTo>
                                    <a:lnTo>
                                      <a:pt x="873" y="4410"/>
                                    </a:lnTo>
                                    <a:lnTo>
                                      <a:pt x="881" y="4407"/>
                                    </a:lnTo>
                                    <a:lnTo>
                                      <a:pt x="888" y="4405"/>
                                    </a:lnTo>
                                    <a:lnTo>
                                      <a:pt x="895" y="4404"/>
                                    </a:lnTo>
                                    <a:lnTo>
                                      <a:pt x="903" y="4403"/>
                                    </a:lnTo>
                                    <a:lnTo>
                                      <a:pt x="911" y="4402"/>
                                    </a:lnTo>
                                    <a:close/>
                                    <a:moveTo>
                                      <a:pt x="844" y="4101"/>
                                    </a:moveTo>
                                    <a:lnTo>
                                      <a:pt x="846" y="4135"/>
                                    </a:lnTo>
                                    <a:lnTo>
                                      <a:pt x="851" y="4172"/>
                                    </a:lnTo>
                                    <a:lnTo>
                                      <a:pt x="856" y="4207"/>
                                    </a:lnTo>
                                    <a:lnTo>
                                      <a:pt x="863" y="4243"/>
                                    </a:lnTo>
                                    <a:lnTo>
                                      <a:pt x="869" y="4278"/>
                                    </a:lnTo>
                                    <a:lnTo>
                                      <a:pt x="878" y="4314"/>
                                    </a:lnTo>
                                    <a:lnTo>
                                      <a:pt x="889" y="4346"/>
                                    </a:lnTo>
                                    <a:lnTo>
                                      <a:pt x="903" y="4379"/>
                                    </a:lnTo>
                                    <a:lnTo>
                                      <a:pt x="875" y="4392"/>
                                    </a:lnTo>
                                    <a:lnTo>
                                      <a:pt x="846" y="4404"/>
                                    </a:lnTo>
                                    <a:lnTo>
                                      <a:pt x="818" y="4414"/>
                                    </a:lnTo>
                                    <a:lnTo>
                                      <a:pt x="789" y="4425"/>
                                    </a:lnTo>
                                    <a:lnTo>
                                      <a:pt x="760" y="4434"/>
                                    </a:lnTo>
                                    <a:lnTo>
                                      <a:pt x="732" y="4447"/>
                                    </a:lnTo>
                                    <a:lnTo>
                                      <a:pt x="705" y="4464"/>
                                    </a:lnTo>
                                    <a:lnTo>
                                      <a:pt x="681" y="4485"/>
                                    </a:lnTo>
                                    <a:lnTo>
                                      <a:pt x="653" y="4510"/>
                                    </a:lnTo>
                                    <a:lnTo>
                                      <a:pt x="624" y="4534"/>
                                    </a:lnTo>
                                    <a:lnTo>
                                      <a:pt x="597" y="4559"/>
                                    </a:lnTo>
                                    <a:lnTo>
                                      <a:pt x="572" y="4585"/>
                                    </a:lnTo>
                                    <a:lnTo>
                                      <a:pt x="547" y="4610"/>
                                    </a:lnTo>
                                    <a:lnTo>
                                      <a:pt x="525" y="4639"/>
                                    </a:lnTo>
                                    <a:lnTo>
                                      <a:pt x="503" y="4667"/>
                                    </a:lnTo>
                                    <a:lnTo>
                                      <a:pt x="487" y="4698"/>
                                    </a:lnTo>
                                    <a:lnTo>
                                      <a:pt x="470" y="4715"/>
                                    </a:lnTo>
                                    <a:lnTo>
                                      <a:pt x="456" y="4733"/>
                                    </a:lnTo>
                                    <a:lnTo>
                                      <a:pt x="443" y="4751"/>
                                    </a:lnTo>
                                    <a:lnTo>
                                      <a:pt x="432" y="4771"/>
                                    </a:lnTo>
                                    <a:lnTo>
                                      <a:pt x="420" y="4790"/>
                                    </a:lnTo>
                                    <a:lnTo>
                                      <a:pt x="410" y="4810"/>
                                    </a:lnTo>
                                    <a:lnTo>
                                      <a:pt x="399" y="4829"/>
                                    </a:lnTo>
                                    <a:lnTo>
                                      <a:pt x="388" y="4849"/>
                                    </a:lnTo>
                                    <a:lnTo>
                                      <a:pt x="359" y="4911"/>
                                    </a:lnTo>
                                    <a:lnTo>
                                      <a:pt x="333" y="4974"/>
                                    </a:lnTo>
                                    <a:lnTo>
                                      <a:pt x="308" y="5038"/>
                                    </a:lnTo>
                                    <a:lnTo>
                                      <a:pt x="286" y="5102"/>
                                    </a:lnTo>
                                    <a:lnTo>
                                      <a:pt x="266" y="5166"/>
                                    </a:lnTo>
                                    <a:lnTo>
                                      <a:pt x="250" y="5232"/>
                                    </a:lnTo>
                                    <a:lnTo>
                                      <a:pt x="234" y="5299"/>
                                    </a:lnTo>
                                    <a:lnTo>
                                      <a:pt x="223" y="5369"/>
                                    </a:lnTo>
                                    <a:lnTo>
                                      <a:pt x="215" y="5419"/>
                                    </a:lnTo>
                                    <a:lnTo>
                                      <a:pt x="209" y="5472"/>
                                    </a:lnTo>
                                    <a:lnTo>
                                      <a:pt x="202" y="5526"/>
                                    </a:lnTo>
                                    <a:lnTo>
                                      <a:pt x="199" y="5580"/>
                                    </a:lnTo>
                                    <a:lnTo>
                                      <a:pt x="194" y="5634"/>
                                    </a:lnTo>
                                    <a:lnTo>
                                      <a:pt x="190" y="5689"/>
                                    </a:lnTo>
                                    <a:lnTo>
                                      <a:pt x="187" y="5744"/>
                                    </a:lnTo>
                                    <a:lnTo>
                                      <a:pt x="187" y="5799"/>
                                    </a:lnTo>
                                    <a:lnTo>
                                      <a:pt x="131" y="5700"/>
                                    </a:lnTo>
                                    <a:lnTo>
                                      <a:pt x="85" y="5595"/>
                                    </a:lnTo>
                                    <a:lnTo>
                                      <a:pt x="47" y="5486"/>
                                    </a:lnTo>
                                    <a:lnTo>
                                      <a:pt x="21" y="5373"/>
                                    </a:lnTo>
                                    <a:lnTo>
                                      <a:pt x="4" y="5257"/>
                                    </a:lnTo>
                                    <a:lnTo>
                                      <a:pt x="0" y="5140"/>
                                    </a:lnTo>
                                    <a:lnTo>
                                      <a:pt x="9" y="5022"/>
                                    </a:lnTo>
                                    <a:lnTo>
                                      <a:pt x="32" y="4907"/>
                                    </a:lnTo>
                                    <a:lnTo>
                                      <a:pt x="49" y="4844"/>
                                    </a:lnTo>
                                    <a:lnTo>
                                      <a:pt x="69" y="4784"/>
                                    </a:lnTo>
                                    <a:lnTo>
                                      <a:pt x="91" y="4723"/>
                                    </a:lnTo>
                                    <a:lnTo>
                                      <a:pt x="117" y="4664"/>
                                    </a:lnTo>
                                    <a:lnTo>
                                      <a:pt x="143" y="4606"/>
                                    </a:lnTo>
                                    <a:lnTo>
                                      <a:pt x="174" y="4549"/>
                                    </a:lnTo>
                                    <a:lnTo>
                                      <a:pt x="206" y="4493"/>
                                    </a:lnTo>
                                    <a:lnTo>
                                      <a:pt x="242" y="4440"/>
                                    </a:lnTo>
                                    <a:lnTo>
                                      <a:pt x="278" y="4395"/>
                                    </a:lnTo>
                                    <a:lnTo>
                                      <a:pt x="314" y="4349"/>
                                    </a:lnTo>
                                    <a:lnTo>
                                      <a:pt x="349" y="4303"/>
                                    </a:lnTo>
                                    <a:lnTo>
                                      <a:pt x="386" y="4257"/>
                                    </a:lnTo>
                                    <a:lnTo>
                                      <a:pt x="423" y="4211"/>
                                    </a:lnTo>
                                    <a:lnTo>
                                      <a:pt x="464" y="4170"/>
                                    </a:lnTo>
                                    <a:lnTo>
                                      <a:pt x="508" y="4130"/>
                                    </a:lnTo>
                                    <a:lnTo>
                                      <a:pt x="557" y="4096"/>
                                    </a:lnTo>
                                    <a:lnTo>
                                      <a:pt x="590" y="4081"/>
                                    </a:lnTo>
                                    <a:lnTo>
                                      <a:pt x="626" y="4069"/>
                                    </a:lnTo>
                                    <a:lnTo>
                                      <a:pt x="664" y="4060"/>
                                    </a:lnTo>
                                    <a:lnTo>
                                      <a:pt x="703" y="4057"/>
                                    </a:lnTo>
                                    <a:lnTo>
                                      <a:pt x="739" y="4057"/>
                                    </a:lnTo>
                                    <a:lnTo>
                                      <a:pt x="777" y="4064"/>
                                    </a:lnTo>
                                    <a:lnTo>
                                      <a:pt x="812" y="4078"/>
                                    </a:lnTo>
                                    <a:lnTo>
                                      <a:pt x="844" y="4101"/>
                                    </a:lnTo>
                                    <a:close/>
                                    <a:moveTo>
                                      <a:pt x="2400" y="1398"/>
                                    </a:moveTo>
                                    <a:lnTo>
                                      <a:pt x="2411" y="1428"/>
                                    </a:lnTo>
                                    <a:lnTo>
                                      <a:pt x="2425" y="1457"/>
                                    </a:lnTo>
                                    <a:lnTo>
                                      <a:pt x="2440" y="1485"/>
                                    </a:lnTo>
                                    <a:lnTo>
                                      <a:pt x="2457" y="1515"/>
                                    </a:lnTo>
                                    <a:lnTo>
                                      <a:pt x="2471" y="1543"/>
                                    </a:lnTo>
                                    <a:lnTo>
                                      <a:pt x="2487" y="1572"/>
                                    </a:lnTo>
                                    <a:lnTo>
                                      <a:pt x="2497" y="1601"/>
                                    </a:lnTo>
                                    <a:lnTo>
                                      <a:pt x="2507" y="1634"/>
                                    </a:lnTo>
                                    <a:lnTo>
                                      <a:pt x="2469" y="1610"/>
                                    </a:lnTo>
                                    <a:lnTo>
                                      <a:pt x="2434" y="1582"/>
                                    </a:lnTo>
                                    <a:lnTo>
                                      <a:pt x="2401" y="1551"/>
                                    </a:lnTo>
                                    <a:lnTo>
                                      <a:pt x="2369" y="1522"/>
                                    </a:lnTo>
                                    <a:lnTo>
                                      <a:pt x="2334" y="1491"/>
                                    </a:lnTo>
                                    <a:lnTo>
                                      <a:pt x="2299" y="1464"/>
                                    </a:lnTo>
                                    <a:lnTo>
                                      <a:pt x="2260" y="1442"/>
                                    </a:lnTo>
                                    <a:lnTo>
                                      <a:pt x="2220" y="1428"/>
                                    </a:lnTo>
                                    <a:lnTo>
                                      <a:pt x="2177" y="1413"/>
                                    </a:lnTo>
                                    <a:lnTo>
                                      <a:pt x="2138" y="1394"/>
                                    </a:lnTo>
                                    <a:lnTo>
                                      <a:pt x="2099" y="1373"/>
                                    </a:lnTo>
                                    <a:lnTo>
                                      <a:pt x="2061" y="1350"/>
                                    </a:lnTo>
                                    <a:lnTo>
                                      <a:pt x="2022" y="1327"/>
                                    </a:lnTo>
                                    <a:lnTo>
                                      <a:pt x="1983" y="1306"/>
                                    </a:lnTo>
                                    <a:lnTo>
                                      <a:pt x="1943" y="1286"/>
                                    </a:lnTo>
                                    <a:lnTo>
                                      <a:pt x="1905" y="1269"/>
                                    </a:lnTo>
                                    <a:lnTo>
                                      <a:pt x="1908" y="1262"/>
                                    </a:lnTo>
                                    <a:lnTo>
                                      <a:pt x="1908" y="1255"/>
                                    </a:lnTo>
                                    <a:lnTo>
                                      <a:pt x="1905" y="1248"/>
                                    </a:lnTo>
                                    <a:lnTo>
                                      <a:pt x="1903" y="1242"/>
                                    </a:lnTo>
                                    <a:lnTo>
                                      <a:pt x="1899" y="1235"/>
                                    </a:lnTo>
                                    <a:lnTo>
                                      <a:pt x="1897" y="1228"/>
                                    </a:lnTo>
                                    <a:lnTo>
                                      <a:pt x="1894" y="1222"/>
                                    </a:lnTo>
                                    <a:lnTo>
                                      <a:pt x="1895" y="1217"/>
                                    </a:lnTo>
                                    <a:lnTo>
                                      <a:pt x="1894" y="1161"/>
                                    </a:lnTo>
                                    <a:lnTo>
                                      <a:pt x="1897" y="1109"/>
                                    </a:lnTo>
                                    <a:lnTo>
                                      <a:pt x="1903" y="1057"/>
                                    </a:lnTo>
                                    <a:lnTo>
                                      <a:pt x="1913" y="1008"/>
                                    </a:lnTo>
                                    <a:lnTo>
                                      <a:pt x="1922" y="957"/>
                                    </a:lnTo>
                                    <a:lnTo>
                                      <a:pt x="1933" y="908"/>
                                    </a:lnTo>
                                    <a:lnTo>
                                      <a:pt x="1945" y="859"/>
                                    </a:lnTo>
                                    <a:lnTo>
                                      <a:pt x="1956" y="809"/>
                                    </a:lnTo>
                                    <a:lnTo>
                                      <a:pt x="1955" y="840"/>
                                    </a:lnTo>
                                    <a:lnTo>
                                      <a:pt x="1950" y="872"/>
                                    </a:lnTo>
                                    <a:lnTo>
                                      <a:pt x="1945" y="904"/>
                                    </a:lnTo>
                                    <a:lnTo>
                                      <a:pt x="1939" y="938"/>
                                    </a:lnTo>
                                    <a:lnTo>
                                      <a:pt x="1933" y="972"/>
                                    </a:lnTo>
                                    <a:lnTo>
                                      <a:pt x="1930" y="1008"/>
                                    </a:lnTo>
                                    <a:lnTo>
                                      <a:pt x="1932" y="1043"/>
                                    </a:lnTo>
                                    <a:lnTo>
                                      <a:pt x="1940" y="1078"/>
                                    </a:lnTo>
                                    <a:lnTo>
                                      <a:pt x="1945" y="1082"/>
                                    </a:lnTo>
                                    <a:lnTo>
                                      <a:pt x="1950" y="1086"/>
                                    </a:lnTo>
                                    <a:lnTo>
                                      <a:pt x="1955" y="1089"/>
                                    </a:lnTo>
                                    <a:lnTo>
                                      <a:pt x="1962" y="1089"/>
                                    </a:lnTo>
                                    <a:lnTo>
                                      <a:pt x="1971" y="1058"/>
                                    </a:lnTo>
                                    <a:lnTo>
                                      <a:pt x="1979" y="1028"/>
                                    </a:lnTo>
                                    <a:lnTo>
                                      <a:pt x="1986" y="997"/>
                                    </a:lnTo>
                                    <a:lnTo>
                                      <a:pt x="1996" y="968"/>
                                    </a:lnTo>
                                    <a:lnTo>
                                      <a:pt x="2004" y="938"/>
                                    </a:lnTo>
                                    <a:lnTo>
                                      <a:pt x="2016" y="910"/>
                                    </a:lnTo>
                                    <a:lnTo>
                                      <a:pt x="2029" y="882"/>
                                    </a:lnTo>
                                    <a:lnTo>
                                      <a:pt x="2045" y="859"/>
                                    </a:lnTo>
                                    <a:lnTo>
                                      <a:pt x="2045" y="848"/>
                                    </a:lnTo>
                                    <a:lnTo>
                                      <a:pt x="2045" y="838"/>
                                    </a:lnTo>
                                    <a:lnTo>
                                      <a:pt x="2047" y="828"/>
                                    </a:lnTo>
                                    <a:lnTo>
                                      <a:pt x="2050" y="819"/>
                                    </a:lnTo>
                                    <a:lnTo>
                                      <a:pt x="2053" y="808"/>
                                    </a:lnTo>
                                    <a:lnTo>
                                      <a:pt x="2055" y="800"/>
                                    </a:lnTo>
                                    <a:lnTo>
                                      <a:pt x="2058" y="791"/>
                                    </a:lnTo>
                                    <a:lnTo>
                                      <a:pt x="2062" y="784"/>
                                    </a:lnTo>
                                    <a:lnTo>
                                      <a:pt x="2112" y="855"/>
                                    </a:lnTo>
                                    <a:lnTo>
                                      <a:pt x="2159" y="930"/>
                                    </a:lnTo>
                                    <a:lnTo>
                                      <a:pt x="2202" y="1006"/>
                                    </a:lnTo>
                                    <a:lnTo>
                                      <a:pt x="2242" y="1085"/>
                                    </a:lnTo>
                                    <a:lnTo>
                                      <a:pt x="2280" y="1163"/>
                                    </a:lnTo>
                                    <a:lnTo>
                                      <a:pt x="2319" y="1242"/>
                                    </a:lnTo>
                                    <a:lnTo>
                                      <a:pt x="2357" y="1320"/>
                                    </a:lnTo>
                                    <a:lnTo>
                                      <a:pt x="2400" y="1398"/>
                                    </a:lnTo>
                                    <a:close/>
                                    <a:moveTo>
                                      <a:pt x="2178" y="1123"/>
                                    </a:moveTo>
                                    <a:lnTo>
                                      <a:pt x="2189" y="1143"/>
                                    </a:lnTo>
                                    <a:lnTo>
                                      <a:pt x="2200" y="1165"/>
                                    </a:lnTo>
                                    <a:lnTo>
                                      <a:pt x="2207" y="1187"/>
                                    </a:lnTo>
                                    <a:lnTo>
                                      <a:pt x="2215" y="1212"/>
                                    </a:lnTo>
                                    <a:lnTo>
                                      <a:pt x="2220" y="1234"/>
                                    </a:lnTo>
                                    <a:lnTo>
                                      <a:pt x="2227" y="1259"/>
                                    </a:lnTo>
                                    <a:lnTo>
                                      <a:pt x="2234" y="1282"/>
                                    </a:lnTo>
                                    <a:lnTo>
                                      <a:pt x="2242" y="1306"/>
                                    </a:lnTo>
                                    <a:lnTo>
                                      <a:pt x="2236" y="1312"/>
                                    </a:lnTo>
                                    <a:lnTo>
                                      <a:pt x="2216" y="1286"/>
                                    </a:lnTo>
                                    <a:lnTo>
                                      <a:pt x="2196" y="1260"/>
                                    </a:lnTo>
                                    <a:lnTo>
                                      <a:pt x="2178" y="1232"/>
                                    </a:lnTo>
                                    <a:lnTo>
                                      <a:pt x="2163" y="1204"/>
                                    </a:lnTo>
                                    <a:lnTo>
                                      <a:pt x="2150" y="1173"/>
                                    </a:lnTo>
                                    <a:lnTo>
                                      <a:pt x="2144" y="1141"/>
                                    </a:lnTo>
                                    <a:lnTo>
                                      <a:pt x="2141" y="1107"/>
                                    </a:lnTo>
                                    <a:lnTo>
                                      <a:pt x="2146" y="1073"/>
                                    </a:lnTo>
                                    <a:lnTo>
                                      <a:pt x="2152" y="1076"/>
                                    </a:lnTo>
                                    <a:lnTo>
                                      <a:pt x="2157" y="1080"/>
                                    </a:lnTo>
                                    <a:lnTo>
                                      <a:pt x="2159" y="1086"/>
                                    </a:lnTo>
                                    <a:lnTo>
                                      <a:pt x="2163" y="1095"/>
                                    </a:lnTo>
                                    <a:lnTo>
                                      <a:pt x="2164" y="1102"/>
                                    </a:lnTo>
                                    <a:lnTo>
                                      <a:pt x="2166" y="1109"/>
                                    </a:lnTo>
                                    <a:lnTo>
                                      <a:pt x="2170" y="1116"/>
                                    </a:lnTo>
                                    <a:lnTo>
                                      <a:pt x="2178" y="1123"/>
                                    </a:lnTo>
                                    <a:close/>
                                    <a:moveTo>
                                      <a:pt x="2113" y="997"/>
                                    </a:moveTo>
                                    <a:lnTo>
                                      <a:pt x="2115" y="1022"/>
                                    </a:lnTo>
                                    <a:lnTo>
                                      <a:pt x="2120" y="1048"/>
                                    </a:lnTo>
                                    <a:lnTo>
                                      <a:pt x="2124" y="1073"/>
                                    </a:lnTo>
                                    <a:lnTo>
                                      <a:pt x="2128" y="1100"/>
                                    </a:lnTo>
                                    <a:lnTo>
                                      <a:pt x="2131" y="1126"/>
                                    </a:lnTo>
                                    <a:lnTo>
                                      <a:pt x="2132" y="1153"/>
                                    </a:lnTo>
                                    <a:lnTo>
                                      <a:pt x="2131" y="1179"/>
                                    </a:lnTo>
                                    <a:lnTo>
                                      <a:pt x="2127" y="1206"/>
                                    </a:lnTo>
                                    <a:lnTo>
                                      <a:pt x="2118" y="1206"/>
                                    </a:lnTo>
                                    <a:lnTo>
                                      <a:pt x="2113" y="1204"/>
                                    </a:lnTo>
                                    <a:lnTo>
                                      <a:pt x="2108" y="1199"/>
                                    </a:lnTo>
                                    <a:lnTo>
                                      <a:pt x="2107" y="1195"/>
                                    </a:lnTo>
                                    <a:lnTo>
                                      <a:pt x="2104" y="1188"/>
                                    </a:lnTo>
                                    <a:lnTo>
                                      <a:pt x="2102" y="1183"/>
                                    </a:lnTo>
                                    <a:lnTo>
                                      <a:pt x="2101" y="1177"/>
                                    </a:lnTo>
                                    <a:lnTo>
                                      <a:pt x="2099" y="1173"/>
                                    </a:lnTo>
                                    <a:lnTo>
                                      <a:pt x="2096" y="1147"/>
                                    </a:lnTo>
                                    <a:lnTo>
                                      <a:pt x="2094" y="1123"/>
                                    </a:lnTo>
                                    <a:lnTo>
                                      <a:pt x="2090" y="1099"/>
                                    </a:lnTo>
                                    <a:lnTo>
                                      <a:pt x="2087" y="1077"/>
                                    </a:lnTo>
                                    <a:lnTo>
                                      <a:pt x="2082" y="1053"/>
                                    </a:lnTo>
                                    <a:lnTo>
                                      <a:pt x="2079" y="1030"/>
                                    </a:lnTo>
                                    <a:lnTo>
                                      <a:pt x="2075" y="1005"/>
                                    </a:lnTo>
                                    <a:lnTo>
                                      <a:pt x="2076" y="982"/>
                                    </a:lnTo>
                                    <a:lnTo>
                                      <a:pt x="2079" y="972"/>
                                    </a:lnTo>
                                    <a:lnTo>
                                      <a:pt x="2083" y="969"/>
                                    </a:lnTo>
                                    <a:lnTo>
                                      <a:pt x="2089" y="969"/>
                                    </a:lnTo>
                                    <a:lnTo>
                                      <a:pt x="2095" y="972"/>
                                    </a:lnTo>
                                    <a:lnTo>
                                      <a:pt x="2100" y="976"/>
                                    </a:lnTo>
                                    <a:lnTo>
                                      <a:pt x="2106" y="983"/>
                                    </a:lnTo>
                                    <a:lnTo>
                                      <a:pt x="2109" y="990"/>
                                    </a:lnTo>
                                    <a:lnTo>
                                      <a:pt x="2113" y="997"/>
                                    </a:lnTo>
                                    <a:close/>
                                    <a:moveTo>
                                      <a:pt x="2187" y="1056"/>
                                    </a:moveTo>
                                    <a:lnTo>
                                      <a:pt x="2214" y="1112"/>
                                    </a:lnTo>
                                    <a:lnTo>
                                      <a:pt x="2187" y="1056"/>
                                    </a:lnTo>
                                    <a:close/>
                                    <a:moveTo>
                                      <a:pt x="2226" y="1159"/>
                                    </a:moveTo>
                                    <a:lnTo>
                                      <a:pt x="2217" y="1161"/>
                                    </a:lnTo>
                                    <a:lnTo>
                                      <a:pt x="2209" y="1161"/>
                                    </a:lnTo>
                                    <a:lnTo>
                                      <a:pt x="2197" y="1133"/>
                                    </a:lnTo>
                                    <a:lnTo>
                                      <a:pt x="2184" y="1109"/>
                                    </a:lnTo>
                                    <a:lnTo>
                                      <a:pt x="2170" y="1083"/>
                                    </a:lnTo>
                                    <a:lnTo>
                                      <a:pt x="2157" y="1057"/>
                                    </a:lnTo>
                                    <a:lnTo>
                                      <a:pt x="2145" y="1030"/>
                                    </a:lnTo>
                                    <a:lnTo>
                                      <a:pt x="2137" y="1003"/>
                                    </a:lnTo>
                                    <a:lnTo>
                                      <a:pt x="2132" y="975"/>
                                    </a:lnTo>
                                    <a:lnTo>
                                      <a:pt x="2133" y="945"/>
                                    </a:lnTo>
                                    <a:lnTo>
                                      <a:pt x="2147" y="970"/>
                                    </a:lnTo>
                                    <a:lnTo>
                                      <a:pt x="2164" y="995"/>
                                    </a:lnTo>
                                    <a:lnTo>
                                      <a:pt x="2178" y="1021"/>
                                    </a:lnTo>
                                    <a:lnTo>
                                      <a:pt x="2194" y="1048"/>
                                    </a:lnTo>
                                    <a:lnTo>
                                      <a:pt x="2204" y="1073"/>
                                    </a:lnTo>
                                    <a:lnTo>
                                      <a:pt x="2215" y="1102"/>
                                    </a:lnTo>
                                    <a:lnTo>
                                      <a:pt x="2221" y="1129"/>
                                    </a:lnTo>
                                    <a:lnTo>
                                      <a:pt x="2226" y="1159"/>
                                    </a:lnTo>
                                    <a:close/>
                                    <a:moveTo>
                                      <a:pt x="2698" y="562"/>
                                    </a:moveTo>
                                    <a:lnTo>
                                      <a:pt x="2716" y="586"/>
                                    </a:lnTo>
                                    <a:lnTo>
                                      <a:pt x="2731" y="615"/>
                                    </a:lnTo>
                                    <a:lnTo>
                                      <a:pt x="2742" y="645"/>
                                    </a:lnTo>
                                    <a:lnTo>
                                      <a:pt x="2750" y="678"/>
                                    </a:lnTo>
                                    <a:lnTo>
                                      <a:pt x="2754" y="710"/>
                                    </a:lnTo>
                                    <a:lnTo>
                                      <a:pt x="2755" y="744"/>
                                    </a:lnTo>
                                    <a:lnTo>
                                      <a:pt x="2752" y="776"/>
                                    </a:lnTo>
                                    <a:lnTo>
                                      <a:pt x="2750" y="809"/>
                                    </a:lnTo>
                                    <a:lnTo>
                                      <a:pt x="2736" y="845"/>
                                    </a:lnTo>
                                    <a:lnTo>
                                      <a:pt x="2724" y="881"/>
                                    </a:lnTo>
                                    <a:lnTo>
                                      <a:pt x="2711" y="916"/>
                                    </a:lnTo>
                                    <a:lnTo>
                                      <a:pt x="2699" y="953"/>
                                    </a:lnTo>
                                    <a:lnTo>
                                      <a:pt x="2686" y="987"/>
                                    </a:lnTo>
                                    <a:lnTo>
                                      <a:pt x="2673" y="1022"/>
                                    </a:lnTo>
                                    <a:lnTo>
                                      <a:pt x="2657" y="1057"/>
                                    </a:lnTo>
                                    <a:lnTo>
                                      <a:pt x="2643" y="1092"/>
                                    </a:lnTo>
                                    <a:lnTo>
                                      <a:pt x="2614" y="1078"/>
                                    </a:lnTo>
                                    <a:lnTo>
                                      <a:pt x="2585" y="1064"/>
                                    </a:lnTo>
                                    <a:lnTo>
                                      <a:pt x="2557" y="1048"/>
                                    </a:lnTo>
                                    <a:lnTo>
                                      <a:pt x="2528" y="1032"/>
                                    </a:lnTo>
                                    <a:lnTo>
                                      <a:pt x="2500" y="1016"/>
                                    </a:lnTo>
                                    <a:lnTo>
                                      <a:pt x="2471" y="1003"/>
                                    </a:lnTo>
                                    <a:lnTo>
                                      <a:pt x="2440" y="990"/>
                                    </a:lnTo>
                                    <a:lnTo>
                                      <a:pt x="2411" y="982"/>
                                    </a:lnTo>
                                    <a:lnTo>
                                      <a:pt x="2395" y="962"/>
                                    </a:lnTo>
                                    <a:lnTo>
                                      <a:pt x="2379" y="947"/>
                                    </a:lnTo>
                                    <a:lnTo>
                                      <a:pt x="2359" y="935"/>
                                    </a:lnTo>
                                    <a:lnTo>
                                      <a:pt x="2340" y="928"/>
                                    </a:lnTo>
                                    <a:lnTo>
                                      <a:pt x="2317" y="922"/>
                                    </a:lnTo>
                                    <a:lnTo>
                                      <a:pt x="2294" y="917"/>
                                    </a:lnTo>
                                    <a:lnTo>
                                      <a:pt x="2272" y="913"/>
                                    </a:lnTo>
                                    <a:lnTo>
                                      <a:pt x="2251" y="909"/>
                                    </a:lnTo>
                                    <a:lnTo>
                                      <a:pt x="2127" y="848"/>
                                    </a:lnTo>
                                    <a:lnTo>
                                      <a:pt x="2106" y="818"/>
                                    </a:lnTo>
                                    <a:lnTo>
                                      <a:pt x="2086" y="788"/>
                                    </a:lnTo>
                                    <a:lnTo>
                                      <a:pt x="2064" y="758"/>
                                    </a:lnTo>
                                    <a:lnTo>
                                      <a:pt x="2045" y="728"/>
                                    </a:lnTo>
                                    <a:lnTo>
                                      <a:pt x="2025" y="698"/>
                                    </a:lnTo>
                                    <a:lnTo>
                                      <a:pt x="2005" y="669"/>
                                    </a:lnTo>
                                    <a:lnTo>
                                      <a:pt x="1985" y="640"/>
                                    </a:lnTo>
                                    <a:lnTo>
                                      <a:pt x="1965" y="612"/>
                                    </a:lnTo>
                                    <a:lnTo>
                                      <a:pt x="1983" y="580"/>
                                    </a:lnTo>
                                    <a:lnTo>
                                      <a:pt x="2007" y="556"/>
                                    </a:lnTo>
                                    <a:lnTo>
                                      <a:pt x="2035" y="537"/>
                                    </a:lnTo>
                                    <a:lnTo>
                                      <a:pt x="2066" y="522"/>
                                    </a:lnTo>
                                    <a:lnTo>
                                      <a:pt x="2096" y="507"/>
                                    </a:lnTo>
                                    <a:lnTo>
                                      <a:pt x="2130" y="495"/>
                                    </a:lnTo>
                                    <a:lnTo>
                                      <a:pt x="2160" y="480"/>
                                    </a:lnTo>
                                    <a:lnTo>
                                      <a:pt x="2191" y="464"/>
                                    </a:lnTo>
                                    <a:lnTo>
                                      <a:pt x="2217" y="458"/>
                                    </a:lnTo>
                                    <a:lnTo>
                                      <a:pt x="2243" y="453"/>
                                    </a:lnTo>
                                    <a:lnTo>
                                      <a:pt x="2270" y="447"/>
                                    </a:lnTo>
                                    <a:lnTo>
                                      <a:pt x="2298" y="441"/>
                                    </a:lnTo>
                                    <a:lnTo>
                                      <a:pt x="2324" y="435"/>
                                    </a:lnTo>
                                    <a:lnTo>
                                      <a:pt x="2353" y="433"/>
                                    </a:lnTo>
                                    <a:lnTo>
                                      <a:pt x="2381" y="434"/>
                                    </a:lnTo>
                                    <a:lnTo>
                                      <a:pt x="2411" y="442"/>
                                    </a:lnTo>
                                    <a:lnTo>
                                      <a:pt x="2449" y="448"/>
                                    </a:lnTo>
                                    <a:lnTo>
                                      <a:pt x="2487" y="457"/>
                                    </a:lnTo>
                                    <a:lnTo>
                                      <a:pt x="2523" y="468"/>
                                    </a:lnTo>
                                    <a:lnTo>
                                      <a:pt x="2561" y="482"/>
                                    </a:lnTo>
                                    <a:lnTo>
                                      <a:pt x="2596" y="496"/>
                                    </a:lnTo>
                                    <a:lnTo>
                                      <a:pt x="2631" y="515"/>
                                    </a:lnTo>
                                    <a:lnTo>
                                      <a:pt x="2665" y="536"/>
                                    </a:lnTo>
                                    <a:lnTo>
                                      <a:pt x="2698" y="562"/>
                                    </a:lnTo>
                                    <a:close/>
                                    <a:moveTo>
                                      <a:pt x="2391" y="712"/>
                                    </a:moveTo>
                                    <a:lnTo>
                                      <a:pt x="2373" y="710"/>
                                    </a:lnTo>
                                    <a:lnTo>
                                      <a:pt x="2357" y="707"/>
                                    </a:lnTo>
                                    <a:lnTo>
                                      <a:pt x="2341" y="703"/>
                                    </a:lnTo>
                                    <a:lnTo>
                                      <a:pt x="2325" y="699"/>
                                    </a:lnTo>
                                    <a:lnTo>
                                      <a:pt x="2309" y="693"/>
                                    </a:lnTo>
                                    <a:lnTo>
                                      <a:pt x="2293" y="690"/>
                                    </a:lnTo>
                                    <a:lnTo>
                                      <a:pt x="2277" y="686"/>
                                    </a:lnTo>
                                    <a:lnTo>
                                      <a:pt x="2261" y="687"/>
                                    </a:lnTo>
                                    <a:lnTo>
                                      <a:pt x="2251" y="679"/>
                                    </a:lnTo>
                                    <a:lnTo>
                                      <a:pt x="2241" y="676"/>
                                    </a:lnTo>
                                    <a:lnTo>
                                      <a:pt x="2229" y="672"/>
                                    </a:lnTo>
                                    <a:lnTo>
                                      <a:pt x="2219" y="671"/>
                                    </a:lnTo>
                                    <a:lnTo>
                                      <a:pt x="2208" y="669"/>
                                    </a:lnTo>
                                    <a:lnTo>
                                      <a:pt x="2198" y="666"/>
                                    </a:lnTo>
                                    <a:lnTo>
                                      <a:pt x="2190" y="663"/>
                                    </a:lnTo>
                                    <a:lnTo>
                                      <a:pt x="2184" y="657"/>
                                    </a:lnTo>
                                    <a:lnTo>
                                      <a:pt x="2197" y="644"/>
                                    </a:lnTo>
                                    <a:lnTo>
                                      <a:pt x="2214" y="637"/>
                                    </a:lnTo>
                                    <a:lnTo>
                                      <a:pt x="2232" y="633"/>
                                    </a:lnTo>
                                    <a:lnTo>
                                      <a:pt x="2251" y="634"/>
                                    </a:lnTo>
                                    <a:lnTo>
                                      <a:pt x="2268" y="637"/>
                                    </a:lnTo>
                                    <a:lnTo>
                                      <a:pt x="2287" y="639"/>
                                    </a:lnTo>
                                    <a:lnTo>
                                      <a:pt x="2305" y="642"/>
                                    </a:lnTo>
                                    <a:lnTo>
                                      <a:pt x="2324" y="645"/>
                                    </a:lnTo>
                                    <a:lnTo>
                                      <a:pt x="2334" y="649"/>
                                    </a:lnTo>
                                    <a:lnTo>
                                      <a:pt x="2344" y="656"/>
                                    </a:lnTo>
                                    <a:lnTo>
                                      <a:pt x="2355" y="661"/>
                                    </a:lnTo>
                                    <a:lnTo>
                                      <a:pt x="2366" y="671"/>
                                    </a:lnTo>
                                    <a:lnTo>
                                      <a:pt x="2373" y="678"/>
                                    </a:lnTo>
                                    <a:lnTo>
                                      <a:pt x="2381" y="688"/>
                                    </a:lnTo>
                                    <a:lnTo>
                                      <a:pt x="2387" y="699"/>
                                    </a:lnTo>
                                    <a:lnTo>
                                      <a:pt x="2391" y="712"/>
                                    </a:lnTo>
                                    <a:close/>
                                    <a:moveTo>
                                      <a:pt x="1787" y="2040"/>
                                    </a:moveTo>
                                    <a:lnTo>
                                      <a:pt x="1789" y="2056"/>
                                    </a:lnTo>
                                    <a:lnTo>
                                      <a:pt x="1793" y="2072"/>
                                    </a:lnTo>
                                    <a:lnTo>
                                      <a:pt x="1796" y="2087"/>
                                    </a:lnTo>
                                    <a:lnTo>
                                      <a:pt x="1800" y="2104"/>
                                    </a:lnTo>
                                    <a:lnTo>
                                      <a:pt x="1801" y="2120"/>
                                    </a:lnTo>
                                    <a:lnTo>
                                      <a:pt x="1803" y="2137"/>
                                    </a:lnTo>
                                    <a:lnTo>
                                      <a:pt x="1805" y="2154"/>
                                    </a:lnTo>
                                    <a:lnTo>
                                      <a:pt x="1805" y="2173"/>
                                    </a:lnTo>
                                    <a:lnTo>
                                      <a:pt x="1792" y="2166"/>
                                    </a:lnTo>
                                    <a:lnTo>
                                      <a:pt x="1779" y="2162"/>
                                    </a:lnTo>
                                    <a:lnTo>
                                      <a:pt x="1765" y="2161"/>
                                    </a:lnTo>
                                    <a:lnTo>
                                      <a:pt x="1752" y="2162"/>
                                    </a:lnTo>
                                    <a:lnTo>
                                      <a:pt x="1738" y="2165"/>
                                    </a:lnTo>
                                    <a:lnTo>
                                      <a:pt x="1725" y="2168"/>
                                    </a:lnTo>
                                    <a:lnTo>
                                      <a:pt x="1712" y="2173"/>
                                    </a:lnTo>
                                    <a:lnTo>
                                      <a:pt x="1700" y="2179"/>
                                    </a:lnTo>
                                    <a:lnTo>
                                      <a:pt x="1697" y="2185"/>
                                    </a:lnTo>
                                    <a:lnTo>
                                      <a:pt x="1699" y="2192"/>
                                    </a:lnTo>
                                    <a:lnTo>
                                      <a:pt x="1703" y="2196"/>
                                    </a:lnTo>
                                    <a:lnTo>
                                      <a:pt x="1710" y="2201"/>
                                    </a:lnTo>
                                    <a:lnTo>
                                      <a:pt x="1716" y="2204"/>
                                    </a:lnTo>
                                    <a:lnTo>
                                      <a:pt x="1723" y="2207"/>
                                    </a:lnTo>
                                    <a:lnTo>
                                      <a:pt x="1729" y="2211"/>
                                    </a:lnTo>
                                    <a:lnTo>
                                      <a:pt x="1735" y="2214"/>
                                    </a:lnTo>
                                    <a:lnTo>
                                      <a:pt x="1729" y="2221"/>
                                    </a:lnTo>
                                    <a:lnTo>
                                      <a:pt x="1723" y="2229"/>
                                    </a:lnTo>
                                    <a:lnTo>
                                      <a:pt x="1717" y="2238"/>
                                    </a:lnTo>
                                    <a:lnTo>
                                      <a:pt x="1718" y="2248"/>
                                    </a:lnTo>
                                    <a:lnTo>
                                      <a:pt x="1725" y="2254"/>
                                    </a:lnTo>
                                    <a:lnTo>
                                      <a:pt x="1735" y="2256"/>
                                    </a:lnTo>
                                    <a:lnTo>
                                      <a:pt x="1745" y="2255"/>
                                    </a:lnTo>
                                    <a:lnTo>
                                      <a:pt x="1756" y="2253"/>
                                    </a:lnTo>
                                    <a:lnTo>
                                      <a:pt x="1765" y="2247"/>
                                    </a:lnTo>
                                    <a:lnTo>
                                      <a:pt x="1775" y="2242"/>
                                    </a:lnTo>
                                    <a:lnTo>
                                      <a:pt x="1784" y="2238"/>
                                    </a:lnTo>
                                    <a:lnTo>
                                      <a:pt x="1793" y="2236"/>
                                    </a:lnTo>
                                    <a:lnTo>
                                      <a:pt x="1799" y="2281"/>
                                    </a:lnTo>
                                    <a:lnTo>
                                      <a:pt x="1799" y="2326"/>
                                    </a:lnTo>
                                    <a:lnTo>
                                      <a:pt x="1792" y="2369"/>
                                    </a:lnTo>
                                    <a:lnTo>
                                      <a:pt x="1782" y="2414"/>
                                    </a:lnTo>
                                    <a:lnTo>
                                      <a:pt x="1769" y="2456"/>
                                    </a:lnTo>
                                    <a:lnTo>
                                      <a:pt x="1756" y="2499"/>
                                    </a:lnTo>
                                    <a:lnTo>
                                      <a:pt x="1743" y="2543"/>
                                    </a:lnTo>
                                    <a:lnTo>
                                      <a:pt x="1735" y="2587"/>
                                    </a:lnTo>
                                    <a:lnTo>
                                      <a:pt x="1678" y="2640"/>
                                    </a:lnTo>
                                    <a:lnTo>
                                      <a:pt x="1678" y="2543"/>
                                    </a:lnTo>
                                    <a:lnTo>
                                      <a:pt x="1691" y="2527"/>
                                    </a:lnTo>
                                    <a:lnTo>
                                      <a:pt x="1705" y="2512"/>
                                    </a:lnTo>
                                    <a:lnTo>
                                      <a:pt x="1718" y="2497"/>
                                    </a:lnTo>
                                    <a:lnTo>
                                      <a:pt x="1732" y="2483"/>
                                    </a:lnTo>
                                    <a:lnTo>
                                      <a:pt x="1743" y="2466"/>
                                    </a:lnTo>
                                    <a:lnTo>
                                      <a:pt x="1754" y="2450"/>
                                    </a:lnTo>
                                    <a:lnTo>
                                      <a:pt x="1763" y="2434"/>
                                    </a:lnTo>
                                    <a:lnTo>
                                      <a:pt x="1771" y="2417"/>
                                    </a:lnTo>
                                    <a:lnTo>
                                      <a:pt x="1768" y="2405"/>
                                    </a:lnTo>
                                    <a:lnTo>
                                      <a:pt x="1765" y="2396"/>
                                    </a:lnTo>
                                    <a:lnTo>
                                      <a:pt x="1762" y="2387"/>
                                    </a:lnTo>
                                    <a:lnTo>
                                      <a:pt x="1758" y="2380"/>
                                    </a:lnTo>
                                    <a:lnTo>
                                      <a:pt x="1751" y="2371"/>
                                    </a:lnTo>
                                    <a:lnTo>
                                      <a:pt x="1745" y="2365"/>
                                    </a:lnTo>
                                    <a:lnTo>
                                      <a:pt x="1738" y="2360"/>
                                    </a:lnTo>
                                    <a:lnTo>
                                      <a:pt x="1731" y="2356"/>
                                    </a:lnTo>
                                    <a:lnTo>
                                      <a:pt x="1701" y="2353"/>
                                    </a:lnTo>
                                    <a:lnTo>
                                      <a:pt x="1680" y="2342"/>
                                    </a:lnTo>
                                    <a:lnTo>
                                      <a:pt x="1665" y="2324"/>
                                    </a:lnTo>
                                    <a:lnTo>
                                      <a:pt x="1654" y="2302"/>
                                    </a:lnTo>
                                    <a:lnTo>
                                      <a:pt x="1646" y="2276"/>
                                    </a:lnTo>
                                    <a:lnTo>
                                      <a:pt x="1637" y="2252"/>
                                    </a:lnTo>
                                    <a:lnTo>
                                      <a:pt x="1628" y="2227"/>
                                    </a:lnTo>
                                    <a:lnTo>
                                      <a:pt x="1616" y="2207"/>
                                    </a:lnTo>
                                    <a:lnTo>
                                      <a:pt x="1608" y="2198"/>
                                    </a:lnTo>
                                    <a:lnTo>
                                      <a:pt x="1601" y="2191"/>
                                    </a:lnTo>
                                    <a:lnTo>
                                      <a:pt x="1593" y="2184"/>
                                    </a:lnTo>
                                    <a:lnTo>
                                      <a:pt x="1586" y="2177"/>
                                    </a:lnTo>
                                    <a:lnTo>
                                      <a:pt x="1578" y="2169"/>
                                    </a:lnTo>
                                    <a:lnTo>
                                      <a:pt x="1571" y="2164"/>
                                    </a:lnTo>
                                    <a:lnTo>
                                      <a:pt x="1563" y="2158"/>
                                    </a:lnTo>
                                    <a:lnTo>
                                      <a:pt x="1554" y="2153"/>
                                    </a:lnTo>
                                    <a:lnTo>
                                      <a:pt x="1554" y="2091"/>
                                    </a:lnTo>
                                    <a:lnTo>
                                      <a:pt x="1559" y="2032"/>
                                    </a:lnTo>
                                    <a:lnTo>
                                      <a:pt x="1565" y="1973"/>
                                    </a:lnTo>
                                    <a:lnTo>
                                      <a:pt x="1576" y="1917"/>
                                    </a:lnTo>
                                    <a:lnTo>
                                      <a:pt x="1585" y="1860"/>
                                    </a:lnTo>
                                    <a:lnTo>
                                      <a:pt x="1599" y="1805"/>
                                    </a:lnTo>
                                    <a:lnTo>
                                      <a:pt x="1615" y="1751"/>
                                    </a:lnTo>
                                    <a:lnTo>
                                      <a:pt x="1634" y="1698"/>
                                    </a:lnTo>
                                    <a:lnTo>
                                      <a:pt x="1650" y="1740"/>
                                    </a:lnTo>
                                    <a:lnTo>
                                      <a:pt x="1669" y="1782"/>
                                    </a:lnTo>
                                    <a:lnTo>
                                      <a:pt x="1690" y="1824"/>
                                    </a:lnTo>
                                    <a:lnTo>
                                      <a:pt x="1710" y="1867"/>
                                    </a:lnTo>
                                    <a:lnTo>
                                      <a:pt x="1729" y="1909"/>
                                    </a:lnTo>
                                    <a:lnTo>
                                      <a:pt x="1749" y="1952"/>
                                    </a:lnTo>
                                    <a:lnTo>
                                      <a:pt x="1768" y="1996"/>
                                    </a:lnTo>
                                    <a:lnTo>
                                      <a:pt x="1787" y="2040"/>
                                    </a:lnTo>
                                    <a:close/>
                                    <a:moveTo>
                                      <a:pt x="1591" y="1570"/>
                                    </a:moveTo>
                                    <a:lnTo>
                                      <a:pt x="1596" y="1579"/>
                                    </a:lnTo>
                                    <a:lnTo>
                                      <a:pt x="1601" y="1590"/>
                                    </a:lnTo>
                                    <a:lnTo>
                                      <a:pt x="1603" y="1601"/>
                                    </a:lnTo>
                                    <a:lnTo>
                                      <a:pt x="1607" y="1613"/>
                                    </a:lnTo>
                                    <a:lnTo>
                                      <a:pt x="1609" y="1625"/>
                                    </a:lnTo>
                                    <a:lnTo>
                                      <a:pt x="1612" y="1637"/>
                                    </a:lnTo>
                                    <a:lnTo>
                                      <a:pt x="1616" y="1647"/>
                                    </a:lnTo>
                                    <a:lnTo>
                                      <a:pt x="1624" y="1659"/>
                                    </a:lnTo>
                                    <a:lnTo>
                                      <a:pt x="1604" y="1713"/>
                                    </a:lnTo>
                                    <a:lnTo>
                                      <a:pt x="1588" y="1769"/>
                                    </a:lnTo>
                                    <a:lnTo>
                                      <a:pt x="1572" y="1826"/>
                                    </a:lnTo>
                                    <a:lnTo>
                                      <a:pt x="1560" y="1883"/>
                                    </a:lnTo>
                                    <a:lnTo>
                                      <a:pt x="1548" y="1941"/>
                                    </a:lnTo>
                                    <a:lnTo>
                                      <a:pt x="1540" y="2000"/>
                                    </a:lnTo>
                                    <a:lnTo>
                                      <a:pt x="1534" y="2060"/>
                                    </a:lnTo>
                                    <a:lnTo>
                                      <a:pt x="1532" y="2123"/>
                                    </a:lnTo>
                                    <a:lnTo>
                                      <a:pt x="1484" y="2100"/>
                                    </a:lnTo>
                                    <a:lnTo>
                                      <a:pt x="1438" y="2086"/>
                                    </a:lnTo>
                                    <a:lnTo>
                                      <a:pt x="1391" y="2077"/>
                                    </a:lnTo>
                                    <a:lnTo>
                                      <a:pt x="1342" y="2073"/>
                                    </a:lnTo>
                                    <a:lnTo>
                                      <a:pt x="1292" y="2072"/>
                                    </a:lnTo>
                                    <a:lnTo>
                                      <a:pt x="1242" y="2074"/>
                                    </a:lnTo>
                                    <a:lnTo>
                                      <a:pt x="1190" y="2078"/>
                                    </a:lnTo>
                                    <a:lnTo>
                                      <a:pt x="1139" y="2084"/>
                                    </a:lnTo>
                                    <a:lnTo>
                                      <a:pt x="1101" y="2090"/>
                                    </a:lnTo>
                                    <a:lnTo>
                                      <a:pt x="1067" y="2099"/>
                                    </a:lnTo>
                                    <a:lnTo>
                                      <a:pt x="1031" y="2110"/>
                                    </a:lnTo>
                                    <a:lnTo>
                                      <a:pt x="999" y="2125"/>
                                    </a:lnTo>
                                    <a:lnTo>
                                      <a:pt x="966" y="2139"/>
                                    </a:lnTo>
                                    <a:lnTo>
                                      <a:pt x="935" y="2157"/>
                                    </a:lnTo>
                                    <a:lnTo>
                                      <a:pt x="903" y="2177"/>
                                    </a:lnTo>
                                    <a:lnTo>
                                      <a:pt x="875" y="2199"/>
                                    </a:lnTo>
                                    <a:lnTo>
                                      <a:pt x="866" y="2123"/>
                                    </a:lnTo>
                                    <a:lnTo>
                                      <a:pt x="871" y="2051"/>
                                    </a:lnTo>
                                    <a:lnTo>
                                      <a:pt x="887" y="1982"/>
                                    </a:lnTo>
                                    <a:lnTo>
                                      <a:pt x="913" y="1917"/>
                                    </a:lnTo>
                                    <a:lnTo>
                                      <a:pt x="945" y="1853"/>
                                    </a:lnTo>
                                    <a:lnTo>
                                      <a:pt x="984" y="1792"/>
                                    </a:lnTo>
                                    <a:lnTo>
                                      <a:pt x="1028" y="1733"/>
                                    </a:lnTo>
                                    <a:lnTo>
                                      <a:pt x="1076" y="1678"/>
                                    </a:lnTo>
                                    <a:lnTo>
                                      <a:pt x="1128" y="1639"/>
                                    </a:lnTo>
                                    <a:lnTo>
                                      <a:pt x="1185" y="1606"/>
                                    </a:lnTo>
                                    <a:lnTo>
                                      <a:pt x="1244" y="1577"/>
                                    </a:lnTo>
                                    <a:lnTo>
                                      <a:pt x="1306" y="1556"/>
                                    </a:lnTo>
                                    <a:lnTo>
                                      <a:pt x="1369" y="1540"/>
                                    </a:lnTo>
                                    <a:lnTo>
                                      <a:pt x="1435" y="1536"/>
                                    </a:lnTo>
                                    <a:lnTo>
                                      <a:pt x="1501" y="1540"/>
                                    </a:lnTo>
                                    <a:lnTo>
                                      <a:pt x="1569" y="1557"/>
                                    </a:lnTo>
                                    <a:lnTo>
                                      <a:pt x="1591" y="1570"/>
                                    </a:lnTo>
                                    <a:close/>
                                    <a:moveTo>
                                      <a:pt x="2644" y="1921"/>
                                    </a:moveTo>
                                    <a:lnTo>
                                      <a:pt x="2647" y="1941"/>
                                    </a:lnTo>
                                    <a:lnTo>
                                      <a:pt x="2654" y="1961"/>
                                    </a:lnTo>
                                    <a:lnTo>
                                      <a:pt x="2661" y="1979"/>
                                    </a:lnTo>
                                    <a:lnTo>
                                      <a:pt x="2672" y="1998"/>
                                    </a:lnTo>
                                    <a:lnTo>
                                      <a:pt x="2681" y="2016"/>
                                    </a:lnTo>
                                    <a:lnTo>
                                      <a:pt x="2691" y="2035"/>
                                    </a:lnTo>
                                    <a:lnTo>
                                      <a:pt x="2699" y="2052"/>
                                    </a:lnTo>
                                    <a:lnTo>
                                      <a:pt x="2706" y="2073"/>
                                    </a:lnTo>
                                    <a:lnTo>
                                      <a:pt x="2717" y="2112"/>
                                    </a:lnTo>
                                    <a:lnTo>
                                      <a:pt x="2727" y="2151"/>
                                    </a:lnTo>
                                    <a:lnTo>
                                      <a:pt x="2739" y="2189"/>
                                    </a:lnTo>
                                    <a:lnTo>
                                      <a:pt x="2751" y="2228"/>
                                    </a:lnTo>
                                    <a:lnTo>
                                      <a:pt x="2762" y="2267"/>
                                    </a:lnTo>
                                    <a:lnTo>
                                      <a:pt x="2774" y="2306"/>
                                    </a:lnTo>
                                    <a:lnTo>
                                      <a:pt x="2784" y="2344"/>
                                    </a:lnTo>
                                    <a:lnTo>
                                      <a:pt x="2795" y="2384"/>
                                    </a:lnTo>
                                    <a:lnTo>
                                      <a:pt x="2802" y="2428"/>
                                    </a:lnTo>
                                    <a:lnTo>
                                      <a:pt x="2808" y="2475"/>
                                    </a:lnTo>
                                    <a:lnTo>
                                      <a:pt x="2813" y="2522"/>
                                    </a:lnTo>
                                    <a:lnTo>
                                      <a:pt x="2818" y="2571"/>
                                    </a:lnTo>
                                    <a:lnTo>
                                      <a:pt x="2821" y="2618"/>
                                    </a:lnTo>
                                    <a:lnTo>
                                      <a:pt x="2828" y="2666"/>
                                    </a:lnTo>
                                    <a:lnTo>
                                      <a:pt x="2838" y="2713"/>
                                    </a:lnTo>
                                    <a:lnTo>
                                      <a:pt x="2852" y="2759"/>
                                    </a:lnTo>
                                    <a:lnTo>
                                      <a:pt x="2852" y="2818"/>
                                    </a:lnTo>
                                    <a:lnTo>
                                      <a:pt x="2856" y="2879"/>
                                    </a:lnTo>
                                    <a:lnTo>
                                      <a:pt x="2861" y="2938"/>
                                    </a:lnTo>
                                    <a:lnTo>
                                      <a:pt x="2870" y="2998"/>
                                    </a:lnTo>
                                    <a:lnTo>
                                      <a:pt x="2878" y="3057"/>
                                    </a:lnTo>
                                    <a:lnTo>
                                      <a:pt x="2888" y="3115"/>
                                    </a:lnTo>
                                    <a:lnTo>
                                      <a:pt x="2896" y="3175"/>
                                    </a:lnTo>
                                    <a:lnTo>
                                      <a:pt x="2903" y="3235"/>
                                    </a:lnTo>
                                    <a:lnTo>
                                      <a:pt x="2899" y="3282"/>
                                    </a:lnTo>
                                    <a:lnTo>
                                      <a:pt x="2895" y="3329"/>
                                    </a:lnTo>
                                    <a:lnTo>
                                      <a:pt x="2888" y="3375"/>
                                    </a:lnTo>
                                    <a:lnTo>
                                      <a:pt x="2877" y="3420"/>
                                    </a:lnTo>
                                    <a:lnTo>
                                      <a:pt x="2863" y="3463"/>
                                    </a:lnTo>
                                    <a:lnTo>
                                      <a:pt x="2845" y="3506"/>
                                    </a:lnTo>
                                    <a:lnTo>
                                      <a:pt x="2824" y="3547"/>
                                    </a:lnTo>
                                    <a:lnTo>
                                      <a:pt x="2799" y="3587"/>
                                    </a:lnTo>
                                    <a:lnTo>
                                      <a:pt x="2750" y="3638"/>
                                    </a:lnTo>
                                    <a:lnTo>
                                      <a:pt x="2749" y="3624"/>
                                    </a:lnTo>
                                    <a:lnTo>
                                      <a:pt x="2750" y="3609"/>
                                    </a:lnTo>
                                    <a:lnTo>
                                      <a:pt x="2754" y="3595"/>
                                    </a:lnTo>
                                    <a:lnTo>
                                      <a:pt x="2757" y="3582"/>
                                    </a:lnTo>
                                    <a:lnTo>
                                      <a:pt x="2759" y="3568"/>
                                    </a:lnTo>
                                    <a:lnTo>
                                      <a:pt x="2761" y="3554"/>
                                    </a:lnTo>
                                    <a:lnTo>
                                      <a:pt x="2761" y="3540"/>
                                    </a:lnTo>
                                    <a:lnTo>
                                      <a:pt x="2757" y="3526"/>
                                    </a:lnTo>
                                    <a:lnTo>
                                      <a:pt x="2738" y="3499"/>
                                    </a:lnTo>
                                    <a:lnTo>
                                      <a:pt x="2719" y="3473"/>
                                    </a:lnTo>
                                    <a:lnTo>
                                      <a:pt x="2701" y="3446"/>
                                    </a:lnTo>
                                    <a:lnTo>
                                      <a:pt x="2686" y="3419"/>
                                    </a:lnTo>
                                    <a:lnTo>
                                      <a:pt x="2674" y="3389"/>
                                    </a:lnTo>
                                    <a:lnTo>
                                      <a:pt x="2669" y="3359"/>
                                    </a:lnTo>
                                    <a:lnTo>
                                      <a:pt x="2669" y="3329"/>
                                    </a:lnTo>
                                    <a:lnTo>
                                      <a:pt x="2681" y="3298"/>
                                    </a:lnTo>
                                    <a:lnTo>
                                      <a:pt x="2694" y="3268"/>
                                    </a:lnTo>
                                    <a:lnTo>
                                      <a:pt x="2708" y="3237"/>
                                    </a:lnTo>
                                    <a:lnTo>
                                      <a:pt x="2720" y="3205"/>
                                    </a:lnTo>
                                    <a:lnTo>
                                      <a:pt x="2731" y="3173"/>
                                    </a:lnTo>
                                    <a:lnTo>
                                      <a:pt x="2738" y="3139"/>
                                    </a:lnTo>
                                    <a:lnTo>
                                      <a:pt x="2745" y="3105"/>
                                    </a:lnTo>
                                    <a:lnTo>
                                      <a:pt x="2750" y="3070"/>
                                    </a:lnTo>
                                    <a:lnTo>
                                      <a:pt x="2754" y="3038"/>
                                    </a:lnTo>
                                    <a:lnTo>
                                      <a:pt x="2758" y="3024"/>
                                    </a:lnTo>
                                    <a:lnTo>
                                      <a:pt x="2763" y="3011"/>
                                    </a:lnTo>
                                    <a:lnTo>
                                      <a:pt x="2765" y="2996"/>
                                    </a:lnTo>
                                    <a:lnTo>
                                      <a:pt x="2769" y="2980"/>
                                    </a:lnTo>
                                    <a:lnTo>
                                      <a:pt x="2770" y="2965"/>
                                    </a:lnTo>
                                    <a:lnTo>
                                      <a:pt x="2774" y="2950"/>
                                    </a:lnTo>
                                    <a:lnTo>
                                      <a:pt x="2777" y="2936"/>
                                    </a:lnTo>
                                    <a:lnTo>
                                      <a:pt x="2784" y="2924"/>
                                    </a:lnTo>
                                    <a:lnTo>
                                      <a:pt x="2784" y="2914"/>
                                    </a:lnTo>
                                    <a:lnTo>
                                      <a:pt x="2788" y="2903"/>
                                    </a:lnTo>
                                    <a:lnTo>
                                      <a:pt x="2790" y="2892"/>
                                    </a:lnTo>
                                    <a:lnTo>
                                      <a:pt x="2794" y="2883"/>
                                    </a:lnTo>
                                    <a:lnTo>
                                      <a:pt x="2795" y="2872"/>
                                    </a:lnTo>
                                    <a:lnTo>
                                      <a:pt x="2797" y="2863"/>
                                    </a:lnTo>
                                    <a:lnTo>
                                      <a:pt x="2796" y="2852"/>
                                    </a:lnTo>
                                    <a:lnTo>
                                      <a:pt x="2796" y="2843"/>
                                    </a:lnTo>
                                    <a:lnTo>
                                      <a:pt x="2799" y="2833"/>
                                    </a:lnTo>
                                    <a:lnTo>
                                      <a:pt x="2802" y="2823"/>
                                    </a:lnTo>
                                    <a:lnTo>
                                      <a:pt x="2806" y="2813"/>
                                    </a:lnTo>
                                    <a:lnTo>
                                      <a:pt x="2810" y="2803"/>
                                    </a:lnTo>
                                    <a:lnTo>
                                      <a:pt x="2813" y="2793"/>
                                    </a:lnTo>
                                    <a:lnTo>
                                      <a:pt x="2815" y="2782"/>
                                    </a:lnTo>
                                    <a:lnTo>
                                      <a:pt x="2815" y="2773"/>
                                    </a:lnTo>
                                    <a:lnTo>
                                      <a:pt x="2815" y="2764"/>
                                    </a:lnTo>
                                    <a:lnTo>
                                      <a:pt x="2806" y="2756"/>
                                    </a:lnTo>
                                    <a:lnTo>
                                      <a:pt x="2796" y="2754"/>
                                    </a:lnTo>
                                    <a:lnTo>
                                      <a:pt x="2782" y="2799"/>
                                    </a:lnTo>
                                    <a:lnTo>
                                      <a:pt x="2764" y="2844"/>
                                    </a:lnTo>
                                    <a:lnTo>
                                      <a:pt x="2744" y="2888"/>
                                    </a:lnTo>
                                    <a:lnTo>
                                      <a:pt x="2724" y="2931"/>
                                    </a:lnTo>
                                    <a:lnTo>
                                      <a:pt x="2700" y="2973"/>
                                    </a:lnTo>
                                    <a:lnTo>
                                      <a:pt x="2678" y="3017"/>
                                    </a:lnTo>
                                    <a:lnTo>
                                      <a:pt x="2656" y="3059"/>
                                    </a:lnTo>
                                    <a:lnTo>
                                      <a:pt x="2636" y="3104"/>
                                    </a:lnTo>
                                    <a:lnTo>
                                      <a:pt x="2638" y="3092"/>
                                    </a:lnTo>
                                    <a:lnTo>
                                      <a:pt x="2642" y="3080"/>
                                    </a:lnTo>
                                    <a:lnTo>
                                      <a:pt x="2644" y="3070"/>
                                    </a:lnTo>
                                    <a:lnTo>
                                      <a:pt x="2648" y="3059"/>
                                    </a:lnTo>
                                    <a:lnTo>
                                      <a:pt x="2648" y="3047"/>
                                    </a:lnTo>
                                    <a:lnTo>
                                      <a:pt x="2649" y="3037"/>
                                    </a:lnTo>
                                    <a:lnTo>
                                      <a:pt x="2647" y="3026"/>
                                    </a:lnTo>
                                    <a:lnTo>
                                      <a:pt x="2643" y="3016"/>
                                    </a:lnTo>
                                    <a:lnTo>
                                      <a:pt x="2634" y="3017"/>
                                    </a:lnTo>
                                    <a:lnTo>
                                      <a:pt x="2628" y="3023"/>
                                    </a:lnTo>
                                    <a:lnTo>
                                      <a:pt x="2628" y="3016"/>
                                    </a:lnTo>
                                    <a:lnTo>
                                      <a:pt x="2628" y="3009"/>
                                    </a:lnTo>
                                    <a:lnTo>
                                      <a:pt x="2629" y="3002"/>
                                    </a:lnTo>
                                    <a:lnTo>
                                      <a:pt x="2633" y="2996"/>
                                    </a:lnTo>
                                    <a:lnTo>
                                      <a:pt x="2634" y="2989"/>
                                    </a:lnTo>
                                    <a:lnTo>
                                      <a:pt x="2637" y="2982"/>
                                    </a:lnTo>
                                    <a:lnTo>
                                      <a:pt x="2641" y="2976"/>
                                    </a:lnTo>
                                    <a:lnTo>
                                      <a:pt x="2644" y="2971"/>
                                    </a:lnTo>
                                    <a:lnTo>
                                      <a:pt x="2642" y="2958"/>
                                    </a:lnTo>
                                    <a:lnTo>
                                      <a:pt x="2644" y="2948"/>
                                    </a:lnTo>
                                    <a:lnTo>
                                      <a:pt x="2648" y="2935"/>
                                    </a:lnTo>
                                    <a:lnTo>
                                      <a:pt x="2653" y="2924"/>
                                    </a:lnTo>
                                    <a:lnTo>
                                      <a:pt x="2655" y="2912"/>
                                    </a:lnTo>
                                    <a:lnTo>
                                      <a:pt x="2656" y="2901"/>
                                    </a:lnTo>
                                    <a:lnTo>
                                      <a:pt x="2655" y="2889"/>
                                    </a:lnTo>
                                    <a:lnTo>
                                      <a:pt x="2650" y="2878"/>
                                    </a:lnTo>
                                    <a:lnTo>
                                      <a:pt x="2636" y="2881"/>
                                    </a:lnTo>
                                    <a:lnTo>
                                      <a:pt x="2625" y="2888"/>
                                    </a:lnTo>
                                    <a:lnTo>
                                      <a:pt x="2615" y="2896"/>
                                    </a:lnTo>
                                    <a:lnTo>
                                      <a:pt x="2606" y="2908"/>
                                    </a:lnTo>
                                    <a:lnTo>
                                      <a:pt x="2598" y="2918"/>
                                    </a:lnTo>
                                    <a:lnTo>
                                      <a:pt x="2590" y="2930"/>
                                    </a:lnTo>
                                    <a:lnTo>
                                      <a:pt x="2582" y="2942"/>
                                    </a:lnTo>
                                    <a:lnTo>
                                      <a:pt x="2574" y="2953"/>
                                    </a:lnTo>
                                    <a:lnTo>
                                      <a:pt x="2587" y="2918"/>
                                    </a:lnTo>
                                    <a:lnTo>
                                      <a:pt x="2601" y="2885"/>
                                    </a:lnTo>
                                    <a:lnTo>
                                      <a:pt x="2612" y="2854"/>
                                    </a:lnTo>
                                    <a:lnTo>
                                      <a:pt x="2624" y="2823"/>
                                    </a:lnTo>
                                    <a:lnTo>
                                      <a:pt x="2635" y="2791"/>
                                    </a:lnTo>
                                    <a:lnTo>
                                      <a:pt x="2647" y="2761"/>
                                    </a:lnTo>
                                    <a:lnTo>
                                      <a:pt x="2657" y="2728"/>
                                    </a:lnTo>
                                    <a:lnTo>
                                      <a:pt x="2669" y="2695"/>
                                    </a:lnTo>
                                    <a:lnTo>
                                      <a:pt x="2667" y="2688"/>
                                    </a:lnTo>
                                    <a:lnTo>
                                      <a:pt x="2666" y="2681"/>
                                    </a:lnTo>
                                    <a:lnTo>
                                      <a:pt x="2662" y="2675"/>
                                    </a:lnTo>
                                    <a:lnTo>
                                      <a:pt x="2659" y="2669"/>
                                    </a:lnTo>
                                    <a:lnTo>
                                      <a:pt x="2652" y="2658"/>
                                    </a:lnTo>
                                    <a:lnTo>
                                      <a:pt x="2649" y="2646"/>
                                    </a:lnTo>
                                    <a:lnTo>
                                      <a:pt x="2654" y="2644"/>
                                    </a:lnTo>
                                    <a:lnTo>
                                      <a:pt x="2656" y="2638"/>
                                    </a:lnTo>
                                    <a:lnTo>
                                      <a:pt x="2657" y="2631"/>
                                    </a:lnTo>
                                    <a:lnTo>
                                      <a:pt x="2661" y="2626"/>
                                    </a:lnTo>
                                    <a:lnTo>
                                      <a:pt x="2662" y="2618"/>
                                    </a:lnTo>
                                    <a:lnTo>
                                      <a:pt x="2665" y="2606"/>
                                    </a:lnTo>
                                    <a:lnTo>
                                      <a:pt x="2662" y="2595"/>
                                    </a:lnTo>
                                    <a:lnTo>
                                      <a:pt x="2655" y="2590"/>
                                    </a:lnTo>
                                    <a:lnTo>
                                      <a:pt x="2646" y="2593"/>
                                    </a:lnTo>
                                    <a:lnTo>
                                      <a:pt x="2638" y="2600"/>
                                    </a:lnTo>
                                    <a:lnTo>
                                      <a:pt x="2629" y="2607"/>
                                    </a:lnTo>
                                    <a:lnTo>
                                      <a:pt x="2622" y="2615"/>
                                    </a:lnTo>
                                    <a:lnTo>
                                      <a:pt x="2614" y="2624"/>
                                    </a:lnTo>
                                    <a:lnTo>
                                      <a:pt x="2606" y="2633"/>
                                    </a:lnTo>
                                    <a:lnTo>
                                      <a:pt x="2601" y="2641"/>
                                    </a:lnTo>
                                    <a:lnTo>
                                      <a:pt x="2597" y="2651"/>
                                    </a:lnTo>
                                    <a:lnTo>
                                      <a:pt x="2529" y="2752"/>
                                    </a:lnTo>
                                    <a:lnTo>
                                      <a:pt x="2536" y="2706"/>
                                    </a:lnTo>
                                    <a:lnTo>
                                      <a:pt x="2544" y="2661"/>
                                    </a:lnTo>
                                    <a:lnTo>
                                      <a:pt x="2551" y="2617"/>
                                    </a:lnTo>
                                    <a:lnTo>
                                      <a:pt x="2558" y="2572"/>
                                    </a:lnTo>
                                    <a:lnTo>
                                      <a:pt x="2564" y="2525"/>
                                    </a:lnTo>
                                    <a:lnTo>
                                      <a:pt x="2570" y="2479"/>
                                    </a:lnTo>
                                    <a:lnTo>
                                      <a:pt x="2576" y="2432"/>
                                    </a:lnTo>
                                    <a:lnTo>
                                      <a:pt x="2583" y="2387"/>
                                    </a:lnTo>
                                    <a:lnTo>
                                      <a:pt x="2585" y="2370"/>
                                    </a:lnTo>
                                    <a:lnTo>
                                      <a:pt x="2589" y="2355"/>
                                    </a:lnTo>
                                    <a:lnTo>
                                      <a:pt x="2591" y="2338"/>
                                    </a:lnTo>
                                    <a:lnTo>
                                      <a:pt x="2595" y="2323"/>
                                    </a:lnTo>
                                    <a:lnTo>
                                      <a:pt x="2596" y="2306"/>
                                    </a:lnTo>
                                    <a:lnTo>
                                      <a:pt x="2596" y="2290"/>
                                    </a:lnTo>
                                    <a:lnTo>
                                      <a:pt x="2592" y="2274"/>
                                    </a:lnTo>
                                    <a:lnTo>
                                      <a:pt x="2587" y="2260"/>
                                    </a:lnTo>
                                    <a:lnTo>
                                      <a:pt x="2573" y="2263"/>
                                    </a:lnTo>
                                    <a:lnTo>
                                      <a:pt x="2563" y="2270"/>
                                    </a:lnTo>
                                    <a:lnTo>
                                      <a:pt x="2551" y="2280"/>
                                    </a:lnTo>
                                    <a:lnTo>
                                      <a:pt x="2541" y="2292"/>
                                    </a:lnTo>
                                    <a:lnTo>
                                      <a:pt x="2531" y="2302"/>
                                    </a:lnTo>
                                    <a:lnTo>
                                      <a:pt x="2521" y="2315"/>
                                    </a:lnTo>
                                    <a:lnTo>
                                      <a:pt x="2512" y="2326"/>
                                    </a:lnTo>
                                    <a:lnTo>
                                      <a:pt x="2503" y="2337"/>
                                    </a:lnTo>
                                    <a:lnTo>
                                      <a:pt x="2465" y="2387"/>
                                    </a:lnTo>
                                    <a:lnTo>
                                      <a:pt x="2427" y="2436"/>
                                    </a:lnTo>
                                    <a:lnTo>
                                      <a:pt x="2388" y="2485"/>
                                    </a:lnTo>
                                    <a:lnTo>
                                      <a:pt x="2353" y="2537"/>
                                    </a:lnTo>
                                    <a:lnTo>
                                      <a:pt x="2316" y="2586"/>
                                    </a:lnTo>
                                    <a:lnTo>
                                      <a:pt x="2281" y="2639"/>
                                    </a:lnTo>
                                    <a:lnTo>
                                      <a:pt x="2248" y="2691"/>
                                    </a:lnTo>
                                    <a:lnTo>
                                      <a:pt x="2220" y="2746"/>
                                    </a:lnTo>
                                    <a:lnTo>
                                      <a:pt x="2214" y="2746"/>
                                    </a:lnTo>
                                    <a:lnTo>
                                      <a:pt x="2188" y="2685"/>
                                    </a:lnTo>
                                    <a:lnTo>
                                      <a:pt x="2159" y="2625"/>
                                    </a:lnTo>
                                    <a:lnTo>
                                      <a:pt x="2130" y="2565"/>
                                    </a:lnTo>
                                    <a:lnTo>
                                      <a:pt x="2104" y="2505"/>
                                    </a:lnTo>
                                    <a:lnTo>
                                      <a:pt x="2080" y="2444"/>
                                    </a:lnTo>
                                    <a:lnTo>
                                      <a:pt x="2063" y="2381"/>
                                    </a:lnTo>
                                    <a:lnTo>
                                      <a:pt x="2054" y="2315"/>
                                    </a:lnTo>
                                    <a:lnTo>
                                      <a:pt x="2055" y="2248"/>
                                    </a:lnTo>
                                    <a:lnTo>
                                      <a:pt x="2056" y="2223"/>
                                    </a:lnTo>
                                    <a:lnTo>
                                      <a:pt x="2057" y="2199"/>
                                    </a:lnTo>
                                    <a:lnTo>
                                      <a:pt x="2058" y="2175"/>
                                    </a:lnTo>
                                    <a:lnTo>
                                      <a:pt x="2061" y="2152"/>
                                    </a:lnTo>
                                    <a:lnTo>
                                      <a:pt x="2063" y="2127"/>
                                    </a:lnTo>
                                    <a:lnTo>
                                      <a:pt x="2068" y="2105"/>
                                    </a:lnTo>
                                    <a:lnTo>
                                      <a:pt x="2074" y="2081"/>
                                    </a:lnTo>
                                    <a:lnTo>
                                      <a:pt x="2082" y="2059"/>
                                    </a:lnTo>
                                    <a:lnTo>
                                      <a:pt x="2093" y="2027"/>
                                    </a:lnTo>
                                    <a:lnTo>
                                      <a:pt x="2107" y="1998"/>
                                    </a:lnTo>
                                    <a:lnTo>
                                      <a:pt x="2121" y="1969"/>
                                    </a:lnTo>
                                    <a:lnTo>
                                      <a:pt x="2139" y="1941"/>
                                    </a:lnTo>
                                    <a:lnTo>
                                      <a:pt x="2156" y="1911"/>
                                    </a:lnTo>
                                    <a:lnTo>
                                      <a:pt x="2175" y="1884"/>
                                    </a:lnTo>
                                    <a:lnTo>
                                      <a:pt x="2194" y="1856"/>
                                    </a:lnTo>
                                    <a:lnTo>
                                      <a:pt x="2214" y="1831"/>
                                    </a:lnTo>
                                    <a:lnTo>
                                      <a:pt x="2236" y="1809"/>
                                    </a:lnTo>
                                    <a:lnTo>
                                      <a:pt x="2262" y="1794"/>
                                    </a:lnTo>
                                    <a:lnTo>
                                      <a:pt x="2291" y="1783"/>
                                    </a:lnTo>
                                    <a:lnTo>
                                      <a:pt x="2323" y="1778"/>
                                    </a:lnTo>
                                    <a:lnTo>
                                      <a:pt x="2354" y="1774"/>
                                    </a:lnTo>
                                    <a:lnTo>
                                      <a:pt x="2386" y="1774"/>
                                    </a:lnTo>
                                    <a:lnTo>
                                      <a:pt x="2418" y="1776"/>
                                    </a:lnTo>
                                    <a:lnTo>
                                      <a:pt x="2450" y="1783"/>
                                    </a:lnTo>
                                    <a:lnTo>
                                      <a:pt x="2480" y="1789"/>
                                    </a:lnTo>
                                    <a:lnTo>
                                      <a:pt x="2508" y="1800"/>
                                    </a:lnTo>
                                    <a:lnTo>
                                      <a:pt x="2533" y="1814"/>
                                    </a:lnTo>
                                    <a:lnTo>
                                      <a:pt x="2558" y="1831"/>
                                    </a:lnTo>
                                    <a:lnTo>
                                      <a:pt x="2580" y="1850"/>
                                    </a:lnTo>
                                    <a:lnTo>
                                      <a:pt x="2603" y="1873"/>
                                    </a:lnTo>
                                    <a:lnTo>
                                      <a:pt x="2623" y="1896"/>
                                    </a:lnTo>
                                    <a:lnTo>
                                      <a:pt x="2644" y="1921"/>
                                    </a:lnTo>
                                    <a:close/>
                                    <a:moveTo>
                                      <a:pt x="2757" y="3274"/>
                                    </a:moveTo>
                                    <a:lnTo>
                                      <a:pt x="2752" y="3288"/>
                                    </a:lnTo>
                                    <a:lnTo>
                                      <a:pt x="2748" y="3302"/>
                                    </a:lnTo>
                                    <a:lnTo>
                                      <a:pt x="2742" y="3316"/>
                                    </a:lnTo>
                                    <a:lnTo>
                                      <a:pt x="2736" y="3331"/>
                                    </a:lnTo>
                                    <a:lnTo>
                                      <a:pt x="2726" y="3343"/>
                                    </a:lnTo>
                                    <a:lnTo>
                                      <a:pt x="2716" y="3354"/>
                                    </a:lnTo>
                                    <a:lnTo>
                                      <a:pt x="2703" y="3361"/>
                                    </a:lnTo>
                                    <a:lnTo>
                                      <a:pt x="2688" y="3365"/>
                                    </a:lnTo>
                                    <a:lnTo>
                                      <a:pt x="2680" y="3361"/>
                                    </a:lnTo>
                                    <a:lnTo>
                                      <a:pt x="2676" y="3355"/>
                                    </a:lnTo>
                                    <a:lnTo>
                                      <a:pt x="2674" y="3347"/>
                                    </a:lnTo>
                                    <a:lnTo>
                                      <a:pt x="2678" y="3341"/>
                                    </a:lnTo>
                                    <a:lnTo>
                                      <a:pt x="2687" y="3318"/>
                                    </a:lnTo>
                                    <a:lnTo>
                                      <a:pt x="2697" y="3297"/>
                                    </a:lnTo>
                                    <a:lnTo>
                                      <a:pt x="2704" y="3274"/>
                                    </a:lnTo>
                                    <a:lnTo>
                                      <a:pt x="2712" y="3251"/>
                                    </a:lnTo>
                                    <a:lnTo>
                                      <a:pt x="2718" y="3227"/>
                                    </a:lnTo>
                                    <a:lnTo>
                                      <a:pt x="2725" y="3205"/>
                                    </a:lnTo>
                                    <a:lnTo>
                                      <a:pt x="2732" y="3183"/>
                                    </a:lnTo>
                                    <a:lnTo>
                                      <a:pt x="2743" y="3165"/>
                                    </a:lnTo>
                                    <a:lnTo>
                                      <a:pt x="2751" y="3173"/>
                                    </a:lnTo>
                                    <a:lnTo>
                                      <a:pt x="2757" y="3186"/>
                                    </a:lnTo>
                                    <a:lnTo>
                                      <a:pt x="2761" y="3199"/>
                                    </a:lnTo>
                                    <a:lnTo>
                                      <a:pt x="2762" y="3214"/>
                                    </a:lnTo>
                                    <a:lnTo>
                                      <a:pt x="2761" y="3229"/>
                                    </a:lnTo>
                                    <a:lnTo>
                                      <a:pt x="2759" y="3244"/>
                                    </a:lnTo>
                                    <a:lnTo>
                                      <a:pt x="2757" y="3259"/>
                                    </a:lnTo>
                                    <a:lnTo>
                                      <a:pt x="2757" y="3274"/>
                                    </a:lnTo>
                                    <a:close/>
                                    <a:moveTo>
                                      <a:pt x="1501" y="2124"/>
                                    </a:moveTo>
                                    <a:lnTo>
                                      <a:pt x="1597" y="2218"/>
                                    </a:lnTo>
                                    <a:lnTo>
                                      <a:pt x="1649" y="2342"/>
                                    </a:lnTo>
                                    <a:lnTo>
                                      <a:pt x="1630" y="2354"/>
                                    </a:lnTo>
                                    <a:lnTo>
                                      <a:pt x="1612" y="2367"/>
                                    </a:lnTo>
                                    <a:lnTo>
                                      <a:pt x="1592" y="2377"/>
                                    </a:lnTo>
                                    <a:lnTo>
                                      <a:pt x="1573" y="2389"/>
                                    </a:lnTo>
                                    <a:lnTo>
                                      <a:pt x="1552" y="2399"/>
                                    </a:lnTo>
                                    <a:lnTo>
                                      <a:pt x="1532" y="2411"/>
                                    </a:lnTo>
                                    <a:lnTo>
                                      <a:pt x="1513" y="2423"/>
                                    </a:lnTo>
                                    <a:lnTo>
                                      <a:pt x="1495" y="2437"/>
                                    </a:lnTo>
                                    <a:lnTo>
                                      <a:pt x="1439" y="2484"/>
                                    </a:lnTo>
                                    <a:lnTo>
                                      <a:pt x="1385" y="2531"/>
                                    </a:lnTo>
                                    <a:lnTo>
                                      <a:pt x="1330" y="2577"/>
                                    </a:lnTo>
                                    <a:lnTo>
                                      <a:pt x="1278" y="2624"/>
                                    </a:lnTo>
                                    <a:lnTo>
                                      <a:pt x="1227" y="2672"/>
                                    </a:lnTo>
                                    <a:lnTo>
                                      <a:pt x="1179" y="2723"/>
                                    </a:lnTo>
                                    <a:lnTo>
                                      <a:pt x="1137" y="2779"/>
                                    </a:lnTo>
                                    <a:lnTo>
                                      <a:pt x="1100" y="2840"/>
                                    </a:lnTo>
                                    <a:lnTo>
                                      <a:pt x="1082" y="2851"/>
                                    </a:lnTo>
                                    <a:lnTo>
                                      <a:pt x="1059" y="2887"/>
                                    </a:lnTo>
                                    <a:lnTo>
                                      <a:pt x="1035" y="2923"/>
                                    </a:lnTo>
                                    <a:lnTo>
                                      <a:pt x="1010" y="2959"/>
                                    </a:lnTo>
                                    <a:lnTo>
                                      <a:pt x="987" y="2996"/>
                                    </a:lnTo>
                                    <a:lnTo>
                                      <a:pt x="962" y="3032"/>
                                    </a:lnTo>
                                    <a:lnTo>
                                      <a:pt x="941" y="3070"/>
                                    </a:lnTo>
                                    <a:lnTo>
                                      <a:pt x="921" y="3108"/>
                                    </a:lnTo>
                                    <a:lnTo>
                                      <a:pt x="903" y="3148"/>
                                    </a:lnTo>
                                    <a:lnTo>
                                      <a:pt x="864" y="3210"/>
                                    </a:lnTo>
                                    <a:lnTo>
                                      <a:pt x="830" y="3274"/>
                                    </a:lnTo>
                                    <a:lnTo>
                                      <a:pt x="798" y="3338"/>
                                    </a:lnTo>
                                    <a:lnTo>
                                      <a:pt x="769" y="3404"/>
                                    </a:lnTo>
                                    <a:lnTo>
                                      <a:pt x="739" y="3470"/>
                                    </a:lnTo>
                                    <a:lnTo>
                                      <a:pt x="712" y="3537"/>
                                    </a:lnTo>
                                    <a:lnTo>
                                      <a:pt x="684" y="3604"/>
                                    </a:lnTo>
                                    <a:lnTo>
                                      <a:pt x="656" y="3673"/>
                                    </a:lnTo>
                                    <a:lnTo>
                                      <a:pt x="649" y="3682"/>
                                    </a:lnTo>
                                    <a:lnTo>
                                      <a:pt x="645" y="3693"/>
                                    </a:lnTo>
                                    <a:lnTo>
                                      <a:pt x="639" y="3702"/>
                                    </a:lnTo>
                                    <a:lnTo>
                                      <a:pt x="634" y="3713"/>
                                    </a:lnTo>
                                    <a:lnTo>
                                      <a:pt x="628" y="3722"/>
                                    </a:lnTo>
                                    <a:lnTo>
                                      <a:pt x="622" y="3733"/>
                                    </a:lnTo>
                                    <a:lnTo>
                                      <a:pt x="616" y="3742"/>
                                    </a:lnTo>
                                    <a:lnTo>
                                      <a:pt x="611" y="3751"/>
                                    </a:lnTo>
                                    <a:lnTo>
                                      <a:pt x="607" y="3693"/>
                                    </a:lnTo>
                                    <a:lnTo>
                                      <a:pt x="598" y="3638"/>
                                    </a:lnTo>
                                    <a:lnTo>
                                      <a:pt x="584" y="3584"/>
                                    </a:lnTo>
                                    <a:lnTo>
                                      <a:pt x="567" y="3532"/>
                                    </a:lnTo>
                                    <a:lnTo>
                                      <a:pt x="550" y="3479"/>
                                    </a:lnTo>
                                    <a:lnTo>
                                      <a:pt x="532" y="3428"/>
                                    </a:lnTo>
                                    <a:lnTo>
                                      <a:pt x="516" y="3374"/>
                                    </a:lnTo>
                                    <a:lnTo>
                                      <a:pt x="505" y="3321"/>
                                    </a:lnTo>
                                    <a:lnTo>
                                      <a:pt x="519" y="3327"/>
                                    </a:lnTo>
                                    <a:lnTo>
                                      <a:pt x="537" y="3330"/>
                                    </a:lnTo>
                                    <a:lnTo>
                                      <a:pt x="553" y="3330"/>
                                    </a:lnTo>
                                    <a:lnTo>
                                      <a:pt x="570" y="3329"/>
                                    </a:lnTo>
                                    <a:lnTo>
                                      <a:pt x="586" y="3324"/>
                                    </a:lnTo>
                                    <a:lnTo>
                                      <a:pt x="603" y="3320"/>
                                    </a:lnTo>
                                    <a:lnTo>
                                      <a:pt x="617" y="3313"/>
                                    </a:lnTo>
                                    <a:lnTo>
                                      <a:pt x="633" y="3307"/>
                                    </a:lnTo>
                                    <a:lnTo>
                                      <a:pt x="645" y="3295"/>
                                    </a:lnTo>
                                    <a:lnTo>
                                      <a:pt x="655" y="3283"/>
                                    </a:lnTo>
                                    <a:lnTo>
                                      <a:pt x="665" y="3269"/>
                                    </a:lnTo>
                                    <a:lnTo>
                                      <a:pt x="673" y="3256"/>
                                    </a:lnTo>
                                    <a:lnTo>
                                      <a:pt x="678" y="3241"/>
                                    </a:lnTo>
                                    <a:lnTo>
                                      <a:pt x="682" y="3226"/>
                                    </a:lnTo>
                                    <a:lnTo>
                                      <a:pt x="685" y="3210"/>
                                    </a:lnTo>
                                    <a:lnTo>
                                      <a:pt x="687" y="3195"/>
                                    </a:lnTo>
                                    <a:lnTo>
                                      <a:pt x="678" y="3193"/>
                                    </a:lnTo>
                                    <a:lnTo>
                                      <a:pt x="671" y="3193"/>
                                    </a:lnTo>
                                    <a:lnTo>
                                      <a:pt x="661" y="3194"/>
                                    </a:lnTo>
                                    <a:lnTo>
                                      <a:pt x="654" y="3198"/>
                                    </a:lnTo>
                                    <a:lnTo>
                                      <a:pt x="646" y="3201"/>
                                    </a:lnTo>
                                    <a:lnTo>
                                      <a:pt x="639" y="3206"/>
                                    </a:lnTo>
                                    <a:lnTo>
                                      <a:pt x="631" y="3210"/>
                                    </a:lnTo>
                                    <a:lnTo>
                                      <a:pt x="628" y="3217"/>
                                    </a:lnTo>
                                    <a:lnTo>
                                      <a:pt x="620" y="3217"/>
                                    </a:lnTo>
                                    <a:lnTo>
                                      <a:pt x="637" y="3195"/>
                                    </a:lnTo>
                                    <a:lnTo>
                                      <a:pt x="655" y="3173"/>
                                    </a:lnTo>
                                    <a:lnTo>
                                      <a:pt x="671" y="3152"/>
                                    </a:lnTo>
                                    <a:lnTo>
                                      <a:pt x="687" y="3131"/>
                                    </a:lnTo>
                                    <a:lnTo>
                                      <a:pt x="701" y="3109"/>
                                    </a:lnTo>
                                    <a:lnTo>
                                      <a:pt x="719" y="3088"/>
                                    </a:lnTo>
                                    <a:lnTo>
                                      <a:pt x="737" y="3067"/>
                                    </a:lnTo>
                                    <a:lnTo>
                                      <a:pt x="760" y="3048"/>
                                    </a:lnTo>
                                    <a:lnTo>
                                      <a:pt x="775" y="3030"/>
                                    </a:lnTo>
                                    <a:lnTo>
                                      <a:pt x="790" y="3011"/>
                                    </a:lnTo>
                                    <a:lnTo>
                                      <a:pt x="805" y="2992"/>
                                    </a:lnTo>
                                    <a:lnTo>
                                      <a:pt x="820" y="2973"/>
                                    </a:lnTo>
                                    <a:lnTo>
                                      <a:pt x="833" y="2953"/>
                                    </a:lnTo>
                                    <a:lnTo>
                                      <a:pt x="845" y="2933"/>
                                    </a:lnTo>
                                    <a:lnTo>
                                      <a:pt x="856" y="2914"/>
                                    </a:lnTo>
                                    <a:lnTo>
                                      <a:pt x="866" y="2895"/>
                                    </a:lnTo>
                                    <a:lnTo>
                                      <a:pt x="859" y="2891"/>
                                    </a:lnTo>
                                    <a:lnTo>
                                      <a:pt x="853" y="2891"/>
                                    </a:lnTo>
                                    <a:lnTo>
                                      <a:pt x="846" y="2892"/>
                                    </a:lnTo>
                                    <a:lnTo>
                                      <a:pt x="841" y="2896"/>
                                    </a:lnTo>
                                    <a:lnTo>
                                      <a:pt x="802" y="2929"/>
                                    </a:lnTo>
                                    <a:lnTo>
                                      <a:pt x="767" y="2965"/>
                                    </a:lnTo>
                                    <a:lnTo>
                                      <a:pt x="730" y="3002"/>
                                    </a:lnTo>
                                    <a:lnTo>
                                      <a:pt x="696" y="3041"/>
                                    </a:lnTo>
                                    <a:lnTo>
                                      <a:pt x="661" y="3080"/>
                                    </a:lnTo>
                                    <a:lnTo>
                                      <a:pt x="630" y="3121"/>
                                    </a:lnTo>
                                    <a:lnTo>
                                      <a:pt x="601" y="3162"/>
                                    </a:lnTo>
                                    <a:lnTo>
                                      <a:pt x="575" y="3205"/>
                                    </a:lnTo>
                                    <a:lnTo>
                                      <a:pt x="564" y="3214"/>
                                    </a:lnTo>
                                    <a:lnTo>
                                      <a:pt x="553" y="3223"/>
                                    </a:lnTo>
                                    <a:lnTo>
                                      <a:pt x="543" y="3233"/>
                                    </a:lnTo>
                                    <a:lnTo>
                                      <a:pt x="532" y="3242"/>
                                    </a:lnTo>
                                    <a:lnTo>
                                      <a:pt x="521" y="3250"/>
                                    </a:lnTo>
                                    <a:lnTo>
                                      <a:pt x="512" y="3261"/>
                                    </a:lnTo>
                                    <a:lnTo>
                                      <a:pt x="502" y="3273"/>
                                    </a:lnTo>
                                    <a:lnTo>
                                      <a:pt x="496" y="3287"/>
                                    </a:lnTo>
                                    <a:lnTo>
                                      <a:pt x="490" y="3281"/>
                                    </a:lnTo>
                                    <a:lnTo>
                                      <a:pt x="488" y="3273"/>
                                    </a:lnTo>
                                    <a:lnTo>
                                      <a:pt x="486" y="3263"/>
                                    </a:lnTo>
                                    <a:lnTo>
                                      <a:pt x="484" y="3256"/>
                                    </a:lnTo>
                                    <a:lnTo>
                                      <a:pt x="509" y="3228"/>
                                    </a:lnTo>
                                    <a:lnTo>
                                      <a:pt x="531" y="3199"/>
                                    </a:lnTo>
                                    <a:lnTo>
                                      <a:pt x="548" y="3167"/>
                                    </a:lnTo>
                                    <a:lnTo>
                                      <a:pt x="567" y="3136"/>
                                    </a:lnTo>
                                    <a:lnTo>
                                      <a:pt x="583" y="3104"/>
                                    </a:lnTo>
                                    <a:lnTo>
                                      <a:pt x="602" y="3072"/>
                                    </a:lnTo>
                                    <a:lnTo>
                                      <a:pt x="621" y="3041"/>
                                    </a:lnTo>
                                    <a:lnTo>
                                      <a:pt x="645" y="3014"/>
                                    </a:lnTo>
                                    <a:lnTo>
                                      <a:pt x="646" y="3005"/>
                                    </a:lnTo>
                                    <a:lnTo>
                                      <a:pt x="648" y="2997"/>
                                    </a:lnTo>
                                    <a:lnTo>
                                      <a:pt x="650" y="2989"/>
                                    </a:lnTo>
                                    <a:lnTo>
                                      <a:pt x="653" y="2980"/>
                                    </a:lnTo>
                                    <a:lnTo>
                                      <a:pt x="653" y="2971"/>
                                    </a:lnTo>
                                    <a:lnTo>
                                      <a:pt x="653" y="2963"/>
                                    </a:lnTo>
                                    <a:lnTo>
                                      <a:pt x="649" y="2956"/>
                                    </a:lnTo>
                                    <a:lnTo>
                                      <a:pt x="645" y="2949"/>
                                    </a:lnTo>
                                    <a:lnTo>
                                      <a:pt x="636" y="2940"/>
                                    </a:lnTo>
                                    <a:lnTo>
                                      <a:pt x="627" y="2936"/>
                                    </a:lnTo>
                                    <a:lnTo>
                                      <a:pt x="616" y="2935"/>
                                    </a:lnTo>
                                    <a:lnTo>
                                      <a:pt x="605" y="2939"/>
                                    </a:lnTo>
                                    <a:lnTo>
                                      <a:pt x="456" y="3071"/>
                                    </a:lnTo>
                                    <a:lnTo>
                                      <a:pt x="449" y="3044"/>
                                    </a:lnTo>
                                    <a:lnTo>
                                      <a:pt x="446" y="3018"/>
                                    </a:lnTo>
                                    <a:lnTo>
                                      <a:pt x="445" y="2991"/>
                                    </a:lnTo>
                                    <a:lnTo>
                                      <a:pt x="449" y="2965"/>
                                    </a:lnTo>
                                    <a:lnTo>
                                      <a:pt x="451" y="2938"/>
                                    </a:lnTo>
                                    <a:lnTo>
                                      <a:pt x="455" y="2912"/>
                                    </a:lnTo>
                                    <a:lnTo>
                                      <a:pt x="457" y="2888"/>
                                    </a:lnTo>
                                    <a:lnTo>
                                      <a:pt x="459" y="2864"/>
                                    </a:lnTo>
                                    <a:lnTo>
                                      <a:pt x="483" y="2788"/>
                                    </a:lnTo>
                                    <a:lnTo>
                                      <a:pt x="518" y="2716"/>
                                    </a:lnTo>
                                    <a:lnTo>
                                      <a:pt x="558" y="2647"/>
                                    </a:lnTo>
                                    <a:lnTo>
                                      <a:pt x="604" y="2583"/>
                                    </a:lnTo>
                                    <a:lnTo>
                                      <a:pt x="652" y="2518"/>
                                    </a:lnTo>
                                    <a:lnTo>
                                      <a:pt x="700" y="2455"/>
                                    </a:lnTo>
                                    <a:lnTo>
                                      <a:pt x="749" y="2389"/>
                                    </a:lnTo>
                                    <a:lnTo>
                                      <a:pt x="794" y="2323"/>
                                    </a:lnTo>
                                    <a:lnTo>
                                      <a:pt x="802" y="2311"/>
                                    </a:lnTo>
                                    <a:lnTo>
                                      <a:pt x="812" y="2300"/>
                                    </a:lnTo>
                                    <a:lnTo>
                                      <a:pt x="820" y="2287"/>
                                    </a:lnTo>
                                    <a:lnTo>
                                      <a:pt x="830" y="2276"/>
                                    </a:lnTo>
                                    <a:lnTo>
                                      <a:pt x="839" y="2263"/>
                                    </a:lnTo>
                                    <a:lnTo>
                                      <a:pt x="850" y="2255"/>
                                    </a:lnTo>
                                    <a:lnTo>
                                      <a:pt x="863" y="2248"/>
                                    </a:lnTo>
                                    <a:lnTo>
                                      <a:pt x="878" y="2245"/>
                                    </a:lnTo>
                                    <a:lnTo>
                                      <a:pt x="878" y="2234"/>
                                    </a:lnTo>
                                    <a:lnTo>
                                      <a:pt x="932" y="2184"/>
                                    </a:lnTo>
                                    <a:lnTo>
                                      <a:pt x="992" y="2146"/>
                                    </a:lnTo>
                                    <a:lnTo>
                                      <a:pt x="1059" y="2118"/>
                                    </a:lnTo>
                                    <a:lnTo>
                                      <a:pt x="1128" y="2101"/>
                                    </a:lnTo>
                                    <a:lnTo>
                                      <a:pt x="1200" y="2092"/>
                                    </a:lnTo>
                                    <a:lnTo>
                                      <a:pt x="1274" y="2090"/>
                                    </a:lnTo>
                                    <a:lnTo>
                                      <a:pt x="1347" y="2092"/>
                                    </a:lnTo>
                                    <a:lnTo>
                                      <a:pt x="1420" y="2100"/>
                                    </a:lnTo>
                                    <a:lnTo>
                                      <a:pt x="1501" y="2124"/>
                                    </a:lnTo>
                                    <a:close/>
                                    <a:moveTo>
                                      <a:pt x="1343" y="2451"/>
                                    </a:moveTo>
                                    <a:lnTo>
                                      <a:pt x="1336" y="2464"/>
                                    </a:lnTo>
                                    <a:lnTo>
                                      <a:pt x="1330" y="2476"/>
                                    </a:lnTo>
                                    <a:lnTo>
                                      <a:pt x="1321" y="2486"/>
                                    </a:lnTo>
                                    <a:lnTo>
                                      <a:pt x="1311" y="2498"/>
                                    </a:lnTo>
                                    <a:lnTo>
                                      <a:pt x="1299" y="2506"/>
                                    </a:lnTo>
                                    <a:lnTo>
                                      <a:pt x="1287" y="2516"/>
                                    </a:lnTo>
                                    <a:lnTo>
                                      <a:pt x="1276" y="2523"/>
                                    </a:lnTo>
                                    <a:lnTo>
                                      <a:pt x="1265" y="2531"/>
                                    </a:lnTo>
                                    <a:lnTo>
                                      <a:pt x="1206" y="2560"/>
                                    </a:lnTo>
                                    <a:lnTo>
                                      <a:pt x="1150" y="2593"/>
                                    </a:lnTo>
                                    <a:lnTo>
                                      <a:pt x="1093" y="2627"/>
                                    </a:lnTo>
                                    <a:lnTo>
                                      <a:pt x="1040" y="2666"/>
                                    </a:lnTo>
                                    <a:lnTo>
                                      <a:pt x="985" y="2703"/>
                                    </a:lnTo>
                                    <a:lnTo>
                                      <a:pt x="932" y="2742"/>
                                    </a:lnTo>
                                    <a:lnTo>
                                      <a:pt x="878" y="2780"/>
                                    </a:lnTo>
                                    <a:lnTo>
                                      <a:pt x="825" y="2818"/>
                                    </a:lnTo>
                                    <a:lnTo>
                                      <a:pt x="825" y="2823"/>
                                    </a:lnTo>
                                    <a:lnTo>
                                      <a:pt x="818" y="2825"/>
                                    </a:lnTo>
                                    <a:lnTo>
                                      <a:pt x="811" y="2825"/>
                                    </a:lnTo>
                                    <a:lnTo>
                                      <a:pt x="805" y="2822"/>
                                    </a:lnTo>
                                    <a:lnTo>
                                      <a:pt x="802" y="2818"/>
                                    </a:lnTo>
                                    <a:lnTo>
                                      <a:pt x="802" y="2809"/>
                                    </a:lnTo>
                                    <a:lnTo>
                                      <a:pt x="827" y="2779"/>
                                    </a:lnTo>
                                    <a:lnTo>
                                      <a:pt x="856" y="2752"/>
                                    </a:lnTo>
                                    <a:lnTo>
                                      <a:pt x="885" y="2727"/>
                                    </a:lnTo>
                                    <a:lnTo>
                                      <a:pt x="917" y="2703"/>
                                    </a:lnTo>
                                    <a:lnTo>
                                      <a:pt x="947" y="2679"/>
                                    </a:lnTo>
                                    <a:lnTo>
                                      <a:pt x="978" y="2655"/>
                                    </a:lnTo>
                                    <a:lnTo>
                                      <a:pt x="1005" y="2630"/>
                                    </a:lnTo>
                                    <a:lnTo>
                                      <a:pt x="1032" y="2601"/>
                                    </a:lnTo>
                                    <a:lnTo>
                                      <a:pt x="1068" y="2579"/>
                                    </a:lnTo>
                                    <a:lnTo>
                                      <a:pt x="1106" y="2559"/>
                                    </a:lnTo>
                                    <a:lnTo>
                                      <a:pt x="1143" y="2540"/>
                                    </a:lnTo>
                                    <a:lnTo>
                                      <a:pt x="1181" y="2523"/>
                                    </a:lnTo>
                                    <a:lnTo>
                                      <a:pt x="1217" y="2504"/>
                                    </a:lnTo>
                                    <a:lnTo>
                                      <a:pt x="1255" y="2486"/>
                                    </a:lnTo>
                                    <a:lnTo>
                                      <a:pt x="1292" y="2469"/>
                                    </a:lnTo>
                                    <a:lnTo>
                                      <a:pt x="1330" y="2451"/>
                                    </a:lnTo>
                                    <a:lnTo>
                                      <a:pt x="1343" y="2451"/>
                                    </a:lnTo>
                                    <a:close/>
                                    <a:moveTo>
                                      <a:pt x="993" y="2579"/>
                                    </a:moveTo>
                                    <a:lnTo>
                                      <a:pt x="993" y="2590"/>
                                    </a:lnTo>
                                    <a:lnTo>
                                      <a:pt x="991" y="2600"/>
                                    </a:lnTo>
                                    <a:lnTo>
                                      <a:pt x="985" y="2611"/>
                                    </a:lnTo>
                                    <a:lnTo>
                                      <a:pt x="981" y="2624"/>
                                    </a:lnTo>
                                    <a:lnTo>
                                      <a:pt x="974" y="2627"/>
                                    </a:lnTo>
                                    <a:lnTo>
                                      <a:pt x="967" y="2631"/>
                                    </a:lnTo>
                                    <a:lnTo>
                                      <a:pt x="959" y="2632"/>
                                    </a:lnTo>
                                    <a:lnTo>
                                      <a:pt x="951" y="2633"/>
                                    </a:lnTo>
                                    <a:lnTo>
                                      <a:pt x="941" y="2632"/>
                                    </a:lnTo>
                                    <a:lnTo>
                                      <a:pt x="933" y="2631"/>
                                    </a:lnTo>
                                    <a:lnTo>
                                      <a:pt x="924" y="2628"/>
                                    </a:lnTo>
                                    <a:lnTo>
                                      <a:pt x="917" y="2626"/>
                                    </a:lnTo>
                                    <a:lnTo>
                                      <a:pt x="921" y="2614"/>
                                    </a:lnTo>
                                    <a:lnTo>
                                      <a:pt x="928" y="2605"/>
                                    </a:lnTo>
                                    <a:lnTo>
                                      <a:pt x="936" y="2597"/>
                                    </a:lnTo>
                                    <a:lnTo>
                                      <a:pt x="947" y="2591"/>
                                    </a:lnTo>
                                    <a:lnTo>
                                      <a:pt x="958" y="2585"/>
                                    </a:lnTo>
                                    <a:lnTo>
                                      <a:pt x="970" y="2583"/>
                                    </a:lnTo>
                                    <a:lnTo>
                                      <a:pt x="980" y="2579"/>
                                    </a:lnTo>
                                    <a:lnTo>
                                      <a:pt x="993" y="2579"/>
                                    </a:lnTo>
                                    <a:close/>
                                    <a:moveTo>
                                      <a:pt x="737" y="2796"/>
                                    </a:moveTo>
                                    <a:lnTo>
                                      <a:pt x="733" y="2814"/>
                                    </a:lnTo>
                                    <a:lnTo>
                                      <a:pt x="731" y="2833"/>
                                    </a:lnTo>
                                    <a:lnTo>
                                      <a:pt x="728" y="2849"/>
                                    </a:lnTo>
                                    <a:lnTo>
                                      <a:pt x="723" y="2867"/>
                                    </a:lnTo>
                                    <a:lnTo>
                                      <a:pt x="716" y="2882"/>
                                    </a:lnTo>
                                    <a:lnTo>
                                      <a:pt x="706" y="2897"/>
                                    </a:lnTo>
                                    <a:lnTo>
                                      <a:pt x="693" y="2909"/>
                                    </a:lnTo>
                                    <a:lnTo>
                                      <a:pt x="678" y="2921"/>
                                    </a:lnTo>
                                    <a:lnTo>
                                      <a:pt x="667" y="2917"/>
                                    </a:lnTo>
                                    <a:lnTo>
                                      <a:pt x="658" y="2915"/>
                                    </a:lnTo>
                                    <a:lnTo>
                                      <a:pt x="648" y="2910"/>
                                    </a:lnTo>
                                    <a:lnTo>
                                      <a:pt x="645" y="2902"/>
                                    </a:lnTo>
                                    <a:lnTo>
                                      <a:pt x="647" y="2882"/>
                                    </a:lnTo>
                                    <a:lnTo>
                                      <a:pt x="653" y="2864"/>
                                    </a:lnTo>
                                    <a:lnTo>
                                      <a:pt x="661" y="2848"/>
                                    </a:lnTo>
                                    <a:lnTo>
                                      <a:pt x="672" y="2834"/>
                                    </a:lnTo>
                                    <a:lnTo>
                                      <a:pt x="684" y="2818"/>
                                    </a:lnTo>
                                    <a:lnTo>
                                      <a:pt x="698" y="2807"/>
                                    </a:lnTo>
                                    <a:lnTo>
                                      <a:pt x="712" y="2796"/>
                                    </a:lnTo>
                                    <a:lnTo>
                                      <a:pt x="729" y="2789"/>
                                    </a:lnTo>
                                    <a:lnTo>
                                      <a:pt x="737" y="2796"/>
                                    </a:lnTo>
                                    <a:close/>
                                    <a:moveTo>
                                      <a:pt x="2152" y="1678"/>
                                    </a:moveTo>
                                    <a:lnTo>
                                      <a:pt x="2159" y="1695"/>
                                    </a:lnTo>
                                    <a:lnTo>
                                      <a:pt x="2166" y="1714"/>
                                    </a:lnTo>
                                    <a:lnTo>
                                      <a:pt x="2173" y="1733"/>
                                    </a:lnTo>
                                    <a:lnTo>
                                      <a:pt x="2182" y="1753"/>
                                    </a:lnTo>
                                    <a:lnTo>
                                      <a:pt x="2185" y="1772"/>
                                    </a:lnTo>
                                    <a:lnTo>
                                      <a:pt x="2189" y="1792"/>
                                    </a:lnTo>
                                    <a:lnTo>
                                      <a:pt x="2189" y="1813"/>
                                    </a:lnTo>
                                    <a:lnTo>
                                      <a:pt x="2187" y="1834"/>
                                    </a:lnTo>
                                    <a:lnTo>
                                      <a:pt x="2152" y="1870"/>
                                    </a:lnTo>
                                    <a:lnTo>
                                      <a:pt x="2126" y="1914"/>
                                    </a:lnTo>
                                    <a:lnTo>
                                      <a:pt x="2104" y="1958"/>
                                    </a:lnTo>
                                    <a:lnTo>
                                      <a:pt x="2082" y="2004"/>
                                    </a:lnTo>
                                    <a:lnTo>
                                      <a:pt x="2057" y="2047"/>
                                    </a:lnTo>
                                    <a:lnTo>
                                      <a:pt x="2029" y="2087"/>
                                    </a:lnTo>
                                    <a:lnTo>
                                      <a:pt x="1990" y="2121"/>
                                    </a:lnTo>
                                    <a:lnTo>
                                      <a:pt x="1940" y="2148"/>
                                    </a:lnTo>
                                    <a:lnTo>
                                      <a:pt x="1939" y="2132"/>
                                    </a:lnTo>
                                    <a:lnTo>
                                      <a:pt x="1937" y="2117"/>
                                    </a:lnTo>
                                    <a:lnTo>
                                      <a:pt x="1936" y="2101"/>
                                    </a:lnTo>
                                    <a:lnTo>
                                      <a:pt x="1936" y="2086"/>
                                    </a:lnTo>
                                    <a:lnTo>
                                      <a:pt x="1936" y="2071"/>
                                    </a:lnTo>
                                    <a:lnTo>
                                      <a:pt x="1940" y="2057"/>
                                    </a:lnTo>
                                    <a:lnTo>
                                      <a:pt x="1946" y="2044"/>
                                    </a:lnTo>
                                    <a:lnTo>
                                      <a:pt x="1956" y="2035"/>
                                    </a:lnTo>
                                    <a:lnTo>
                                      <a:pt x="1958" y="2024"/>
                                    </a:lnTo>
                                    <a:lnTo>
                                      <a:pt x="1956" y="2016"/>
                                    </a:lnTo>
                                    <a:lnTo>
                                      <a:pt x="1953" y="2009"/>
                                    </a:lnTo>
                                    <a:lnTo>
                                      <a:pt x="1948" y="2002"/>
                                    </a:lnTo>
                                    <a:lnTo>
                                      <a:pt x="1941" y="1995"/>
                                    </a:lnTo>
                                    <a:lnTo>
                                      <a:pt x="1935" y="1988"/>
                                    </a:lnTo>
                                    <a:lnTo>
                                      <a:pt x="1929" y="1981"/>
                                    </a:lnTo>
                                    <a:lnTo>
                                      <a:pt x="1926" y="1973"/>
                                    </a:lnTo>
                                    <a:lnTo>
                                      <a:pt x="1924" y="1955"/>
                                    </a:lnTo>
                                    <a:lnTo>
                                      <a:pt x="1924" y="1938"/>
                                    </a:lnTo>
                                    <a:lnTo>
                                      <a:pt x="1924" y="1922"/>
                                    </a:lnTo>
                                    <a:lnTo>
                                      <a:pt x="1924" y="1908"/>
                                    </a:lnTo>
                                    <a:lnTo>
                                      <a:pt x="1924" y="1891"/>
                                    </a:lnTo>
                                    <a:lnTo>
                                      <a:pt x="1926" y="1876"/>
                                    </a:lnTo>
                                    <a:lnTo>
                                      <a:pt x="1929" y="1861"/>
                                    </a:lnTo>
                                    <a:lnTo>
                                      <a:pt x="1934" y="1846"/>
                                    </a:lnTo>
                                    <a:lnTo>
                                      <a:pt x="1932" y="1817"/>
                                    </a:lnTo>
                                    <a:lnTo>
                                      <a:pt x="1933" y="1790"/>
                                    </a:lnTo>
                                    <a:lnTo>
                                      <a:pt x="1934" y="1763"/>
                                    </a:lnTo>
                                    <a:lnTo>
                                      <a:pt x="1937" y="1736"/>
                                    </a:lnTo>
                                    <a:lnTo>
                                      <a:pt x="1940" y="1708"/>
                                    </a:lnTo>
                                    <a:lnTo>
                                      <a:pt x="1943" y="1681"/>
                                    </a:lnTo>
                                    <a:lnTo>
                                      <a:pt x="1946" y="1654"/>
                                    </a:lnTo>
                                    <a:lnTo>
                                      <a:pt x="1947" y="1628"/>
                                    </a:lnTo>
                                    <a:lnTo>
                                      <a:pt x="1962" y="1628"/>
                                    </a:lnTo>
                                    <a:lnTo>
                                      <a:pt x="1979" y="1632"/>
                                    </a:lnTo>
                                    <a:lnTo>
                                      <a:pt x="1994" y="1637"/>
                                    </a:lnTo>
                                    <a:lnTo>
                                      <a:pt x="2010" y="1643"/>
                                    </a:lnTo>
                                    <a:lnTo>
                                      <a:pt x="2024" y="1645"/>
                                    </a:lnTo>
                                    <a:lnTo>
                                      <a:pt x="2038" y="1648"/>
                                    </a:lnTo>
                                    <a:lnTo>
                                      <a:pt x="2054" y="1647"/>
                                    </a:lnTo>
                                    <a:lnTo>
                                      <a:pt x="2069" y="1643"/>
                                    </a:lnTo>
                                    <a:lnTo>
                                      <a:pt x="2067" y="1632"/>
                                    </a:lnTo>
                                    <a:lnTo>
                                      <a:pt x="2062" y="1626"/>
                                    </a:lnTo>
                                    <a:lnTo>
                                      <a:pt x="2051" y="1627"/>
                                    </a:lnTo>
                                    <a:lnTo>
                                      <a:pt x="2042" y="1630"/>
                                    </a:lnTo>
                                    <a:lnTo>
                                      <a:pt x="2037" y="1628"/>
                                    </a:lnTo>
                                    <a:lnTo>
                                      <a:pt x="2032" y="1628"/>
                                    </a:lnTo>
                                    <a:lnTo>
                                      <a:pt x="2029" y="1625"/>
                                    </a:lnTo>
                                    <a:lnTo>
                                      <a:pt x="2026" y="1620"/>
                                    </a:lnTo>
                                    <a:lnTo>
                                      <a:pt x="1955" y="1609"/>
                                    </a:lnTo>
                                    <a:lnTo>
                                      <a:pt x="1955" y="1594"/>
                                    </a:lnTo>
                                    <a:lnTo>
                                      <a:pt x="1966" y="1593"/>
                                    </a:lnTo>
                                    <a:lnTo>
                                      <a:pt x="1977" y="1597"/>
                                    </a:lnTo>
                                    <a:lnTo>
                                      <a:pt x="1988" y="1600"/>
                                    </a:lnTo>
                                    <a:lnTo>
                                      <a:pt x="2002" y="1605"/>
                                    </a:lnTo>
                                    <a:lnTo>
                                      <a:pt x="2013" y="1607"/>
                                    </a:lnTo>
                                    <a:lnTo>
                                      <a:pt x="2026" y="1609"/>
                                    </a:lnTo>
                                    <a:lnTo>
                                      <a:pt x="2038" y="1606"/>
                                    </a:lnTo>
                                    <a:lnTo>
                                      <a:pt x="2051" y="1601"/>
                                    </a:lnTo>
                                    <a:lnTo>
                                      <a:pt x="2043" y="1593"/>
                                    </a:lnTo>
                                    <a:lnTo>
                                      <a:pt x="2034" y="1590"/>
                                    </a:lnTo>
                                    <a:lnTo>
                                      <a:pt x="2023" y="1589"/>
                                    </a:lnTo>
                                    <a:lnTo>
                                      <a:pt x="2013" y="1589"/>
                                    </a:lnTo>
                                    <a:lnTo>
                                      <a:pt x="2003" y="1586"/>
                                    </a:lnTo>
                                    <a:lnTo>
                                      <a:pt x="1993" y="1585"/>
                                    </a:lnTo>
                                    <a:lnTo>
                                      <a:pt x="1984" y="1582"/>
                                    </a:lnTo>
                                    <a:lnTo>
                                      <a:pt x="1978" y="1576"/>
                                    </a:lnTo>
                                    <a:lnTo>
                                      <a:pt x="1956" y="1573"/>
                                    </a:lnTo>
                                    <a:lnTo>
                                      <a:pt x="1959" y="1565"/>
                                    </a:lnTo>
                                    <a:lnTo>
                                      <a:pt x="1959" y="1558"/>
                                    </a:lnTo>
                                    <a:lnTo>
                                      <a:pt x="1958" y="1550"/>
                                    </a:lnTo>
                                    <a:lnTo>
                                      <a:pt x="1955" y="1542"/>
                                    </a:lnTo>
                                    <a:lnTo>
                                      <a:pt x="1952" y="1533"/>
                                    </a:lnTo>
                                    <a:lnTo>
                                      <a:pt x="1948" y="1525"/>
                                    </a:lnTo>
                                    <a:lnTo>
                                      <a:pt x="1946" y="1518"/>
                                    </a:lnTo>
                                    <a:lnTo>
                                      <a:pt x="1945" y="1512"/>
                                    </a:lnTo>
                                    <a:lnTo>
                                      <a:pt x="1979" y="1515"/>
                                    </a:lnTo>
                                    <a:lnTo>
                                      <a:pt x="2010" y="1526"/>
                                    </a:lnTo>
                                    <a:lnTo>
                                      <a:pt x="2037" y="1545"/>
                                    </a:lnTo>
                                    <a:lnTo>
                                      <a:pt x="2062" y="1570"/>
                                    </a:lnTo>
                                    <a:lnTo>
                                      <a:pt x="2085" y="1596"/>
                                    </a:lnTo>
                                    <a:lnTo>
                                      <a:pt x="2107" y="1624"/>
                                    </a:lnTo>
                                    <a:lnTo>
                                      <a:pt x="2128" y="1651"/>
                                    </a:lnTo>
                                    <a:lnTo>
                                      <a:pt x="2152" y="1678"/>
                                    </a:lnTo>
                                    <a:close/>
                                    <a:moveTo>
                                      <a:pt x="743" y="954"/>
                                    </a:moveTo>
                                    <a:lnTo>
                                      <a:pt x="749" y="951"/>
                                    </a:lnTo>
                                    <a:lnTo>
                                      <a:pt x="755" y="947"/>
                                    </a:lnTo>
                                    <a:lnTo>
                                      <a:pt x="757" y="940"/>
                                    </a:lnTo>
                                    <a:lnTo>
                                      <a:pt x="754" y="934"/>
                                    </a:lnTo>
                                    <a:lnTo>
                                      <a:pt x="747" y="924"/>
                                    </a:lnTo>
                                    <a:lnTo>
                                      <a:pt x="742" y="915"/>
                                    </a:lnTo>
                                    <a:lnTo>
                                      <a:pt x="737" y="906"/>
                                    </a:lnTo>
                                    <a:lnTo>
                                      <a:pt x="732" y="897"/>
                                    </a:lnTo>
                                    <a:lnTo>
                                      <a:pt x="749" y="914"/>
                                    </a:lnTo>
                                    <a:lnTo>
                                      <a:pt x="767" y="929"/>
                                    </a:lnTo>
                                    <a:lnTo>
                                      <a:pt x="786" y="944"/>
                                    </a:lnTo>
                                    <a:lnTo>
                                      <a:pt x="806" y="960"/>
                                    </a:lnTo>
                                    <a:lnTo>
                                      <a:pt x="824" y="974"/>
                                    </a:lnTo>
                                    <a:lnTo>
                                      <a:pt x="841" y="990"/>
                                    </a:lnTo>
                                    <a:lnTo>
                                      <a:pt x="857" y="1008"/>
                                    </a:lnTo>
                                    <a:lnTo>
                                      <a:pt x="870" y="1028"/>
                                    </a:lnTo>
                                    <a:lnTo>
                                      <a:pt x="793" y="1070"/>
                                    </a:lnTo>
                                    <a:lnTo>
                                      <a:pt x="719" y="1119"/>
                                    </a:lnTo>
                                    <a:lnTo>
                                      <a:pt x="647" y="1174"/>
                                    </a:lnTo>
                                    <a:lnTo>
                                      <a:pt x="579" y="1234"/>
                                    </a:lnTo>
                                    <a:lnTo>
                                      <a:pt x="512" y="1296"/>
                                    </a:lnTo>
                                    <a:lnTo>
                                      <a:pt x="448" y="1363"/>
                                    </a:lnTo>
                                    <a:lnTo>
                                      <a:pt x="386" y="1431"/>
                                    </a:lnTo>
                                    <a:lnTo>
                                      <a:pt x="328" y="1503"/>
                                    </a:lnTo>
                                    <a:lnTo>
                                      <a:pt x="324" y="1432"/>
                                    </a:lnTo>
                                    <a:lnTo>
                                      <a:pt x="328" y="1367"/>
                                    </a:lnTo>
                                    <a:lnTo>
                                      <a:pt x="337" y="1300"/>
                                    </a:lnTo>
                                    <a:lnTo>
                                      <a:pt x="354" y="1238"/>
                                    </a:lnTo>
                                    <a:lnTo>
                                      <a:pt x="374" y="1175"/>
                                    </a:lnTo>
                                    <a:lnTo>
                                      <a:pt x="400" y="1116"/>
                                    </a:lnTo>
                                    <a:lnTo>
                                      <a:pt x="432" y="1058"/>
                                    </a:lnTo>
                                    <a:lnTo>
                                      <a:pt x="470" y="1005"/>
                                    </a:lnTo>
                                    <a:lnTo>
                                      <a:pt x="505" y="1015"/>
                                    </a:lnTo>
                                    <a:lnTo>
                                      <a:pt x="540" y="1022"/>
                                    </a:lnTo>
                                    <a:lnTo>
                                      <a:pt x="577" y="1026"/>
                                    </a:lnTo>
                                    <a:lnTo>
                                      <a:pt x="614" y="1031"/>
                                    </a:lnTo>
                                    <a:lnTo>
                                      <a:pt x="649" y="1035"/>
                                    </a:lnTo>
                                    <a:lnTo>
                                      <a:pt x="685" y="1042"/>
                                    </a:lnTo>
                                    <a:lnTo>
                                      <a:pt x="719" y="1052"/>
                                    </a:lnTo>
                                    <a:lnTo>
                                      <a:pt x="754" y="1068"/>
                                    </a:lnTo>
                                    <a:lnTo>
                                      <a:pt x="762" y="1062"/>
                                    </a:lnTo>
                                    <a:lnTo>
                                      <a:pt x="766" y="1056"/>
                                    </a:lnTo>
                                    <a:lnTo>
                                      <a:pt x="763" y="1050"/>
                                    </a:lnTo>
                                    <a:lnTo>
                                      <a:pt x="760" y="1044"/>
                                    </a:lnTo>
                                    <a:lnTo>
                                      <a:pt x="754" y="1037"/>
                                    </a:lnTo>
                                    <a:lnTo>
                                      <a:pt x="748" y="1030"/>
                                    </a:lnTo>
                                    <a:lnTo>
                                      <a:pt x="743" y="1023"/>
                                    </a:lnTo>
                                    <a:lnTo>
                                      <a:pt x="743" y="1017"/>
                                    </a:lnTo>
                                    <a:lnTo>
                                      <a:pt x="722" y="1001"/>
                                    </a:lnTo>
                                    <a:lnTo>
                                      <a:pt x="701" y="985"/>
                                    </a:lnTo>
                                    <a:lnTo>
                                      <a:pt x="680" y="970"/>
                                    </a:lnTo>
                                    <a:lnTo>
                                      <a:pt x="661" y="955"/>
                                    </a:lnTo>
                                    <a:lnTo>
                                      <a:pt x="642" y="937"/>
                                    </a:lnTo>
                                    <a:lnTo>
                                      <a:pt x="627" y="920"/>
                                    </a:lnTo>
                                    <a:lnTo>
                                      <a:pt x="613" y="900"/>
                                    </a:lnTo>
                                    <a:lnTo>
                                      <a:pt x="602" y="879"/>
                                    </a:lnTo>
                                    <a:lnTo>
                                      <a:pt x="604" y="872"/>
                                    </a:lnTo>
                                    <a:lnTo>
                                      <a:pt x="609" y="869"/>
                                    </a:lnTo>
                                    <a:lnTo>
                                      <a:pt x="613" y="868"/>
                                    </a:lnTo>
                                    <a:lnTo>
                                      <a:pt x="618" y="872"/>
                                    </a:lnTo>
                                    <a:lnTo>
                                      <a:pt x="628" y="877"/>
                                    </a:lnTo>
                                    <a:lnTo>
                                      <a:pt x="639" y="883"/>
                                    </a:lnTo>
                                    <a:lnTo>
                                      <a:pt x="650" y="891"/>
                                    </a:lnTo>
                                    <a:lnTo>
                                      <a:pt x="664" y="900"/>
                                    </a:lnTo>
                                    <a:lnTo>
                                      <a:pt x="677" y="908"/>
                                    </a:lnTo>
                                    <a:lnTo>
                                      <a:pt x="691" y="917"/>
                                    </a:lnTo>
                                    <a:lnTo>
                                      <a:pt x="703" y="926"/>
                                    </a:lnTo>
                                    <a:lnTo>
                                      <a:pt x="716" y="935"/>
                                    </a:lnTo>
                                    <a:lnTo>
                                      <a:pt x="729" y="943"/>
                                    </a:lnTo>
                                    <a:lnTo>
                                      <a:pt x="743" y="954"/>
                                    </a:lnTo>
                                    <a:close/>
                                    <a:moveTo>
                                      <a:pt x="579" y="1156"/>
                                    </a:moveTo>
                                    <a:lnTo>
                                      <a:pt x="558" y="1166"/>
                                    </a:lnTo>
                                    <a:lnTo>
                                      <a:pt x="538" y="1171"/>
                                    </a:lnTo>
                                    <a:lnTo>
                                      <a:pt x="516" y="1172"/>
                                    </a:lnTo>
                                    <a:lnTo>
                                      <a:pt x="496" y="1171"/>
                                    </a:lnTo>
                                    <a:lnTo>
                                      <a:pt x="475" y="1167"/>
                                    </a:lnTo>
                                    <a:lnTo>
                                      <a:pt x="454" y="1164"/>
                                    </a:lnTo>
                                    <a:lnTo>
                                      <a:pt x="432" y="1160"/>
                                    </a:lnTo>
                                    <a:lnTo>
                                      <a:pt x="411" y="1161"/>
                                    </a:lnTo>
                                    <a:lnTo>
                                      <a:pt x="403" y="1153"/>
                                    </a:lnTo>
                                    <a:lnTo>
                                      <a:pt x="399" y="1146"/>
                                    </a:lnTo>
                                    <a:lnTo>
                                      <a:pt x="398" y="1139"/>
                                    </a:lnTo>
                                    <a:lnTo>
                                      <a:pt x="401" y="1132"/>
                                    </a:lnTo>
                                    <a:lnTo>
                                      <a:pt x="405" y="1124"/>
                                    </a:lnTo>
                                    <a:lnTo>
                                      <a:pt x="411" y="1118"/>
                                    </a:lnTo>
                                    <a:lnTo>
                                      <a:pt x="417" y="1112"/>
                                    </a:lnTo>
                                    <a:lnTo>
                                      <a:pt x="423" y="1109"/>
                                    </a:lnTo>
                                    <a:lnTo>
                                      <a:pt x="442" y="1110"/>
                                    </a:lnTo>
                                    <a:lnTo>
                                      <a:pt x="463" y="1112"/>
                                    </a:lnTo>
                                    <a:lnTo>
                                      <a:pt x="484" y="1112"/>
                                    </a:lnTo>
                                    <a:lnTo>
                                      <a:pt x="508" y="1116"/>
                                    </a:lnTo>
                                    <a:lnTo>
                                      <a:pt x="528" y="1119"/>
                                    </a:lnTo>
                                    <a:lnTo>
                                      <a:pt x="548" y="1126"/>
                                    </a:lnTo>
                                    <a:lnTo>
                                      <a:pt x="565" y="1137"/>
                                    </a:lnTo>
                                    <a:lnTo>
                                      <a:pt x="579" y="1156"/>
                                    </a:lnTo>
                                    <a:close/>
                                    <a:moveTo>
                                      <a:pt x="1260" y="992"/>
                                    </a:moveTo>
                                    <a:lnTo>
                                      <a:pt x="1257" y="998"/>
                                    </a:lnTo>
                                    <a:lnTo>
                                      <a:pt x="1257" y="1005"/>
                                    </a:lnTo>
                                    <a:lnTo>
                                      <a:pt x="1257" y="1011"/>
                                    </a:lnTo>
                                    <a:lnTo>
                                      <a:pt x="1259" y="1017"/>
                                    </a:lnTo>
                                    <a:lnTo>
                                      <a:pt x="1265" y="1026"/>
                                    </a:lnTo>
                                    <a:lnTo>
                                      <a:pt x="1273" y="1037"/>
                                    </a:lnTo>
                                    <a:lnTo>
                                      <a:pt x="1285" y="1045"/>
                                    </a:lnTo>
                                    <a:lnTo>
                                      <a:pt x="1298" y="1050"/>
                                    </a:lnTo>
                                    <a:lnTo>
                                      <a:pt x="1252" y="1068"/>
                                    </a:lnTo>
                                    <a:lnTo>
                                      <a:pt x="1210" y="1092"/>
                                    </a:lnTo>
                                    <a:lnTo>
                                      <a:pt x="1169" y="1119"/>
                                    </a:lnTo>
                                    <a:lnTo>
                                      <a:pt x="1130" y="1151"/>
                                    </a:lnTo>
                                    <a:lnTo>
                                      <a:pt x="1091" y="1184"/>
                                    </a:lnTo>
                                    <a:lnTo>
                                      <a:pt x="1053" y="1218"/>
                                    </a:lnTo>
                                    <a:lnTo>
                                      <a:pt x="1013" y="1251"/>
                                    </a:lnTo>
                                    <a:lnTo>
                                      <a:pt x="975" y="1285"/>
                                    </a:lnTo>
                                    <a:lnTo>
                                      <a:pt x="879" y="1364"/>
                                    </a:lnTo>
                                    <a:lnTo>
                                      <a:pt x="799" y="1452"/>
                                    </a:lnTo>
                                    <a:lnTo>
                                      <a:pt x="726" y="1545"/>
                                    </a:lnTo>
                                    <a:lnTo>
                                      <a:pt x="661" y="1643"/>
                                    </a:lnTo>
                                    <a:lnTo>
                                      <a:pt x="595" y="1739"/>
                                    </a:lnTo>
                                    <a:lnTo>
                                      <a:pt x="527" y="1836"/>
                                    </a:lnTo>
                                    <a:lnTo>
                                      <a:pt x="451" y="1929"/>
                                    </a:lnTo>
                                    <a:lnTo>
                                      <a:pt x="365" y="2017"/>
                                    </a:lnTo>
                                    <a:lnTo>
                                      <a:pt x="331" y="2057"/>
                                    </a:lnTo>
                                    <a:lnTo>
                                      <a:pt x="298" y="2097"/>
                                    </a:lnTo>
                                    <a:lnTo>
                                      <a:pt x="265" y="2138"/>
                                    </a:lnTo>
                                    <a:lnTo>
                                      <a:pt x="234" y="2180"/>
                                    </a:lnTo>
                                    <a:lnTo>
                                      <a:pt x="206" y="2222"/>
                                    </a:lnTo>
                                    <a:lnTo>
                                      <a:pt x="183" y="2268"/>
                                    </a:lnTo>
                                    <a:lnTo>
                                      <a:pt x="167" y="2316"/>
                                    </a:lnTo>
                                    <a:lnTo>
                                      <a:pt x="159" y="2368"/>
                                    </a:lnTo>
                                    <a:lnTo>
                                      <a:pt x="153" y="2306"/>
                                    </a:lnTo>
                                    <a:lnTo>
                                      <a:pt x="153" y="2248"/>
                                    </a:lnTo>
                                    <a:lnTo>
                                      <a:pt x="157" y="2192"/>
                                    </a:lnTo>
                                    <a:lnTo>
                                      <a:pt x="165" y="2139"/>
                                    </a:lnTo>
                                    <a:lnTo>
                                      <a:pt x="174" y="2084"/>
                                    </a:lnTo>
                                    <a:lnTo>
                                      <a:pt x="182" y="2031"/>
                                    </a:lnTo>
                                    <a:lnTo>
                                      <a:pt x="189" y="1976"/>
                                    </a:lnTo>
                                    <a:lnTo>
                                      <a:pt x="193" y="1921"/>
                                    </a:lnTo>
                                    <a:lnTo>
                                      <a:pt x="206" y="1850"/>
                                    </a:lnTo>
                                    <a:lnTo>
                                      <a:pt x="223" y="1782"/>
                                    </a:lnTo>
                                    <a:lnTo>
                                      <a:pt x="244" y="1715"/>
                                    </a:lnTo>
                                    <a:lnTo>
                                      <a:pt x="270" y="1651"/>
                                    </a:lnTo>
                                    <a:lnTo>
                                      <a:pt x="299" y="1587"/>
                                    </a:lnTo>
                                    <a:lnTo>
                                      <a:pt x="337" y="1528"/>
                                    </a:lnTo>
                                    <a:lnTo>
                                      <a:pt x="381" y="1471"/>
                                    </a:lnTo>
                                    <a:lnTo>
                                      <a:pt x="435" y="1420"/>
                                    </a:lnTo>
                                    <a:lnTo>
                                      <a:pt x="475" y="1369"/>
                                    </a:lnTo>
                                    <a:lnTo>
                                      <a:pt x="519" y="1321"/>
                                    </a:lnTo>
                                    <a:lnTo>
                                      <a:pt x="564" y="1275"/>
                                    </a:lnTo>
                                    <a:lnTo>
                                      <a:pt x="614" y="1232"/>
                                    </a:lnTo>
                                    <a:lnTo>
                                      <a:pt x="664" y="1188"/>
                                    </a:lnTo>
                                    <a:lnTo>
                                      <a:pt x="716" y="1148"/>
                                    </a:lnTo>
                                    <a:lnTo>
                                      <a:pt x="769" y="1110"/>
                                    </a:lnTo>
                                    <a:lnTo>
                                      <a:pt x="825" y="1073"/>
                                    </a:lnTo>
                                    <a:lnTo>
                                      <a:pt x="875" y="1051"/>
                                    </a:lnTo>
                                    <a:lnTo>
                                      <a:pt x="928" y="1025"/>
                                    </a:lnTo>
                                    <a:lnTo>
                                      <a:pt x="981" y="998"/>
                                    </a:lnTo>
                                    <a:lnTo>
                                      <a:pt x="1037" y="975"/>
                                    </a:lnTo>
                                    <a:lnTo>
                                      <a:pt x="1092" y="957"/>
                                    </a:lnTo>
                                    <a:lnTo>
                                      <a:pt x="1147" y="951"/>
                                    </a:lnTo>
                                    <a:lnTo>
                                      <a:pt x="1203" y="961"/>
                                    </a:lnTo>
                                    <a:lnTo>
                                      <a:pt x="1260" y="992"/>
                                    </a:lnTo>
                                    <a:close/>
                                    <a:moveTo>
                                      <a:pt x="1291" y="884"/>
                                    </a:moveTo>
                                    <a:lnTo>
                                      <a:pt x="1297" y="896"/>
                                    </a:lnTo>
                                    <a:lnTo>
                                      <a:pt x="1303" y="909"/>
                                    </a:lnTo>
                                    <a:lnTo>
                                      <a:pt x="1306" y="923"/>
                                    </a:lnTo>
                                    <a:lnTo>
                                      <a:pt x="1310" y="937"/>
                                    </a:lnTo>
                                    <a:lnTo>
                                      <a:pt x="1311" y="950"/>
                                    </a:lnTo>
                                    <a:lnTo>
                                      <a:pt x="1312" y="964"/>
                                    </a:lnTo>
                                    <a:lnTo>
                                      <a:pt x="1315" y="978"/>
                                    </a:lnTo>
                                    <a:lnTo>
                                      <a:pt x="1318" y="992"/>
                                    </a:lnTo>
                                    <a:lnTo>
                                      <a:pt x="1305" y="992"/>
                                    </a:lnTo>
                                    <a:lnTo>
                                      <a:pt x="1295" y="989"/>
                                    </a:lnTo>
                                    <a:lnTo>
                                      <a:pt x="1284" y="984"/>
                                    </a:lnTo>
                                    <a:lnTo>
                                      <a:pt x="1274" y="978"/>
                                    </a:lnTo>
                                    <a:lnTo>
                                      <a:pt x="1264" y="971"/>
                                    </a:lnTo>
                                    <a:lnTo>
                                      <a:pt x="1254" y="964"/>
                                    </a:lnTo>
                                    <a:lnTo>
                                      <a:pt x="1244" y="957"/>
                                    </a:lnTo>
                                    <a:lnTo>
                                      <a:pt x="1234" y="954"/>
                                    </a:lnTo>
                                    <a:lnTo>
                                      <a:pt x="1206" y="942"/>
                                    </a:lnTo>
                                    <a:lnTo>
                                      <a:pt x="1178" y="937"/>
                                    </a:lnTo>
                                    <a:lnTo>
                                      <a:pt x="1150" y="934"/>
                                    </a:lnTo>
                                    <a:lnTo>
                                      <a:pt x="1121" y="933"/>
                                    </a:lnTo>
                                    <a:lnTo>
                                      <a:pt x="1093" y="929"/>
                                    </a:lnTo>
                                    <a:lnTo>
                                      <a:pt x="1066" y="923"/>
                                    </a:lnTo>
                                    <a:lnTo>
                                      <a:pt x="1040" y="913"/>
                                    </a:lnTo>
                                    <a:lnTo>
                                      <a:pt x="1018" y="897"/>
                                    </a:lnTo>
                                    <a:lnTo>
                                      <a:pt x="980" y="886"/>
                                    </a:lnTo>
                                    <a:lnTo>
                                      <a:pt x="943" y="875"/>
                                    </a:lnTo>
                                    <a:lnTo>
                                      <a:pt x="905" y="864"/>
                                    </a:lnTo>
                                    <a:lnTo>
                                      <a:pt x="869" y="855"/>
                                    </a:lnTo>
                                    <a:lnTo>
                                      <a:pt x="830" y="847"/>
                                    </a:lnTo>
                                    <a:lnTo>
                                      <a:pt x="792" y="842"/>
                                    </a:lnTo>
                                    <a:lnTo>
                                      <a:pt x="751" y="841"/>
                                    </a:lnTo>
                                    <a:lnTo>
                                      <a:pt x="712" y="846"/>
                                    </a:lnTo>
                                    <a:lnTo>
                                      <a:pt x="704" y="852"/>
                                    </a:lnTo>
                                    <a:lnTo>
                                      <a:pt x="704" y="860"/>
                                    </a:lnTo>
                                    <a:lnTo>
                                      <a:pt x="707" y="868"/>
                                    </a:lnTo>
                                    <a:lnTo>
                                      <a:pt x="712" y="876"/>
                                    </a:lnTo>
                                    <a:lnTo>
                                      <a:pt x="705" y="868"/>
                                    </a:lnTo>
                                    <a:lnTo>
                                      <a:pt x="699" y="861"/>
                                    </a:lnTo>
                                    <a:lnTo>
                                      <a:pt x="691" y="855"/>
                                    </a:lnTo>
                                    <a:lnTo>
                                      <a:pt x="684" y="850"/>
                                    </a:lnTo>
                                    <a:lnTo>
                                      <a:pt x="675" y="845"/>
                                    </a:lnTo>
                                    <a:lnTo>
                                      <a:pt x="668" y="839"/>
                                    </a:lnTo>
                                    <a:lnTo>
                                      <a:pt x="664" y="832"/>
                                    </a:lnTo>
                                    <a:lnTo>
                                      <a:pt x="661" y="826"/>
                                    </a:lnTo>
                                    <a:lnTo>
                                      <a:pt x="711" y="794"/>
                                    </a:lnTo>
                                    <a:lnTo>
                                      <a:pt x="767" y="768"/>
                                    </a:lnTo>
                                    <a:lnTo>
                                      <a:pt x="825" y="748"/>
                                    </a:lnTo>
                                    <a:lnTo>
                                      <a:pt x="887" y="735"/>
                                    </a:lnTo>
                                    <a:lnTo>
                                      <a:pt x="947" y="728"/>
                                    </a:lnTo>
                                    <a:lnTo>
                                      <a:pt x="1010" y="731"/>
                                    </a:lnTo>
                                    <a:lnTo>
                                      <a:pt x="1070" y="742"/>
                                    </a:lnTo>
                                    <a:lnTo>
                                      <a:pt x="1131" y="765"/>
                                    </a:lnTo>
                                    <a:lnTo>
                                      <a:pt x="1152" y="775"/>
                                    </a:lnTo>
                                    <a:lnTo>
                                      <a:pt x="1174" y="788"/>
                                    </a:lnTo>
                                    <a:lnTo>
                                      <a:pt x="1195" y="801"/>
                                    </a:lnTo>
                                    <a:lnTo>
                                      <a:pt x="1216" y="815"/>
                                    </a:lnTo>
                                    <a:lnTo>
                                      <a:pt x="1235" y="829"/>
                                    </a:lnTo>
                                    <a:lnTo>
                                      <a:pt x="1255" y="847"/>
                                    </a:lnTo>
                                    <a:lnTo>
                                      <a:pt x="1273" y="864"/>
                                    </a:lnTo>
                                    <a:lnTo>
                                      <a:pt x="1291" y="884"/>
                                    </a:lnTo>
                                    <a:close/>
                                    <a:moveTo>
                                      <a:pt x="1950" y="615"/>
                                    </a:moveTo>
                                    <a:lnTo>
                                      <a:pt x="1978" y="657"/>
                                    </a:lnTo>
                                    <a:lnTo>
                                      <a:pt x="1961" y="726"/>
                                    </a:lnTo>
                                    <a:lnTo>
                                      <a:pt x="1943" y="796"/>
                                    </a:lnTo>
                                    <a:lnTo>
                                      <a:pt x="1924" y="867"/>
                                    </a:lnTo>
                                    <a:lnTo>
                                      <a:pt x="1908" y="938"/>
                                    </a:lnTo>
                                    <a:lnTo>
                                      <a:pt x="1892" y="1010"/>
                                    </a:lnTo>
                                    <a:lnTo>
                                      <a:pt x="1882" y="1085"/>
                                    </a:lnTo>
                                    <a:lnTo>
                                      <a:pt x="1877" y="1160"/>
                                    </a:lnTo>
                                    <a:lnTo>
                                      <a:pt x="1881" y="1239"/>
                                    </a:lnTo>
                                    <a:lnTo>
                                      <a:pt x="1886" y="1248"/>
                                    </a:lnTo>
                                    <a:lnTo>
                                      <a:pt x="1877" y="1246"/>
                                    </a:lnTo>
                                    <a:lnTo>
                                      <a:pt x="1867" y="1244"/>
                                    </a:lnTo>
                                    <a:lnTo>
                                      <a:pt x="1858" y="1240"/>
                                    </a:lnTo>
                                    <a:lnTo>
                                      <a:pt x="1851" y="1237"/>
                                    </a:lnTo>
                                    <a:lnTo>
                                      <a:pt x="1841" y="1229"/>
                                    </a:lnTo>
                                    <a:lnTo>
                                      <a:pt x="1835" y="1224"/>
                                    </a:lnTo>
                                    <a:lnTo>
                                      <a:pt x="1831" y="1215"/>
                                    </a:lnTo>
                                    <a:lnTo>
                                      <a:pt x="1830" y="1206"/>
                                    </a:lnTo>
                                    <a:lnTo>
                                      <a:pt x="1819" y="1165"/>
                                    </a:lnTo>
                                    <a:lnTo>
                                      <a:pt x="1819" y="1127"/>
                                    </a:lnTo>
                                    <a:lnTo>
                                      <a:pt x="1825" y="1091"/>
                                    </a:lnTo>
                                    <a:lnTo>
                                      <a:pt x="1837" y="1057"/>
                                    </a:lnTo>
                                    <a:lnTo>
                                      <a:pt x="1847" y="1022"/>
                                    </a:lnTo>
                                    <a:lnTo>
                                      <a:pt x="1859" y="987"/>
                                    </a:lnTo>
                                    <a:lnTo>
                                      <a:pt x="1865" y="950"/>
                                    </a:lnTo>
                                    <a:lnTo>
                                      <a:pt x="1864" y="914"/>
                                    </a:lnTo>
                                    <a:lnTo>
                                      <a:pt x="1895" y="764"/>
                                    </a:lnTo>
                                    <a:lnTo>
                                      <a:pt x="1890" y="757"/>
                                    </a:lnTo>
                                    <a:lnTo>
                                      <a:pt x="1885" y="758"/>
                                    </a:lnTo>
                                    <a:lnTo>
                                      <a:pt x="1879" y="760"/>
                                    </a:lnTo>
                                    <a:lnTo>
                                      <a:pt x="1875" y="764"/>
                                    </a:lnTo>
                                    <a:lnTo>
                                      <a:pt x="1852" y="813"/>
                                    </a:lnTo>
                                    <a:lnTo>
                                      <a:pt x="1832" y="862"/>
                                    </a:lnTo>
                                    <a:lnTo>
                                      <a:pt x="1812" y="913"/>
                                    </a:lnTo>
                                    <a:lnTo>
                                      <a:pt x="1795" y="965"/>
                                    </a:lnTo>
                                    <a:lnTo>
                                      <a:pt x="1777" y="1018"/>
                                    </a:lnTo>
                                    <a:lnTo>
                                      <a:pt x="1764" y="1071"/>
                                    </a:lnTo>
                                    <a:lnTo>
                                      <a:pt x="1750" y="1124"/>
                                    </a:lnTo>
                                    <a:lnTo>
                                      <a:pt x="1741" y="1179"/>
                                    </a:lnTo>
                                    <a:lnTo>
                                      <a:pt x="1569" y="1050"/>
                                    </a:lnTo>
                                    <a:lnTo>
                                      <a:pt x="1564" y="1030"/>
                                    </a:lnTo>
                                    <a:lnTo>
                                      <a:pt x="1563" y="1010"/>
                                    </a:lnTo>
                                    <a:lnTo>
                                      <a:pt x="1561" y="989"/>
                                    </a:lnTo>
                                    <a:lnTo>
                                      <a:pt x="1564" y="969"/>
                                    </a:lnTo>
                                    <a:lnTo>
                                      <a:pt x="1565" y="948"/>
                                    </a:lnTo>
                                    <a:lnTo>
                                      <a:pt x="1567" y="927"/>
                                    </a:lnTo>
                                    <a:lnTo>
                                      <a:pt x="1570" y="906"/>
                                    </a:lnTo>
                                    <a:lnTo>
                                      <a:pt x="1571" y="887"/>
                                    </a:lnTo>
                                    <a:lnTo>
                                      <a:pt x="1570" y="860"/>
                                    </a:lnTo>
                                    <a:lnTo>
                                      <a:pt x="1577" y="838"/>
                                    </a:lnTo>
                                    <a:lnTo>
                                      <a:pt x="1589" y="816"/>
                                    </a:lnTo>
                                    <a:lnTo>
                                      <a:pt x="1605" y="799"/>
                                    </a:lnTo>
                                    <a:lnTo>
                                      <a:pt x="1622" y="780"/>
                                    </a:lnTo>
                                    <a:lnTo>
                                      <a:pt x="1641" y="762"/>
                                    </a:lnTo>
                                    <a:lnTo>
                                      <a:pt x="1658" y="744"/>
                                    </a:lnTo>
                                    <a:lnTo>
                                      <a:pt x="1673" y="726"/>
                                    </a:lnTo>
                                    <a:lnTo>
                                      <a:pt x="1667" y="720"/>
                                    </a:lnTo>
                                    <a:lnTo>
                                      <a:pt x="1653" y="731"/>
                                    </a:lnTo>
                                    <a:lnTo>
                                      <a:pt x="1640" y="742"/>
                                    </a:lnTo>
                                    <a:lnTo>
                                      <a:pt x="1627" y="754"/>
                                    </a:lnTo>
                                    <a:lnTo>
                                      <a:pt x="1615" y="767"/>
                                    </a:lnTo>
                                    <a:lnTo>
                                      <a:pt x="1601" y="778"/>
                                    </a:lnTo>
                                    <a:lnTo>
                                      <a:pt x="1588" y="788"/>
                                    </a:lnTo>
                                    <a:lnTo>
                                      <a:pt x="1572" y="795"/>
                                    </a:lnTo>
                                    <a:lnTo>
                                      <a:pt x="1558" y="801"/>
                                    </a:lnTo>
                                    <a:lnTo>
                                      <a:pt x="1546" y="801"/>
                                    </a:lnTo>
                                    <a:lnTo>
                                      <a:pt x="1478" y="861"/>
                                    </a:lnTo>
                                    <a:lnTo>
                                      <a:pt x="1482" y="822"/>
                                    </a:lnTo>
                                    <a:lnTo>
                                      <a:pt x="1493" y="785"/>
                                    </a:lnTo>
                                    <a:lnTo>
                                      <a:pt x="1508" y="748"/>
                                    </a:lnTo>
                                    <a:lnTo>
                                      <a:pt x="1529" y="717"/>
                                    </a:lnTo>
                                    <a:lnTo>
                                      <a:pt x="1554" y="686"/>
                                    </a:lnTo>
                                    <a:lnTo>
                                      <a:pt x="1584" y="659"/>
                                    </a:lnTo>
                                    <a:lnTo>
                                      <a:pt x="1616" y="637"/>
                                    </a:lnTo>
                                    <a:lnTo>
                                      <a:pt x="1653" y="620"/>
                                    </a:lnTo>
                                    <a:lnTo>
                                      <a:pt x="1675" y="617"/>
                                    </a:lnTo>
                                    <a:lnTo>
                                      <a:pt x="1698" y="612"/>
                                    </a:lnTo>
                                    <a:lnTo>
                                      <a:pt x="1720" y="605"/>
                                    </a:lnTo>
                                    <a:lnTo>
                                      <a:pt x="1743" y="600"/>
                                    </a:lnTo>
                                    <a:lnTo>
                                      <a:pt x="1764" y="595"/>
                                    </a:lnTo>
                                    <a:lnTo>
                                      <a:pt x="1787" y="592"/>
                                    </a:lnTo>
                                    <a:lnTo>
                                      <a:pt x="1811" y="592"/>
                                    </a:lnTo>
                                    <a:lnTo>
                                      <a:pt x="1835" y="598"/>
                                    </a:lnTo>
                                    <a:lnTo>
                                      <a:pt x="1851" y="596"/>
                                    </a:lnTo>
                                    <a:lnTo>
                                      <a:pt x="1866" y="595"/>
                                    </a:lnTo>
                                    <a:lnTo>
                                      <a:pt x="1882" y="593"/>
                                    </a:lnTo>
                                    <a:lnTo>
                                      <a:pt x="1897" y="593"/>
                                    </a:lnTo>
                                    <a:lnTo>
                                      <a:pt x="1910" y="595"/>
                                    </a:lnTo>
                                    <a:lnTo>
                                      <a:pt x="1924" y="598"/>
                                    </a:lnTo>
                                    <a:lnTo>
                                      <a:pt x="1937" y="604"/>
                                    </a:lnTo>
                                    <a:lnTo>
                                      <a:pt x="1950" y="615"/>
                                    </a:lnTo>
                                    <a:close/>
                                    <a:moveTo>
                                      <a:pt x="3304" y="2100"/>
                                    </a:moveTo>
                                    <a:lnTo>
                                      <a:pt x="3349" y="2202"/>
                                    </a:lnTo>
                                    <a:lnTo>
                                      <a:pt x="3382" y="2313"/>
                                    </a:lnTo>
                                    <a:lnTo>
                                      <a:pt x="3402" y="2425"/>
                                    </a:lnTo>
                                    <a:lnTo>
                                      <a:pt x="3412" y="2543"/>
                                    </a:lnTo>
                                    <a:lnTo>
                                      <a:pt x="3407" y="2658"/>
                                    </a:lnTo>
                                    <a:lnTo>
                                      <a:pt x="3390" y="2774"/>
                                    </a:lnTo>
                                    <a:lnTo>
                                      <a:pt x="3362" y="2884"/>
                                    </a:lnTo>
                                    <a:lnTo>
                                      <a:pt x="3324" y="2992"/>
                                    </a:lnTo>
                                    <a:lnTo>
                                      <a:pt x="3313" y="3019"/>
                                    </a:lnTo>
                                    <a:lnTo>
                                      <a:pt x="3304" y="3046"/>
                                    </a:lnTo>
                                    <a:lnTo>
                                      <a:pt x="3292" y="3073"/>
                                    </a:lnTo>
                                    <a:lnTo>
                                      <a:pt x="3281" y="3100"/>
                                    </a:lnTo>
                                    <a:lnTo>
                                      <a:pt x="3268" y="3125"/>
                                    </a:lnTo>
                                    <a:lnTo>
                                      <a:pt x="3256" y="3152"/>
                                    </a:lnTo>
                                    <a:lnTo>
                                      <a:pt x="3246" y="3178"/>
                                    </a:lnTo>
                                    <a:lnTo>
                                      <a:pt x="3236" y="3205"/>
                                    </a:lnTo>
                                    <a:lnTo>
                                      <a:pt x="3197" y="3257"/>
                                    </a:lnTo>
                                    <a:lnTo>
                                      <a:pt x="3156" y="3307"/>
                                    </a:lnTo>
                                    <a:lnTo>
                                      <a:pt x="3108" y="3352"/>
                                    </a:lnTo>
                                    <a:lnTo>
                                      <a:pt x="3058" y="3395"/>
                                    </a:lnTo>
                                    <a:lnTo>
                                      <a:pt x="3005" y="3433"/>
                                    </a:lnTo>
                                    <a:lnTo>
                                      <a:pt x="2953" y="3472"/>
                                    </a:lnTo>
                                    <a:lnTo>
                                      <a:pt x="2901" y="3508"/>
                                    </a:lnTo>
                                    <a:lnTo>
                                      <a:pt x="2848" y="3546"/>
                                    </a:lnTo>
                                    <a:lnTo>
                                      <a:pt x="2892" y="3451"/>
                                    </a:lnTo>
                                    <a:lnTo>
                                      <a:pt x="2915" y="3356"/>
                                    </a:lnTo>
                                    <a:lnTo>
                                      <a:pt x="2921" y="3261"/>
                                    </a:lnTo>
                                    <a:lnTo>
                                      <a:pt x="2915" y="3166"/>
                                    </a:lnTo>
                                    <a:lnTo>
                                      <a:pt x="2902" y="3068"/>
                                    </a:lnTo>
                                    <a:lnTo>
                                      <a:pt x="2888" y="2972"/>
                                    </a:lnTo>
                                    <a:lnTo>
                                      <a:pt x="2876" y="2874"/>
                                    </a:lnTo>
                                    <a:lnTo>
                                      <a:pt x="2875" y="2776"/>
                                    </a:lnTo>
                                    <a:lnTo>
                                      <a:pt x="2884" y="2796"/>
                                    </a:lnTo>
                                    <a:lnTo>
                                      <a:pt x="2893" y="2817"/>
                                    </a:lnTo>
                                    <a:lnTo>
                                      <a:pt x="2904" y="2838"/>
                                    </a:lnTo>
                                    <a:lnTo>
                                      <a:pt x="2917" y="2860"/>
                                    </a:lnTo>
                                    <a:lnTo>
                                      <a:pt x="2930" y="2878"/>
                                    </a:lnTo>
                                    <a:lnTo>
                                      <a:pt x="2946" y="2897"/>
                                    </a:lnTo>
                                    <a:lnTo>
                                      <a:pt x="2963" y="2911"/>
                                    </a:lnTo>
                                    <a:lnTo>
                                      <a:pt x="2986" y="2924"/>
                                    </a:lnTo>
                                    <a:lnTo>
                                      <a:pt x="3001" y="2910"/>
                                    </a:lnTo>
                                    <a:lnTo>
                                      <a:pt x="3019" y="2901"/>
                                    </a:lnTo>
                                    <a:lnTo>
                                      <a:pt x="3038" y="2892"/>
                                    </a:lnTo>
                                    <a:lnTo>
                                      <a:pt x="3060" y="2888"/>
                                    </a:lnTo>
                                    <a:lnTo>
                                      <a:pt x="3080" y="2883"/>
                                    </a:lnTo>
                                    <a:lnTo>
                                      <a:pt x="3100" y="2883"/>
                                    </a:lnTo>
                                    <a:lnTo>
                                      <a:pt x="3120" y="2883"/>
                                    </a:lnTo>
                                    <a:lnTo>
                                      <a:pt x="3140" y="2888"/>
                                    </a:lnTo>
                                    <a:lnTo>
                                      <a:pt x="3154" y="2871"/>
                                    </a:lnTo>
                                    <a:lnTo>
                                      <a:pt x="3127" y="2813"/>
                                    </a:lnTo>
                                    <a:lnTo>
                                      <a:pt x="3105" y="2755"/>
                                    </a:lnTo>
                                    <a:lnTo>
                                      <a:pt x="3083" y="2695"/>
                                    </a:lnTo>
                                    <a:lnTo>
                                      <a:pt x="3063" y="2637"/>
                                    </a:lnTo>
                                    <a:lnTo>
                                      <a:pt x="3041" y="2577"/>
                                    </a:lnTo>
                                    <a:lnTo>
                                      <a:pt x="3014" y="2519"/>
                                    </a:lnTo>
                                    <a:lnTo>
                                      <a:pt x="2984" y="2464"/>
                                    </a:lnTo>
                                    <a:lnTo>
                                      <a:pt x="2947" y="2412"/>
                                    </a:lnTo>
                                    <a:lnTo>
                                      <a:pt x="2941" y="2401"/>
                                    </a:lnTo>
                                    <a:lnTo>
                                      <a:pt x="2936" y="2390"/>
                                    </a:lnTo>
                                    <a:lnTo>
                                      <a:pt x="2931" y="2380"/>
                                    </a:lnTo>
                                    <a:lnTo>
                                      <a:pt x="2927" y="2369"/>
                                    </a:lnTo>
                                    <a:lnTo>
                                      <a:pt x="2921" y="2357"/>
                                    </a:lnTo>
                                    <a:lnTo>
                                      <a:pt x="2916" y="2347"/>
                                    </a:lnTo>
                                    <a:lnTo>
                                      <a:pt x="2910" y="2336"/>
                                    </a:lnTo>
                                    <a:lnTo>
                                      <a:pt x="2905" y="2326"/>
                                    </a:lnTo>
                                    <a:lnTo>
                                      <a:pt x="2922" y="2344"/>
                                    </a:lnTo>
                                    <a:lnTo>
                                      <a:pt x="2940" y="2364"/>
                                    </a:lnTo>
                                    <a:lnTo>
                                      <a:pt x="2958" y="2384"/>
                                    </a:lnTo>
                                    <a:lnTo>
                                      <a:pt x="2975" y="2404"/>
                                    </a:lnTo>
                                    <a:lnTo>
                                      <a:pt x="2993" y="2423"/>
                                    </a:lnTo>
                                    <a:lnTo>
                                      <a:pt x="3011" y="2442"/>
                                    </a:lnTo>
                                    <a:lnTo>
                                      <a:pt x="3030" y="2458"/>
                                    </a:lnTo>
                                    <a:lnTo>
                                      <a:pt x="3049" y="2476"/>
                                    </a:lnTo>
                                    <a:lnTo>
                                      <a:pt x="3058" y="2476"/>
                                    </a:lnTo>
                                    <a:lnTo>
                                      <a:pt x="3068" y="2470"/>
                                    </a:lnTo>
                                    <a:lnTo>
                                      <a:pt x="3050" y="2429"/>
                                    </a:lnTo>
                                    <a:lnTo>
                                      <a:pt x="3030" y="2390"/>
                                    </a:lnTo>
                                    <a:lnTo>
                                      <a:pt x="3009" y="2351"/>
                                    </a:lnTo>
                                    <a:lnTo>
                                      <a:pt x="2987" y="2314"/>
                                    </a:lnTo>
                                    <a:lnTo>
                                      <a:pt x="2963" y="2276"/>
                                    </a:lnTo>
                                    <a:lnTo>
                                      <a:pt x="2942" y="2239"/>
                                    </a:lnTo>
                                    <a:lnTo>
                                      <a:pt x="2921" y="2200"/>
                                    </a:lnTo>
                                    <a:lnTo>
                                      <a:pt x="2902" y="2162"/>
                                    </a:lnTo>
                                    <a:lnTo>
                                      <a:pt x="2880" y="2140"/>
                                    </a:lnTo>
                                    <a:lnTo>
                                      <a:pt x="2859" y="2121"/>
                                    </a:lnTo>
                                    <a:lnTo>
                                      <a:pt x="2838" y="2104"/>
                                    </a:lnTo>
                                    <a:lnTo>
                                      <a:pt x="2816" y="2089"/>
                                    </a:lnTo>
                                    <a:lnTo>
                                      <a:pt x="2794" y="2072"/>
                                    </a:lnTo>
                                    <a:lnTo>
                                      <a:pt x="2773" y="2057"/>
                                    </a:lnTo>
                                    <a:lnTo>
                                      <a:pt x="2751" y="2040"/>
                                    </a:lnTo>
                                    <a:lnTo>
                                      <a:pt x="2731" y="2023"/>
                                    </a:lnTo>
                                    <a:lnTo>
                                      <a:pt x="2737" y="2026"/>
                                    </a:lnTo>
                                    <a:lnTo>
                                      <a:pt x="2745" y="2030"/>
                                    </a:lnTo>
                                    <a:lnTo>
                                      <a:pt x="2755" y="2031"/>
                                    </a:lnTo>
                                    <a:lnTo>
                                      <a:pt x="2765" y="2033"/>
                                    </a:lnTo>
                                    <a:lnTo>
                                      <a:pt x="2776" y="2032"/>
                                    </a:lnTo>
                                    <a:lnTo>
                                      <a:pt x="2787" y="2032"/>
                                    </a:lnTo>
                                    <a:lnTo>
                                      <a:pt x="2796" y="2031"/>
                                    </a:lnTo>
                                    <a:lnTo>
                                      <a:pt x="2805" y="2029"/>
                                    </a:lnTo>
                                    <a:lnTo>
                                      <a:pt x="2805" y="2018"/>
                                    </a:lnTo>
                                    <a:lnTo>
                                      <a:pt x="2801" y="2011"/>
                                    </a:lnTo>
                                    <a:lnTo>
                                      <a:pt x="2796" y="2004"/>
                                    </a:lnTo>
                                    <a:lnTo>
                                      <a:pt x="2790" y="1998"/>
                                    </a:lnTo>
                                    <a:lnTo>
                                      <a:pt x="2783" y="1991"/>
                                    </a:lnTo>
                                    <a:lnTo>
                                      <a:pt x="2777" y="1985"/>
                                    </a:lnTo>
                                    <a:lnTo>
                                      <a:pt x="2773" y="1979"/>
                                    </a:lnTo>
                                    <a:lnTo>
                                      <a:pt x="2770" y="1973"/>
                                    </a:lnTo>
                                    <a:lnTo>
                                      <a:pt x="2762" y="1962"/>
                                    </a:lnTo>
                                    <a:lnTo>
                                      <a:pt x="2752" y="1956"/>
                                    </a:lnTo>
                                    <a:lnTo>
                                      <a:pt x="2740" y="1952"/>
                                    </a:lnTo>
                                    <a:lnTo>
                                      <a:pt x="2730" y="1952"/>
                                    </a:lnTo>
                                    <a:lnTo>
                                      <a:pt x="2717" y="1952"/>
                                    </a:lnTo>
                                    <a:lnTo>
                                      <a:pt x="2704" y="1955"/>
                                    </a:lnTo>
                                    <a:lnTo>
                                      <a:pt x="2689" y="1954"/>
                                    </a:lnTo>
                                    <a:lnTo>
                                      <a:pt x="2678" y="1954"/>
                                    </a:lnTo>
                                    <a:lnTo>
                                      <a:pt x="2673" y="1945"/>
                                    </a:lnTo>
                                    <a:lnTo>
                                      <a:pt x="2669" y="1937"/>
                                    </a:lnTo>
                                    <a:lnTo>
                                      <a:pt x="2663" y="1929"/>
                                    </a:lnTo>
                                    <a:lnTo>
                                      <a:pt x="2660" y="1921"/>
                                    </a:lnTo>
                                    <a:lnTo>
                                      <a:pt x="2656" y="1911"/>
                                    </a:lnTo>
                                    <a:lnTo>
                                      <a:pt x="2655" y="1903"/>
                                    </a:lnTo>
                                    <a:lnTo>
                                      <a:pt x="2656" y="1896"/>
                                    </a:lnTo>
                                    <a:lnTo>
                                      <a:pt x="2661" y="1890"/>
                                    </a:lnTo>
                                    <a:lnTo>
                                      <a:pt x="2656" y="1883"/>
                                    </a:lnTo>
                                    <a:lnTo>
                                      <a:pt x="2659" y="1877"/>
                                    </a:lnTo>
                                    <a:lnTo>
                                      <a:pt x="2663" y="1871"/>
                                    </a:lnTo>
                                    <a:lnTo>
                                      <a:pt x="2667" y="1867"/>
                                    </a:lnTo>
                                    <a:lnTo>
                                      <a:pt x="2686" y="1834"/>
                                    </a:lnTo>
                                    <a:lnTo>
                                      <a:pt x="2710" y="1806"/>
                                    </a:lnTo>
                                    <a:lnTo>
                                      <a:pt x="2735" y="1780"/>
                                    </a:lnTo>
                                    <a:lnTo>
                                      <a:pt x="2764" y="1759"/>
                                    </a:lnTo>
                                    <a:lnTo>
                                      <a:pt x="2795" y="1739"/>
                                    </a:lnTo>
                                    <a:lnTo>
                                      <a:pt x="2828" y="1722"/>
                                    </a:lnTo>
                                    <a:lnTo>
                                      <a:pt x="2861" y="1709"/>
                                    </a:lnTo>
                                    <a:lnTo>
                                      <a:pt x="2897" y="1701"/>
                                    </a:lnTo>
                                    <a:lnTo>
                                      <a:pt x="2978" y="1708"/>
                                    </a:lnTo>
                                    <a:lnTo>
                                      <a:pt x="3048" y="1736"/>
                                    </a:lnTo>
                                    <a:lnTo>
                                      <a:pt x="3106" y="1779"/>
                                    </a:lnTo>
                                    <a:lnTo>
                                      <a:pt x="3157" y="1836"/>
                                    </a:lnTo>
                                    <a:lnTo>
                                      <a:pt x="3198" y="1898"/>
                                    </a:lnTo>
                                    <a:lnTo>
                                      <a:pt x="3236" y="1966"/>
                                    </a:lnTo>
                                    <a:lnTo>
                                      <a:pt x="3270" y="2035"/>
                                    </a:lnTo>
                                    <a:lnTo>
                                      <a:pt x="3304" y="2100"/>
                                    </a:lnTo>
                                    <a:close/>
                                    <a:moveTo>
                                      <a:pt x="3000" y="3029"/>
                                    </a:moveTo>
                                    <a:lnTo>
                                      <a:pt x="3010" y="3044"/>
                                    </a:lnTo>
                                    <a:lnTo>
                                      <a:pt x="3018" y="3063"/>
                                    </a:lnTo>
                                    <a:lnTo>
                                      <a:pt x="3024" y="3080"/>
                                    </a:lnTo>
                                    <a:lnTo>
                                      <a:pt x="3030" y="3100"/>
                                    </a:lnTo>
                                    <a:lnTo>
                                      <a:pt x="3032" y="3120"/>
                                    </a:lnTo>
                                    <a:lnTo>
                                      <a:pt x="3032" y="3140"/>
                                    </a:lnTo>
                                    <a:lnTo>
                                      <a:pt x="3030" y="3160"/>
                                    </a:lnTo>
                                    <a:lnTo>
                                      <a:pt x="3026" y="3181"/>
                                    </a:lnTo>
                                    <a:lnTo>
                                      <a:pt x="3016" y="3186"/>
                                    </a:lnTo>
                                    <a:lnTo>
                                      <a:pt x="3006" y="3185"/>
                                    </a:lnTo>
                                    <a:lnTo>
                                      <a:pt x="2997" y="3159"/>
                                    </a:lnTo>
                                    <a:lnTo>
                                      <a:pt x="2990" y="3133"/>
                                    </a:lnTo>
                                    <a:lnTo>
                                      <a:pt x="2982" y="3107"/>
                                    </a:lnTo>
                                    <a:lnTo>
                                      <a:pt x="2977" y="3082"/>
                                    </a:lnTo>
                                    <a:lnTo>
                                      <a:pt x="2968" y="3057"/>
                                    </a:lnTo>
                                    <a:lnTo>
                                      <a:pt x="2960" y="3031"/>
                                    </a:lnTo>
                                    <a:lnTo>
                                      <a:pt x="2950" y="3006"/>
                                    </a:lnTo>
                                    <a:lnTo>
                                      <a:pt x="2941" y="2984"/>
                                    </a:lnTo>
                                    <a:lnTo>
                                      <a:pt x="2943" y="2978"/>
                                    </a:lnTo>
                                    <a:lnTo>
                                      <a:pt x="2949" y="2977"/>
                                    </a:lnTo>
                                    <a:lnTo>
                                      <a:pt x="2956" y="2977"/>
                                    </a:lnTo>
                                    <a:lnTo>
                                      <a:pt x="2963" y="2979"/>
                                    </a:lnTo>
                                    <a:lnTo>
                                      <a:pt x="3000" y="3029"/>
                                    </a:lnTo>
                                    <a:close/>
                                    <a:moveTo>
                                      <a:pt x="1830" y="1965"/>
                                    </a:moveTo>
                                    <a:lnTo>
                                      <a:pt x="1816" y="1935"/>
                                    </a:lnTo>
                                    <a:lnTo>
                                      <a:pt x="1805" y="1907"/>
                                    </a:lnTo>
                                    <a:lnTo>
                                      <a:pt x="1792" y="1876"/>
                                    </a:lnTo>
                                    <a:lnTo>
                                      <a:pt x="1780" y="1848"/>
                                    </a:lnTo>
                                    <a:lnTo>
                                      <a:pt x="1767" y="1817"/>
                                    </a:lnTo>
                                    <a:lnTo>
                                      <a:pt x="1754" y="1788"/>
                                    </a:lnTo>
                                    <a:lnTo>
                                      <a:pt x="1741" y="1760"/>
                                    </a:lnTo>
                                    <a:lnTo>
                                      <a:pt x="1729" y="1732"/>
                                    </a:lnTo>
                                    <a:lnTo>
                                      <a:pt x="1736" y="1725"/>
                                    </a:lnTo>
                                    <a:lnTo>
                                      <a:pt x="1744" y="1721"/>
                                    </a:lnTo>
                                    <a:lnTo>
                                      <a:pt x="1754" y="1716"/>
                                    </a:lnTo>
                                    <a:lnTo>
                                      <a:pt x="1763" y="1713"/>
                                    </a:lnTo>
                                    <a:lnTo>
                                      <a:pt x="1773" y="1708"/>
                                    </a:lnTo>
                                    <a:lnTo>
                                      <a:pt x="1782" y="1704"/>
                                    </a:lnTo>
                                    <a:lnTo>
                                      <a:pt x="1790" y="1695"/>
                                    </a:lnTo>
                                    <a:lnTo>
                                      <a:pt x="1799" y="1687"/>
                                    </a:lnTo>
                                    <a:lnTo>
                                      <a:pt x="1809" y="1718"/>
                                    </a:lnTo>
                                    <a:lnTo>
                                      <a:pt x="1818" y="1751"/>
                                    </a:lnTo>
                                    <a:lnTo>
                                      <a:pt x="1825" y="1785"/>
                                    </a:lnTo>
                                    <a:lnTo>
                                      <a:pt x="1830" y="1821"/>
                                    </a:lnTo>
                                    <a:lnTo>
                                      <a:pt x="1831" y="1856"/>
                                    </a:lnTo>
                                    <a:lnTo>
                                      <a:pt x="1832" y="1893"/>
                                    </a:lnTo>
                                    <a:lnTo>
                                      <a:pt x="1831" y="1928"/>
                                    </a:lnTo>
                                    <a:lnTo>
                                      <a:pt x="1830" y="1965"/>
                                    </a:lnTo>
                                    <a:close/>
                                    <a:moveTo>
                                      <a:pt x="1782" y="1600"/>
                                    </a:moveTo>
                                    <a:lnTo>
                                      <a:pt x="1782" y="1613"/>
                                    </a:lnTo>
                                    <a:lnTo>
                                      <a:pt x="1780" y="1627"/>
                                    </a:lnTo>
                                    <a:lnTo>
                                      <a:pt x="1774" y="1640"/>
                                    </a:lnTo>
                                    <a:lnTo>
                                      <a:pt x="1768" y="1653"/>
                                    </a:lnTo>
                                    <a:lnTo>
                                      <a:pt x="1760" y="1664"/>
                                    </a:lnTo>
                                    <a:lnTo>
                                      <a:pt x="1750" y="1674"/>
                                    </a:lnTo>
                                    <a:lnTo>
                                      <a:pt x="1739" y="1682"/>
                                    </a:lnTo>
                                    <a:lnTo>
                                      <a:pt x="1729" y="1690"/>
                                    </a:lnTo>
                                    <a:lnTo>
                                      <a:pt x="1711" y="1708"/>
                                    </a:lnTo>
                                    <a:lnTo>
                                      <a:pt x="1707" y="1692"/>
                                    </a:lnTo>
                                    <a:lnTo>
                                      <a:pt x="1704" y="1678"/>
                                    </a:lnTo>
                                    <a:lnTo>
                                      <a:pt x="1699" y="1665"/>
                                    </a:lnTo>
                                    <a:lnTo>
                                      <a:pt x="1694" y="1652"/>
                                    </a:lnTo>
                                    <a:lnTo>
                                      <a:pt x="1687" y="1638"/>
                                    </a:lnTo>
                                    <a:lnTo>
                                      <a:pt x="1682" y="1624"/>
                                    </a:lnTo>
                                    <a:lnTo>
                                      <a:pt x="1679" y="1610"/>
                                    </a:lnTo>
                                    <a:lnTo>
                                      <a:pt x="1678" y="1596"/>
                                    </a:lnTo>
                                    <a:lnTo>
                                      <a:pt x="1686" y="1585"/>
                                    </a:lnTo>
                                    <a:lnTo>
                                      <a:pt x="1697" y="1574"/>
                                    </a:lnTo>
                                    <a:lnTo>
                                      <a:pt x="1707" y="1564"/>
                                    </a:lnTo>
                                    <a:lnTo>
                                      <a:pt x="1719" y="1557"/>
                                    </a:lnTo>
                                    <a:lnTo>
                                      <a:pt x="1731" y="1549"/>
                                    </a:lnTo>
                                    <a:lnTo>
                                      <a:pt x="1744" y="1543"/>
                                    </a:lnTo>
                                    <a:lnTo>
                                      <a:pt x="1757" y="1537"/>
                                    </a:lnTo>
                                    <a:lnTo>
                                      <a:pt x="1771" y="1533"/>
                                    </a:lnTo>
                                    <a:lnTo>
                                      <a:pt x="1782" y="1600"/>
                                    </a:lnTo>
                                    <a:close/>
                                    <a:moveTo>
                                      <a:pt x="1743" y="2411"/>
                                    </a:moveTo>
                                    <a:lnTo>
                                      <a:pt x="1723" y="2452"/>
                                    </a:lnTo>
                                    <a:lnTo>
                                      <a:pt x="1695" y="2489"/>
                                    </a:lnTo>
                                    <a:lnTo>
                                      <a:pt x="1663" y="2520"/>
                                    </a:lnTo>
                                    <a:lnTo>
                                      <a:pt x="1629" y="2552"/>
                                    </a:lnTo>
                                    <a:lnTo>
                                      <a:pt x="1591" y="2581"/>
                                    </a:lnTo>
                                    <a:lnTo>
                                      <a:pt x="1558" y="2614"/>
                                    </a:lnTo>
                                    <a:lnTo>
                                      <a:pt x="1526" y="2648"/>
                                    </a:lnTo>
                                    <a:lnTo>
                                      <a:pt x="1501" y="2689"/>
                                    </a:lnTo>
                                    <a:lnTo>
                                      <a:pt x="1463" y="2728"/>
                                    </a:lnTo>
                                    <a:lnTo>
                                      <a:pt x="1425" y="2770"/>
                                    </a:lnTo>
                                    <a:lnTo>
                                      <a:pt x="1387" y="2813"/>
                                    </a:lnTo>
                                    <a:lnTo>
                                      <a:pt x="1350" y="2856"/>
                                    </a:lnTo>
                                    <a:lnTo>
                                      <a:pt x="1311" y="2898"/>
                                    </a:lnTo>
                                    <a:lnTo>
                                      <a:pt x="1276" y="2943"/>
                                    </a:lnTo>
                                    <a:lnTo>
                                      <a:pt x="1240" y="2986"/>
                                    </a:lnTo>
                                    <a:lnTo>
                                      <a:pt x="1207" y="3031"/>
                                    </a:lnTo>
                                    <a:lnTo>
                                      <a:pt x="1222" y="2985"/>
                                    </a:lnTo>
                                    <a:lnTo>
                                      <a:pt x="1245" y="2939"/>
                                    </a:lnTo>
                                    <a:lnTo>
                                      <a:pt x="1270" y="2894"/>
                                    </a:lnTo>
                                    <a:lnTo>
                                      <a:pt x="1297" y="2849"/>
                                    </a:lnTo>
                                    <a:lnTo>
                                      <a:pt x="1322" y="2801"/>
                                    </a:lnTo>
                                    <a:lnTo>
                                      <a:pt x="1343" y="2752"/>
                                    </a:lnTo>
                                    <a:lnTo>
                                      <a:pt x="1357" y="2700"/>
                                    </a:lnTo>
                                    <a:lnTo>
                                      <a:pt x="1363" y="2646"/>
                                    </a:lnTo>
                                    <a:lnTo>
                                      <a:pt x="1366" y="2639"/>
                                    </a:lnTo>
                                    <a:lnTo>
                                      <a:pt x="1369" y="2632"/>
                                    </a:lnTo>
                                    <a:lnTo>
                                      <a:pt x="1374" y="2625"/>
                                    </a:lnTo>
                                    <a:lnTo>
                                      <a:pt x="1379" y="2618"/>
                                    </a:lnTo>
                                    <a:lnTo>
                                      <a:pt x="1382" y="2611"/>
                                    </a:lnTo>
                                    <a:lnTo>
                                      <a:pt x="1386" y="2604"/>
                                    </a:lnTo>
                                    <a:lnTo>
                                      <a:pt x="1389" y="2597"/>
                                    </a:lnTo>
                                    <a:lnTo>
                                      <a:pt x="1394" y="2590"/>
                                    </a:lnTo>
                                    <a:lnTo>
                                      <a:pt x="1394" y="2599"/>
                                    </a:lnTo>
                                    <a:lnTo>
                                      <a:pt x="1392" y="2610"/>
                                    </a:lnTo>
                                    <a:lnTo>
                                      <a:pt x="1389" y="2620"/>
                                    </a:lnTo>
                                    <a:lnTo>
                                      <a:pt x="1388" y="2633"/>
                                    </a:lnTo>
                                    <a:lnTo>
                                      <a:pt x="1387" y="2642"/>
                                    </a:lnTo>
                                    <a:lnTo>
                                      <a:pt x="1389" y="2651"/>
                                    </a:lnTo>
                                    <a:lnTo>
                                      <a:pt x="1397" y="2658"/>
                                    </a:lnTo>
                                    <a:lnTo>
                                      <a:pt x="1411" y="2662"/>
                                    </a:lnTo>
                                    <a:lnTo>
                                      <a:pt x="1424" y="2639"/>
                                    </a:lnTo>
                                    <a:lnTo>
                                      <a:pt x="1433" y="2614"/>
                                    </a:lnTo>
                                    <a:lnTo>
                                      <a:pt x="1440" y="2588"/>
                                    </a:lnTo>
                                    <a:lnTo>
                                      <a:pt x="1448" y="2564"/>
                                    </a:lnTo>
                                    <a:lnTo>
                                      <a:pt x="1453" y="2537"/>
                                    </a:lnTo>
                                    <a:lnTo>
                                      <a:pt x="1463" y="2512"/>
                                    </a:lnTo>
                                    <a:lnTo>
                                      <a:pt x="1474" y="2489"/>
                                    </a:lnTo>
                                    <a:lnTo>
                                      <a:pt x="1489" y="2470"/>
                                    </a:lnTo>
                                    <a:lnTo>
                                      <a:pt x="1516" y="2451"/>
                                    </a:lnTo>
                                    <a:lnTo>
                                      <a:pt x="1545" y="2429"/>
                                    </a:lnTo>
                                    <a:lnTo>
                                      <a:pt x="1573" y="2407"/>
                                    </a:lnTo>
                                    <a:lnTo>
                                      <a:pt x="1604" y="2388"/>
                                    </a:lnTo>
                                    <a:lnTo>
                                      <a:pt x="1634" y="2373"/>
                                    </a:lnTo>
                                    <a:lnTo>
                                      <a:pt x="1667" y="2365"/>
                                    </a:lnTo>
                                    <a:lnTo>
                                      <a:pt x="1700" y="2369"/>
                                    </a:lnTo>
                                    <a:lnTo>
                                      <a:pt x="1737" y="2388"/>
                                    </a:lnTo>
                                    <a:lnTo>
                                      <a:pt x="1743" y="2411"/>
                                    </a:lnTo>
                                    <a:close/>
                                    <a:moveTo>
                                      <a:pt x="1189" y="2813"/>
                                    </a:moveTo>
                                    <a:lnTo>
                                      <a:pt x="1187" y="2841"/>
                                    </a:lnTo>
                                    <a:lnTo>
                                      <a:pt x="1184" y="2871"/>
                                    </a:lnTo>
                                    <a:lnTo>
                                      <a:pt x="1181" y="2901"/>
                                    </a:lnTo>
                                    <a:lnTo>
                                      <a:pt x="1177" y="2931"/>
                                    </a:lnTo>
                                    <a:lnTo>
                                      <a:pt x="1174" y="2960"/>
                                    </a:lnTo>
                                    <a:lnTo>
                                      <a:pt x="1170" y="2990"/>
                                    </a:lnTo>
                                    <a:lnTo>
                                      <a:pt x="1166" y="3019"/>
                                    </a:lnTo>
                                    <a:lnTo>
                                      <a:pt x="1166" y="3048"/>
                                    </a:lnTo>
                                    <a:lnTo>
                                      <a:pt x="1184" y="3059"/>
                                    </a:lnTo>
                                    <a:lnTo>
                                      <a:pt x="1106" y="3144"/>
                                    </a:lnTo>
                                    <a:lnTo>
                                      <a:pt x="1030" y="3229"/>
                                    </a:lnTo>
                                    <a:lnTo>
                                      <a:pt x="955" y="3315"/>
                                    </a:lnTo>
                                    <a:lnTo>
                                      <a:pt x="884" y="3404"/>
                                    </a:lnTo>
                                    <a:lnTo>
                                      <a:pt x="814" y="3492"/>
                                    </a:lnTo>
                                    <a:lnTo>
                                      <a:pt x="748" y="3582"/>
                                    </a:lnTo>
                                    <a:lnTo>
                                      <a:pt x="686" y="3674"/>
                                    </a:lnTo>
                                    <a:lnTo>
                                      <a:pt x="630" y="3768"/>
                                    </a:lnTo>
                                    <a:lnTo>
                                      <a:pt x="659" y="3710"/>
                                    </a:lnTo>
                                    <a:lnTo>
                                      <a:pt x="686" y="3652"/>
                                    </a:lnTo>
                                    <a:lnTo>
                                      <a:pt x="711" y="3592"/>
                                    </a:lnTo>
                                    <a:lnTo>
                                      <a:pt x="736" y="3533"/>
                                    </a:lnTo>
                                    <a:lnTo>
                                      <a:pt x="760" y="3473"/>
                                    </a:lnTo>
                                    <a:lnTo>
                                      <a:pt x="786" y="3416"/>
                                    </a:lnTo>
                                    <a:lnTo>
                                      <a:pt x="812" y="3359"/>
                                    </a:lnTo>
                                    <a:lnTo>
                                      <a:pt x="841" y="3307"/>
                                    </a:lnTo>
                                    <a:lnTo>
                                      <a:pt x="833" y="3412"/>
                                    </a:lnTo>
                                    <a:lnTo>
                                      <a:pt x="840" y="3420"/>
                                    </a:lnTo>
                                    <a:lnTo>
                                      <a:pt x="852" y="3423"/>
                                    </a:lnTo>
                                    <a:lnTo>
                                      <a:pt x="864" y="3397"/>
                                    </a:lnTo>
                                    <a:lnTo>
                                      <a:pt x="878" y="3372"/>
                                    </a:lnTo>
                                    <a:lnTo>
                                      <a:pt x="895" y="3348"/>
                                    </a:lnTo>
                                    <a:lnTo>
                                      <a:pt x="913" y="3324"/>
                                    </a:lnTo>
                                    <a:lnTo>
                                      <a:pt x="927" y="3298"/>
                                    </a:lnTo>
                                    <a:lnTo>
                                      <a:pt x="941" y="3273"/>
                                    </a:lnTo>
                                    <a:lnTo>
                                      <a:pt x="951" y="3244"/>
                                    </a:lnTo>
                                    <a:lnTo>
                                      <a:pt x="956" y="3217"/>
                                    </a:lnTo>
                                    <a:lnTo>
                                      <a:pt x="965" y="3196"/>
                                    </a:lnTo>
                                    <a:lnTo>
                                      <a:pt x="971" y="3175"/>
                                    </a:lnTo>
                                    <a:lnTo>
                                      <a:pt x="974" y="3152"/>
                                    </a:lnTo>
                                    <a:lnTo>
                                      <a:pt x="979" y="3129"/>
                                    </a:lnTo>
                                    <a:lnTo>
                                      <a:pt x="983" y="3105"/>
                                    </a:lnTo>
                                    <a:lnTo>
                                      <a:pt x="987" y="3082"/>
                                    </a:lnTo>
                                    <a:lnTo>
                                      <a:pt x="994" y="3060"/>
                                    </a:lnTo>
                                    <a:lnTo>
                                      <a:pt x="1006" y="3040"/>
                                    </a:lnTo>
                                    <a:lnTo>
                                      <a:pt x="1002" y="3060"/>
                                    </a:lnTo>
                                    <a:lnTo>
                                      <a:pt x="999" y="3084"/>
                                    </a:lnTo>
                                    <a:lnTo>
                                      <a:pt x="999" y="3107"/>
                                    </a:lnTo>
                                    <a:lnTo>
                                      <a:pt x="999" y="3133"/>
                                    </a:lnTo>
                                    <a:lnTo>
                                      <a:pt x="998" y="3158"/>
                                    </a:lnTo>
                                    <a:lnTo>
                                      <a:pt x="998" y="3182"/>
                                    </a:lnTo>
                                    <a:lnTo>
                                      <a:pt x="996" y="3206"/>
                                    </a:lnTo>
                                    <a:lnTo>
                                      <a:pt x="993" y="3229"/>
                                    </a:lnTo>
                                    <a:lnTo>
                                      <a:pt x="997" y="3234"/>
                                    </a:lnTo>
                                    <a:lnTo>
                                      <a:pt x="1003" y="3235"/>
                                    </a:lnTo>
                                    <a:lnTo>
                                      <a:pt x="1009" y="3234"/>
                                    </a:lnTo>
                                    <a:lnTo>
                                      <a:pt x="1016" y="3235"/>
                                    </a:lnTo>
                                    <a:lnTo>
                                      <a:pt x="1032" y="3193"/>
                                    </a:lnTo>
                                    <a:lnTo>
                                      <a:pt x="1045" y="3148"/>
                                    </a:lnTo>
                                    <a:lnTo>
                                      <a:pt x="1053" y="3102"/>
                                    </a:lnTo>
                                    <a:lnTo>
                                      <a:pt x="1061" y="3056"/>
                                    </a:lnTo>
                                    <a:lnTo>
                                      <a:pt x="1066" y="3007"/>
                                    </a:lnTo>
                                    <a:lnTo>
                                      <a:pt x="1074" y="2960"/>
                                    </a:lnTo>
                                    <a:lnTo>
                                      <a:pt x="1085" y="2914"/>
                                    </a:lnTo>
                                    <a:lnTo>
                                      <a:pt x="1100" y="2871"/>
                                    </a:lnTo>
                                    <a:lnTo>
                                      <a:pt x="1215" y="2713"/>
                                    </a:lnTo>
                                    <a:lnTo>
                                      <a:pt x="1215" y="2725"/>
                                    </a:lnTo>
                                    <a:lnTo>
                                      <a:pt x="1214" y="2737"/>
                                    </a:lnTo>
                                    <a:lnTo>
                                      <a:pt x="1210" y="2749"/>
                                    </a:lnTo>
                                    <a:lnTo>
                                      <a:pt x="1207" y="2762"/>
                                    </a:lnTo>
                                    <a:lnTo>
                                      <a:pt x="1201" y="2774"/>
                                    </a:lnTo>
                                    <a:lnTo>
                                      <a:pt x="1196" y="2787"/>
                                    </a:lnTo>
                                    <a:lnTo>
                                      <a:pt x="1191" y="2799"/>
                                    </a:lnTo>
                                    <a:lnTo>
                                      <a:pt x="1189" y="2813"/>
                                    </a:lnTo>
                                    <a:close/>
                                    <a:moveTo>
                                      <a:pt x="1214" y="4824"/>
                                    </a:moveTo>
                                    <a:lnTo>
                                      <a:pt x="1200" y="4836"/>
                                    </a:lnTo>
                                    <a:lnTo>
                                      <a:pt x="1185" y="4849"/>
                                    </a:lnTo>
                                    <a:lnTo>
                                      <a:pt x="1171" y="4862"/>
                                    </a:lnTo>
                                    <a:lnTo>
                                      <a:pt x="1157" y="4875"/>
                                    </a:lnTo>
                                    <a:lnTo>
                                      <a:pt x="1143" y="4886"/>
                                    </a:lnTo>
                                    <a:lnTo>
                                      <a:pt x="1128" y="4899"/>
                                    </a:lnTo>
                                    <a:lnTo>
                                      <a:pt x="1114" y="4912"/>
                                    </a:lnTo>
                                    <a:lnTo>
                                      <a:pt x="1100" y="4926"/>
                                    </a:lnTo>
                                    <a:lnTo>
                                      <a:pt x="1100" y="4694"/>
                                    </a:lnTo>
                                    <a:lnTo>
                                      <a:pt x="1113" y="4709"/>
                                    </a:lnTo>
                                    <a:lnTo>
                                      <a:pt x="1131" y="4724"/>
                                    </a:lnTo>
                                    <a:lnTo>
                                      <a:pt x="1149" y="4737"/>
                                    </a:lnTo>
                                    <a:lnTo>
                                      <a:pt x="1168" y="4751"/>
                                    </a:lnTo>
                                    <a:lnTo>
                                      <a:pt x="1184" y="4764"/>
                                    </a:lnTo>
                                    <a:lnTo>
                                      <a:pt x="1198" y="4781"/>
                                    </a:lnTo>
                                    <a:lnTo>
                                      <a:pt x="1208" y="4799"/>
                                    </a:lnTo>
                                    <a:lnTo>
                                      <a:pt x="1214" y="4824"/>
                                    </a:lnTo>
                                    <a:close/>
                                    <a:moveTo>
                                      <a:pt x="1712" y="369"/>
                                    </a:moveTo>
                                    <a:lnTo>
                                      <a:pt x="1811" y="570"/>
                                    </a:lnTo>
                                    <a:lnTo>
                                      <a:pt x="1790" y="568"/>
                                    </a:lnTo>
                                    <a:lnTo>
                                      <a:pt x="1781" y="534"/>
                                    </a:lnTo>
                                    <a:lnTo>
                                      <a:pt x="1763" y="504"/>
                                    </a:lnTo>
                                    <a:lnTo>
                                      <a:pt x="1741" y="478"/>
                                    </a:lnTo>
                                    <a:lnTo>
                                      <a:pt x="1714" y="456"/>
                                    </a:lnTo>
                                    <a:lnTo>
                                      <a:pt x="1687" y="431"/>
                                    </a:lnTo>
                                    <a:lnTo>
                                      <a:pt x="1663" y="407"/>
                                    </a:lnTo>
                                    <a:lnTo>
                                      <a:pt x="1644" y="377"/>
                                    </a:lnTo>
                                    <a:lnTo>
                                      <a:pt x="1636" y="345"/>
                                    </a:lnTo>
                                    <a:lnTo>
                                      <a:pt x="1616" y="299"/>
                                    </a:lnTo>
                                    <a:lnTo>
                                      <a:pt x="1592" y="255"/>
                                    </a:lnTo>
                                    <a:lnTo>
                                      <a:pt x="1565" y="213"/>
                                    </a:lnTo>
                                    <a:lnTo>
                                      <a:pt x="1538" y="171"/>
                                    </a:lnTo>
                                    <a:lnTo>
                                      <a:pt x="1509" y="129"/>
                                    </a:lnTo>
                                    <a:lnTo>
                                      <a:pt x="1483" y="86"/>
                                    </a:lnTo>
                                    <a:lnTo>
                                      <a:pt x="1458" y="43"/>
                                    </a:lnTo>
                                    <a:lnTo>
                                      <a:pt x="1437" y="0"/>
                                    </a:lnTo>
                                    <a:lnTo>
                                      <a:pt x="1461" y="49"/>
                                    </a:lnTo>
                                    <a:lnTo>
                                      <a:pt x="1495" y="96"/>
                                    </a:lnTo>
                                    <a:lnTo>
                                      <a:pt x="1535" y="139"/>
                                    </a:lnTo>
                                    <a:lnTo>
                                      <a:pt x="1579" y="181"/>
                                    </a:lnTo>
                                    <a:lnTo>
                                      <a:pt x="1621" y="224"/>
                                    </a:lnTo>
                                    <a:lnTo>
                                      <a:pt x="1660" y="268"/>
                                    </a:lnTo>
                                    <a:lnTo>
                                      <a:pt x="1691" y="315"/>
                                    </a:lnTo>
                                    <a:lnTo>
                                      <a:pt x="1712" y="369"/>
                                    </a:lnTo>
                                    <a:close/>
                                    <a:moveTo>
                                      <a:pt x="1768" y="556"/>
                                    </a:moveTo>
                                    <a:lnTo>
                                      <a:pt x="1757" y="548"/>
                                    </a:lnTo>
                                    <a:lnTo>
                                      <a:pt x="1748" y="543"/>
                                    </a:lnTo>
                                    <a:lnTo>
                                      <a:pt x="1737" y="537"/>
                                    </a:lnTo>
                                    <a:lnTo>
                                      <a:pt x="1726" y="532"/>
                                    </a:lnTo>
                                    <a:lnTo>
                                      <a:pt x="1716" y="525"/>
                                    </a:lnTo>
                                    <a:lnTo>
                                      <a:pt x="1710" y="518"/>
                                    </a:lnTo>
                                    <a:lnTo>
                                      <a:pt x="1705" y="508"/>
                                    </a:lnTo>
                                    <a:lnTo>
                                      <a:pt x="1704" y="495"/>
                                    </a:lnTo>
                                    <a:lnTo>
                                      <a:pt x="1690" y="456"/>
                                    </a:lnTo>
                                    <a:lnTo>
                                      <a:pt x="1699" y="467"/>
                                    </a:lnTo>
                                    <a:lnTo>
                                      <a:pt x="1712" y="477"/>
                                    </a:lnTo>
                                    <a:lnTo>
                                      <a:pt x="1724" y="488"/>
                                    </a:lnTo>
                                    <a:lnTo>
                                      <a:pt x="1737" y="500"/>
                                    </a:lnTo>
                                    <a:lnTo>
                                      <a:pt x="1748" y="510"/>
                                    </a:lnTo>
                                    <a:lnTo>
                                      <a:pt x="1757" y="523"/>
                                    </a:lnTo>
                                    <a:lnTo>
                                      <a:pt x="1764" y="537"/>
                                    </a:lnTo>
                                    <a:lnTo>
                                      <a:pt x="1768" y="556"/>
                                    </a:lnTo>
                                    <a:close/>
                                    <a:moveTo>
                                      <a:pt x="1765" y="570"/>
                                    </a:moveTo>
                                    <a:lnTo>
                                      <a:pt x="1758" y="571"/>
                                    </a:lnTo>
                                    <a:lnTo>
                                      <a:pt x="1752" y="573"/>
                                    </a:lnTo>
                                    <a:lnTo>
                                      <a:pt x="1744" y="575"/>
                                    </a:lnTo>
                                    <a:lnTo>
                                      <a:pt x="1737" y="576"/>
                                    </a:lnTo>
                                    <a:lnTo>
                                      <a:pt x="1729" y="551"/>
                                    </a:lnTo>
                                    <a:lnTo>
                                      <a:pt x="1737" y="555"/>
                                    </a:lnTo>
                                    <a:lnTo>
                                      <a:pt x="1746" y="559"/>
                                    </a:lnTo>
                                    <a:lnTo>
                                      <a:pt x="1756" y="564"/>
                                    </a:lnTo>
                                    <a:lnTo>
                                      <a:pt x="1765" y="570"/>
                                    </a:lnTo>
                                    <a:close/>
                                    <a:moveTo>
                                      <a:pt x="1618" y="2699"/>
                                    </a:moveTo>
                                    <a:lnTo>
                                      <a:pt x="1589" y="2728"/>
                                    </a:lnTo>
                                    <a:lnTo>
                                      <a:pt x="1558" y="2759"/>
                                    </a:lnTo>
                                    <a:lnTo>
                                      <a:pt x="1526" y="2789"/>
                                    </a:lnTo>
                                    <a:lnTo>
                                      <a:pt x="1495" y="2822"/>
                                    </a:lnTo>
                                    <a:lnTo>
                                      <a:pt x="1467" y="2855"/>
                                    </a:lnTo>
                                    <a:lnTo>
                                      <a:pt x="1443" y="2892"/>
                                    </a:lnTo>
                                    <a:lnTo>
                                      <a:pt x="1426" y="2931"/>
                                    </a:lnTo>
                                    <a:lnTo>
                                      <a:pt x="1417" y="2973"/>
                                    </a:lnTo>
                                    <a:lnTo>
                                      <a:pt x="1417" y="2955"/>
                                    </a:lnTo>
                                    <a:lnTo>
                                      <a:pt x="1418" y="2935"/>
                                    </a:lnTo>
                                    <a:lnTo>
                                      <a:pt x="1418" y="2910"/>
                                    </a:lnTo>
                                    <a:lnTo>
                                      <a:pt x="1420" y="2887"/>
                                    </a:lnTo>
                                    <a:lnTo>
                                      <a:pt x="1423" y="2860"/>
                                    </a:lnTo>
                                    <a:lnTo>
                                      <a:pt x="1427" y="2835"/>
                                    </a:lnTo>
                                    <a:lnTo>
                                      <a:pt x="1433" y="2810"/>
                                    </a:lnTo>
                                    <a:lnTo>
                                      <a:pt x="1443" y="2789"/>
                                    </a:lnTo>
                                    <a:lnTo>
                                      <a:pt x="1465" y="2767"/>
                                    </a:lnTo>
                                    <a:lnTo>
                                      <a:pt x="1487" y="2743"/>
                                    </a:lnTo>
                                    <a:lnTo>
                                      <a:pt x="1504" y="2718"/>
                                    </a:lnTo>
                                    <a:lnTo>
                                      <a:pt x="1523" y="2693"/>
                                    </a:lnTo>
                                    <a:lnTo>
                                      <a:pt x="1541" y="2666"/>
                                    </a:lnTo>
                                    <a:lnTo>
                                      <a:pt x="1561" y="2641"/>
                                    </a:lnTo>
                                    <a:lnTo>
                                      <a:pt x="1583" y="2618"/>
                                    </a:lnTo>
                                    <a:lnTo>
                                      <a:pt x="1610" y="2598"/>
                                    </a:lnTo>
                                    <a:lnTo>
                                      <a:pt x="1618" y="2699"/>
                                    </a:lnTo>
                                    <a:close/>
                                    <a:moveTo>
                                      <a:pt x="1389" y="2965"/>
                                    </a:moveTo>
                                    <a:lnTo>
                                      <a:pt x="1386" y="2950"/>
                                    </a:lnTo>
                                    <a:lnTo>
                                      <a:pt x="1379" y="2935"/>
                                    </a:lnTo>
                                    <a:lnTo>
                                      <a:pt x="1369" y="2919"/>
                                    </a:lnTo>
                                    <a:lnTo>
                                      <a:pt x="1362" y="2905"/>
                                    </a:lnTo>
                                    <a:lnTo>
                                      <a:pt x="1356" y="2891"/>
                                    </a:lnTo>
                                    <a:lnTo>
                                      <a:pt x="1357" y="2877"/>
                                    </a:lnTo>
                                    <a:lnTo>
                                      <a:pt x="1366" y="2863"/>
                                    </a:lnTo>
                                    <a:lnTo>
                                      <a:pt x="1386" y="2851"/>
                                    </a:lnTo>
                                    <a:lnTo>
                                      <a:pt x="1405" y="2829"/>
                                    </a:lnTo>
                                    <a:lnTo>
                                      <a:pt x="1389" y="2965"/>
                                    </a:lnTo>
                                    <a:close/>
                                    <a:moveTo>
                                      <a:pt x="2029" y="2323"/>
                                    </a:moveTo>
                                    <a:lnTo>
                                      <a:pt x="2006" y="2343"/>
                                    </a:lnTo>
                                    <a:lnTo>
                                      <a:pt x="1985" y="2364"/>
                                    </a:lnTo>
                                    <a:lnTo>
                                      <a:pt x="1965" y="2387"/>
                                    </a:lnTo>
                                    <a:lnTo>
                                      <a:pt x="1945" y="2409"/>
                                    </a:lnTo>
                                    <a:lnTo>
                                      <a:pt x="1923" y="2430"/>
                                    </a:lnTo>
                                    <a:lnTo>
                                      <a:pt x="1902" y="2451"/>
                                    </a:lnTo>
                                    <a:lnTo>
                                      <a:pt x="1879" y="2471"/>
                                    </a:lnTo>
                                    <a:lnTo>
                                      <a:pt x="1856" y="2492"/>
                                    </a:lnTo>
                                    <a:lnTo>
                                      <a:pt x="1856" y="2475"/>
                                    </a:lnTo>
                                    <a:lnTo>
                                      <a:pt x="1859" y="2458"/>
                                    </a:lnTo>
                                    <a:lnTo>
                                      <a:pt x="1863" y="2441"/>
                                    </a:lnTo>
                                    <a:lnTo>
                                      <a:pt x="1869" y="2424"/>
                                    </a:lnTo>
                                    <a:lnTo>
                                      <a:pt x="1873" y="2407"/>
                                    </a:lnTo>
                                    <a:lnTo>
                                      <a:pt x="1879" y="2390"/>
                                    </a:lnTo>
                                    <a:lnTo>
                                      <a:pt x="1884" y="2373"/>
                                    </a:lnTo>
                                    <a:lnTo>
                                      <a:pt x="1889" y="2356"/>
                                    </a:lnTo>
                                    <a:lnTo>
                                      <a:pt x="1895" y="2344"/>
                                    </a:lnTo>
                                    <a:lnTo>
                                      <a:pt x="1902" y="2333"/>
                                    </a:lnTo>
                                    <a:lnTo>
                                      <a:pt x="1905" y="2321"/>
                                    </a:lnTo>
                                    <a:lnTo>
                                      <a:pt x="1908" y="2309"/>
                                    </a:lnTo>
                                    <a:lnTo>
                                      <a:pt x="1915" y="2314"/>
                                    </a:lnTo>
                                    <a:lnTo>
                                      <a:pt x="1923" y="2320"/>
                                    </a:lnTo>
                                    <a:lnTo>
                                      <a:pt x="1930" y="2327"/>
                                    </a:lnTo>
                                    <a:lnTo>
                                      <a:pt x="1939" y="2335"/>
                                    </a:lnTo>
                                    <a:lnTo>
                                      <a:pt x="1947" y="2341"/>
                                    </a:lnTo>
                                    <a:lnTo>
                                      <a:pt x="1956" y="2346"/>
                                    </a:lnTo>
                                    <a:lnTo>
                                      <a:pt x="1966" y="2349"/>
                                    </a:lnTo>
                                    <a:lnTo>
                                      <a:pt x="1978" y="2350"/>
                                    </a:lnTo>
                                    <a:lnTo>
                                      <a:pt x="1978" y="2341"/>
                                    </a:lnTo>
                                    <a:lnTo>
                                      <a:pt x="1978" y="2334"/>
                                    </a:lnTo>
                                    <a:lnTo>
                                      <a:pt x="1975" y="2324"/>
                                    </a:lnTo>
                                    <a:lnTo>
                                      <a:pt x="1974" y="2317"/>
                                    </a:lnTo>
                                    <a:lnTo>
                                      <a:pt x="1969" y="2309"/>
                                    </a:lnTo>
                                    <a:lnTo>
                                      <a:pt x="1965" y="2302"/>
                                    </a:lnTo>
                                    <a:lnTo>
                                      <a:pt x="1960" y="2295"/>
                                    </a:lnTo>
                                    <a:lnTo>
                                      <a:pt x="1956" y="2289"/>
                                    </a:lnTo>
                                    <a:lnTo>
                                      <a:pt x="1968" y="2293"/>
                                    </a:lnTo>
                                    <a:lnTo>
                                      <a:pt x="1980" y="2301"/>
                                    </a:lnTo>
                                    <a:lnTo>
                                      <a:pt x="1986" y="2302"/>
                                    </a:lnTo>
                                    <a:lnTo>
                                      <a:pt x="1993" y="2304"/>
                                    </a:lnTo>
                                    <a:lnTo>
                                      <a:pt x="2000" y="2304"/>
                                    </a:lnTo>
                                    <a:lnTo>
                                      <a:pt x="2009" y="2303"/>
                                    </a:lnTo>
                                    <a:lnTo>
                                      <a:pt x="2015" y="2296"/>
                                    </a:lnTo>
                                    <a:lnTo>
                                      <a:pt x="2017" y="2290"/>
                                    </a:lnTo>
                                    <a:lnTo>
                                      <a:pt x="2016" y="2284"/>
                                    </a:lnTo>
                                    <a:lnTo>
                                      <a:pt x="2013" y="2280"/>
                                    </a:lnTo>
                                    <a:lnTo>
                                      <a:pt x="2005" y="2268"/>
                                    </a:lnTo>
                                    <a:lnTo>
                                      <a:pt x="2000" y="2256"/>
                                    </a:lnTo>
                                    <a:lnTo>
                                      <a:pt x="1994" y="2250"/>
                                    </a:lnTo>
                                    <a:lnTo>
                                      <a:pt x="1988" y="2245"/>
                                    </a:lnTo>
                                    <a:lnTo>
                                      <a:pt x="1981" y="2239"/>
                                    </a:lnTo>
                                    <a:lnTo>
                                      <a:pt x="1977" y="2234"/>
                                    </a:lnTo>
                                    <a:lnTo>
                                      <a:pt x="1971" y="2227"/>
                                    </a:lnTo>
                                    <a:lnTo>
                                      <a:pt x="1968" y="2221"/>
                                    </a:lnTo>
                                    <a:lnTo>
                                      <a:pt x="1967" y="2213"/>
                                    </a:lnTo>
                                    <a:lnTo>
                                      <a:pt x="1971" y="2206"/>
                                    </a:lnTo>
                                    <a:lnTo>
                                      <a:pt x="1978" y="2199"/>
                                    </a:lnTo>
                                    <a:lnTo>
                                      <a:pt x="1985" y="2193"/>
                                    </a:lnTo>
                                    <a:lnTo>
                                      <a:pt x="1992" y="2187"/>
                                    </a:lnTo>
                                    <a:lnTo>
                                      <a:pt x="2002" y="2182"/>
                                    </a:lnTo>
                                    <a:lnTo>
                                      <a:pt x="2010" y="2177"/>
                                    </a:lnTo>
                                    <a:lnTo>
                                      <a:pt x="2019" y="2173"/>
                                    </a:lnTo>
                                    <a:lnTo>
                                      <a:pt x="2029" y="2168"/>
                                    </a:lnTo>
                                    <a:lnTo>
                                      <a:pt x="2039" y="2167"/>
                                    </a:lnTo>
                                    <a:lnTo>
                                      <a:pt x="2029" y="23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d761a"/>
                              </a:solidFill>
                              <a:ln w="720">
                                <a:solidFill>
                                  <a:srgbClr val="1d761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89,6799" path="m2587,4818l2611,4836l2636,4857l2660,4877l2685,4897l2710,4916l2735,4934l2759,4951l2788,4965l2781,5032l2774,5100l2767,5168l2761,5237l2752,5305l2745,5373l2738,5441l2731,5511l2717,5566l2701,5622l2684,5677l2666,5732l2647,5786l2629,5840l2610,5893l2593,5947l2602,5954l2616,5907l2634,5863l2653,5818l2674,5776l2692,5732l2711,5689l2726,5643l2739,5599l2748,5545l2755,5491l2761,5435l2768,5380l2773,5324l2780,5269l2787,5212l2795,5160l2805,4974l2844,4957l2884,4938l2923,4918l2965,4901l3006,4885l3050,4876l3095,4871l3144,4875l3158,4875l3173,4875l3190,4875l3207,4876l3222,4876l3237,4879l3252,4883l3267,4890l3342,4963l3400,5047l3442,5139l3470,5237l3484,5339l3489,5445l3484,5548l3472,5653l3465,5663l3462,5676l3458,5689l3456,5703l3453,5716l3452,5730l3450,5744l3447,5758l3415,5842l3376,5925l3330,6005l3277,6082l3216,6154l3150,6222l3077,6283l3003,6338l2968,6371l2933,6399l2893,6422l2854,6444l2812,6461l2770,6480l2729,6499l2689,6522l2699,6439l2706,6356l2712,6271l2717,6187l2717,6100l2716,6015l2712,5928l2706,5844l2703,5838l2698,5834l2681,5836l2669,5883l2660,5931l2649,5978l2641,6027l2629,6074l2618,6122l2605,6170l2591,6218l2586,6208l2583,6198l2579,6189l2576,6179l2570,6169l2564,6162l2557,6155l2548,6152l2540,6163l2538,6223l2532,6283l2520,6339l2506,6395l2489,6451l2472,6507l2458,6563l2447,6624l2413,6655l2379,6683l2342,6706l2305,6729l2265,6746l2226,6765l2187,6782l2147,6799l2188,6764l2226,6729l2260,6690l2293,6651l2323,6609l2351,6567l2379,6523l2405,6480l2415,6446l2429,6413l2442,6379l2456,6347l2469,6314l2483,6283l2497,6251l2512,6219l2509,6211l2513,6203l2514,6195l2509,6188l2499,6195l2491,6205l2485,6216l2481,6230l2476,6242l2471,6255l2465,6266l2459,6279l2433,6341l2406,6404l2376,6466l2343,6527l2304,6584l2262,6641l2214,6693l2162,6744l2168,6723l2176,6703l2184,6683l2194,6664l2203,6644l2213,6624l2222,6604l2230,6586l2236,6554l2245,6526l2255,6496l2266,6468l2277,6439l2287,6411l2297,6381l2306,6352l2310,6334l2316,6318l2321,6302l2327,6286l2332,6270l2340,6255l2347,6238l2355,6224l2344,6214l2330,6221l2318,6230l2306,6241l2297,6253l2286,6265l2278,6278l2268,6290l2261,6303l2280,6237l2302,6174l2322,6109l2342,6046l2359,5980l2372,5915l2378,5849l2378,5782l2373,5772l2366,5770l2357,5770l2349,5773l2319,5800l2298,5832l2278,5865l2262,5900l2246,5934l2228,5968l2207,6000l2181,6030l2153,6090l2090,5932l2111,5901l2134,5876l2158,5850l2184,5826l2209,5802l2234,5778l2258,5752l2281,5724l2305,5694l2327,5662l2343,5627l2359,5593l2373,5556l2387,5521l2402,5487l2421,5454l2413,5451l2405,5452l2375,5474l2344,5493l2312,5509l2280,5525l2246,5539l2214,5554l2182,5573l2153,5596l2134,5600l2118,5607l2101,5615l2087,5624l2071,5634l2056,5643l2041,5651l2026,5661l2043,5647l2061,5634l2080,5621l2099,5609l2118,5596l2137,5584l2156,5572l2175,5560l2194,5547l2213,5534l2230,5519l2248,5504l2266,5488l2284,5474l2303,5461l2324,5452l2323,5446l2322,5441l2318,5439l2315,5440l2279,5455l2241,5466l2202,5471l2163,5475l2121,5477l2082,5481l2043,5487l2009,5499l2010,5471l2009,5444l2006,5418l2005,5393l2005,5369l2011,5347l2024,5326l2047,5310l2075,5283l2108,5261l2141,5242l2177,5224l2211,5207l2247,5189l2281,5169l2315,5147l2350,5136l2386,5124l2421,5112l2457,5100l2491,5086l2526,5073l2561,5061l2599,5052l2616,5045l2635,5039l2653,5034l2673,5029l2692,5022l2711,5015l2727,5007l2745,4997l2733,4985l2720,4977l2705,4972l2689,4970l2672,4967l2654,4967l2637,4967l2622,4968l2602,4968l2582,4968l2560,4966l2539,4966l2517,4966l2497,4970l2478,4977l2464,4988l2436,5020l2405,5049l2372,5073l2337,5094l2300,5112l2262,5127l2224,5140l2187,5154l2170,5157l2153,5160l2137,5160l2120,5160l2102,5159l2086,5160l2069,5160l2055,5163l2075,5113l2100,5063l2128,5014l2162,4970l2197,4926l2238,4887l2281,4852l2329,4822l2357,4806l2389,4792l2424,4781l2461,4774l2495,4771l2529,4777l2560,4792l2587,4818xm3088,5698l3098,5731l3102,5766l3101,5800l3098,5836l3090,5870l3081,5905l3071,5938l3062,5971l3055,5976l3049,5979l3039,5979l3032,5980l3014,5925l2998,5870l2980,5815l2965,5761l2948,5705l2934,5650l2921,5595l2911,5541l2912,5534l2917,5532l2923,5531l2930,5533l2937,5533l2944,5536l2950,5539l2956,5541l2975,5556l2996,5574l3013,5592l3032,5613l3049,5631l3063,5654l3076,5675l3088,5698xm2897,5629l2914,5668l2928,5708l2941,5748l2953,5790l2962,5831l2973,5873l2984,5915l2996,5958l2994,5964l2994,5971l2993,5976l2992,5984l2988,5989l2986,5995l2981,6001l2978,6007l2955,6001l2935,5955l2915,5911l2896,5865l2880,5819l2867,5771l2863,5723l2863,5674l2875,5624l2879,5624l2885,5626l2890,5626l2897,5629xm2865,5893l2877,5924l2890,5959l2899,5993l2907,6029l2907,6063l2901,6099l2888,6131l2866,6163l2858,6171l2851,6181l2841,6189l2833,6198l2824,6205l2814,6212l2805,6218l2795,6224l2790,6212l2790,6202l2790,6191l2793,6181l2795,6169l2799,6158l2801,6148l2805,6138l2818,6109l2828,6080l2834,6048l2839,6018l2840,5985l2842,5953l2844,5922l2846,5893l2853,5890l2865,5893xm2573,6025l2563,6025l2567,6016l2572,6008l2576,6000l2579,5992l2582,5982l2585,5973l2589,5964l2593,5955l2592,5964l2591,5972l2589,5980l2586,5989l2582,5998l2578,6007l2574,6015l2573,6025xm2548,6061l2552,6061l2552,6090l2548,6090l2548,6061xm2535,6114l2534,6110l2532,6108l2527,6109l2523,6114l2535,6094l2535,6114xm2529,6136l2521,6133l2525,6130l2529,6130l2529,6136xm2521,6163l2516,6171l2515,6183l2509,6183l2512,6163l2521,6163xm2383,3416l2398,3467l2408,3521l2415,3574l2420,3631l2421,3686l2424,3742l2425,3798l2427,3857l2425,3969l2401,3937l2375,3909l2345,3883l2316,3861l2283,3838l2252,3817l2220,3795l2192,3774l2175,3768l2160,3760l2149,3747l2139,3734l2128,3717l2120,3703l2112,3688l2102,3676l2086,3667l2071,3658l2057,3648l2043,3640l2028,3632l2012,3628l1994,3628l1978,3635l1947,3662l1937,3643l1924,3628l1910,3615l1896,3604l1881,3591l1867,3577l1856,3561l1850,3543l1840,3532l1830,3526l1816,3524l1805,3526l1808,3508l1812,3491l1814,3473l1818,3457l1822,3440l1832,3428l1844,3417l1864,3410l1905,3392l1947,3376l1988,3358l2031,3343l2074,3329l2118,3320l2163,3313l2211,3313l2238,3309l2264,3314l2287,3323l2310,3337l2330,3354l2349,3375l2367,3395l2383,3416xm1930,3674l1936,3679l1943,3683l1950,3687l1961,3687l1965,3680l1968,3674l1972,3668l1978,3662l1983,3655l1988,3650l1994,3646l2002,3643l2028,3649l2050,3662l2069,3679l2088,3700l2102,3721l2118,3743l2132,3766l2147,3788l2134,3780l2122,3769l2112,3757l2101,3746l2089,3733l2077,3722l2064,3714l2051,3710l2041,3719l2061,3763l2082,3808l2104,3852l2126,3898l2146,3943l2163,3990l2176,4038l2187,4088l2197,4121l2204,4156l2208,4193l2211,4229l2213,4265l2215,4302l2217,4336l2223,4371l2204,4342l2189,4311l2173,4281l2159,4251l2143,4222l2124,4195l2102,4168l2077,4146l2066,4122l2056,4099l2047,4074l2037,4052l2024,4028l2010,4008l1991,3990l1969,3976l1961,3974l1955,3976l1948,3978l1945,3983l1945,3990l1937,3970l1929,3952l1918,3934l1908,3919l1895,3903l1883,3886l1871,3870l1863,3854l1853,3854l1848,3862l1852,3877l1858,3892l1865,3908l1872,3924l1877,3938l1883,3954l1886,3972l1889,3990l1870,3964l1854,3939l1841,3912l1831,3885l1818,3857l1806,3831l1790,3805l1774,3782l1768,3781l1765,3783l1764,3788l1764,3792l1764,3795l1765,3801l1764,3807l1765,3812l1755,3809l1743,3810l1739,3814l1739,3821l1739,3827l1739,3834l1738,3841l1738,3848l1737,3855l1737,3862l1737,3885l1735,3911l1730,3937l1725,3964l1723,3988l1726,4013l1736,4035l1757,4057l1765,4084l1775,4112l1784,4140l1795,4168l1806,4194l1821,4221l1838,4245l1858,4271l1866,4304l1878,4336l1892,4366l1909,4398l1926,4427l1943,4458l1961,4487l1979,4518l1990,4520l2000,4521l2000,4511l2000,4500l1997,4490l1994,4480l1990,4470l1987,4459l1984,4449l1984,4440l1981,4427l1979,4414l1974,4402l1971,4389l1965,4376l1961,4364l1958,4351l1955,4341l1940,4285l1922,4234l1903,4181l1885,4130l1866,4078l1850,4026l1835,3973l1825,3920l1902,4044l1911,4044l1913,4031l1914,4019l1913,4007l1913,3997l1909,3985l1907,3973l1903,3961l1902,3951l1910,3969l1918,3987l1923,4006l1929,4027l1934,4046l1941,4066l1949,4085l1961,4103l1960,4109l1961,4115l1964,4119l1969,4121l1973,4118l1979,4116l1985,4114l1987,4109l1985,4093l1984,4080l1983,4066l1981,4054l1978,4040l1975,4027l1972,4014l1969,4001l1996,4026l2007,4051l2019,4076l2031,4101l2044,4127l2057,4150l2073,4175l2092,4199l2115,4221l2125,4243l2137,4267l2150,4289l2164,4312l2176,4333l2189,4357l2198,4382l2207,4407l2228,4410l2228,4432l2182,4478l2139,4525l2098,4573l2060,4622l2022,4671l1988,4723l1958,4775l1930,4830l1916,4851l1907,4873l1898,4897l1892,4921l1885,4945l1878,4970l1870,4993l1863,5018l1858,4997l1856,4975l1854,4952l1853,4930l1851,4906l1848,4884l1843,4863l1835,4843l1828,4842l1825,4843l1821,4845l1819,4850l1814,4859l1811,4869l1811,4877l1807,4852l1803,4829l1799,4804l1794,4782l1787,4758l1780,4736l1770,4714l1760,4694l1756,4683l1756,4674l1755,4662l1756,4652l1755,4640l1755,4629l1751,4619l1748,4610l1738,4614l1732,4621l1726,4627l1717,4633l1706,4578l1700,4524l1695,4468l1694,4414l1691,4360l1687,4307l1680,4254l1669,4201l1671,4123l1680,4049l1693,3976l1710,3902l1727,3828l1748,3756l1767,3683l1787,3612l1794,3604l1801,3597l1805,3588l1809,3580l1812,3571l1815,3562l1819,3553l1824,3546l1831,3564l1844,3580l1858,3594l1875,3609l1890,3622l1905,3638l1918,3654l1930,3674xm1771,4605l1763,4607l1756,4607l1749,4605l1744,4600l1738,4593l1735,4586l1731,4579l1731,4572l1719,4548l1712,4524l1707,4498l1705,4473l1705,4446l1709,4422l1713,4397l1723,4373l1735,4368l1739,4396l1748,4425l1756,4454l1765,4484l1771,4512l1776,4542l1775,4573l1771,4605xm2113,4245l2120,4264l2127,4285l2133,4308l2140,4330l2143,4351l2146,4373l2147,4396l2147,4418l2136,4418l2127,4416l2121,4409l2118,4400l2113,4390l2109,4379l2104,4369l2099,4363l2082,4339l2069,4316l2057,4290l2048,4265l2037,4240l2028,4215l2017,4190l2006,4168l2025,4166l2041,4170l2054,4179l2067,4190l2077,4203l2088,4217l2099,4231l2113,4245xm1644,3262l1668,3273l1692,3289l1712,3309l1732,3331l1750,3355l1768,3378l1786,3402l1805,3426l1801,3445l1797,3466l1794,3487l1790,3511l1784,3533l1780,3555l1773,3577l1765,3599l1751,3668l1735,3737l1716,3805l1698,3876l1680,3945l1666,4017l1656,4091l1655,4168l1644,4471l1631,4494l1625,4518l1623,4541l1625,4566l1627,4589l1628,4615l1628,4640l1624,4668l1610,4754l1622,4829l1616,4823l1610,4824l1604,4832l1601,4842l1599,4851l1599,4862l1599,4871l1601,4882l1601,4892l1603,4904l1607,4918l1610,4934l1612,4951l1615,4968l1616,4985l1617,5001l1620,5017l1624,5033l1589,5022l1554,5012l1521,4998l1489,4982l1457,4963l1429,4941l1400,4918l1375,4893l1368,4851l1367,4809l1369,4765l1374,4723l1379,4681l1385,4639l1391,4598l1397,4560l1387,4556l1380,4559l1370,4562l1363,4568l1365,4555l1368,4544l1373,4529l1378,4517l1380,4502l1381,4488l1380,4474l1375,4460l1376,4449l1382,4438l1389,4429l1400,4424l1406,4424l1411,4424l1414,4420l1418,4418l1423,4409l1427,4402l1426,4385l1421,4372l1413,4358l1406,4346l1399,4332l1395,4319l1397,4304l1405,4290l1412,4272l1425,4260l1438,4247l1452,4235l1465,4221l1476,4208l1483,4190l1487,4170l1484,4162l1487,4155l1487,4147l1482,4141l1470,4145l1463,4152l1456,4161l1450,4170l1443,4179l1437,4183l1429,4183l1419,4179l1410,4179l1402,4180l1394,4181l1387,4184l1380,4188l1375,4193l1372,4200l1372,4209l1368,4226l1362,4242l1354,4257l1347,4274l1337,4289l1328,4304l1317,4318l1310,4335l1292,4358l1285,4386l1285,4414l1290,4446l1295,4475l1297,4506l1293,4534l1282,4562l1280,4588l1279,4615l1277,4642l1274,4670l1270,4698l1266,4727l1263,4755l1260,4784l1238,4765l1214,4751l1189,4737l1165,4723l1140,4707l1119,4689l1099,4668l1082,4643l1070,4626l1059,4608l1045,4592l1034,4575l1021,4558l1010,4541l1000,4522l996,4505l972,4473l953,4443l938,4407l924,4373l911,4337l901,4301l889,4264l878,4229l877,4213l876,4197l873,4182l871,4167l868,4150l868,4135l868,4119l872,4103l868,4068l866,4033l869,3999l876,3966l883,3932l891,3899l898,3865l905,3832l924,3747l955,3665l994,3584l1042,3508l1096,3436l1158,3370l1226,3311l1299,3260l1338,3244l1382,3230l1429,3219l1477,3212l1523,3209l1569,3216l1609,3233l1644,3262xm1680,3807l1668,3849l1649,3888l1622,3922l1591,3954l1558,3985l1526,4018l1495,4053l1472,4093l1462,4093l1462,4073l1474,4048l1487,4025l1497,4000l1509,3976l1518,3949l1526,3923l1533,3897l1540,3871l1554,3861l1571,3852l1588,3844l1605,3837l1621,3828l1636,3818l1649,3807l1663,3794l1673,3797l1680,3807xm911,4402l919,4424l929,4446l941,4467l954,4488l965,4510l975,4532l981,4554l985,4580l987,4628l994,4680l1000,4731l1007,4784l1012,4837l1016,4890l1016,4943l1012,4995l1000,5001l992,5009l984,5019l979,5029l973,5040l970,5051l965,5061l961,5072l910,5126l858,5177l803,5227l750,5277l694,5325l640,5374l585,5424l535,5477l494,5505l450,5536l406,5569l366,5606l328,5643l296,5684l271,5730l258,5782l218,5844l216,5725l222,5607l233,5487l251,5370l273,5252l305,5139l343,5027l390,4921l424,4846l467,4771l515,4696l571,4626l631,4560l699,4504l773,4457l854,4424l859,4417l866,4413l873,4410l881,4407l888,4405l895,4404l903,4403l911,4402xm844,4101l846,4135l851,4172l856,4207l863,4243l869,4278l878,4314l889,4346l903,4379l875,4392l846,4404l818,4414l789,4425l760,4434l732,4447l705,4464l681,4485l653,4510l624,4534l597,4559l572,4585l547,4610l525,4639l503,4667l487,4698l470,4715l456,4733l443,4751l432,4771l420,4790l410,4810l399,4829l388,4849l359,4911l333,4974l308,5038l286,5102l266,5166l250,5232l234,5299l223,5369l215,5419l209,5472l202,5526l199,5580l194,5634l190,5689l187,5744l187,5799l131,5700l85,5595l47,5486l21,5373l4,5257l0,5140l9,5022l32,4907l49,4844l69,4784l91,4723l117,4664l143,4606l174,4549l206,4493l242,4440l278,4395l314,4349l349,4303l386,4257l423,4211l464,4170l508,4130l557,4096l590,4081l626,4069l664,4060l703,4057l739,4057l777,4064l812,4078l844,4101xm2400,1398l2411,1428l2425,1457l2440,1485l2457,1515l2471,1543l2487,1572l2497,1601l2507,1634l2469,1610l2434,1582l2401,1551l2369,1522l2334,1491l2299,1464l2260,1442l2220,1428l2177,1413l2138,1394l2099,1373l2061,1350l2022,1327l1983,1306l1943,1286l1905,1269l1908,1262l1908,1255l1905,1248l1903,1242l1899,1235l1897,1228l1894,1222l1895,1217l1894,1161l1897,1109l1903,1057l1913,1008l1922,957l1933,908l1945,859l1956,809l1955,840l1950,872l1945,904l1939,938l1933,972l1930,1008l1932,1043l1940,1078l1945,1082l1950,1086l1955,1089l1962,1089l1971,1058l1979,1028l1986,997l1996,968l2004,938l2016,910l2029,882l2045,859l2045,848l2045,838l2047,828l2050,819l2053,808l2055,800l2058,791l2062,784l2112,855l2159,930l2202,1006l2242,1085l2280,1163l2319,1242l2357,1320l2400,1398xm2178,1123l2189,1143l2200,1165l2207,1187l2215,1212l2220,1234l2227,1259l2234,1282l2242,1306l2236,1312l2216,1286l2196,1260l2178,1232l2163,1204l2150,1173l2144,1141l2141,1107l2146,1073l2152,1076l2157,1080l2159,1086l2163,1095l2164,1102l2166,1109l2170,1116l2178,1123xm2113,997l2115,1022l2120,1048l2124,1073l2128,1100l2131,1126l2132,1153l2131,1179l2127,1206l2118,1206l2113,1204l2108,1199l2107,1195l2104,1188l2102,1183l2101,1177l2099,1173l2096,1147l2094,1123l2090,1099l2087,1077l2082,1053l2079,1030l2075,1005l2076,982l2079,972l2083,969l2089,969l2095,972l2100,976l2106,983l2109,990l2113,997xm2187,1056l2214,1112l2187,1056xm2226,1159l2217,1161l2209,1161l2197,1133l2184,1109l2170,1083l2157,1057l2145,1030l2137,1003l2132,975l2133,945l2147,970l2164,995l2178,1021l2194,1048l2204,1073l2215,1102l2221,1129l2226,1159xm2698,562l2716,586l2731,615l2742,645l2750,678l2754,710l2755,744l2752,776l2750,809l2736,845l2724,881l2711,916l2699,953l2686,987l2673,1022l2657,1057l2643,1092l2614,1078l2585,1064l2557,1048l2528,1032l2500,1016l2471,1003l2440,990l2411,982l2395,962l2379,947l2359,935l2340,928l2317,922l2294,917l2272,913l2251,909l2127,848l2106,818l2086,788l2064,758l2045,728l2025,698l2005,669l1985,640l1965,612l1983,580l2007,556l2035,537l2066,522l2096,507l2130,495l2160,480l2191,464l2217,458l2243,453l2270,447l2298,441l2324,435l2353,433l2381,434l2411,442l2449,448l2487,457l2523,468l2561,482l2596,496l2631,515l2665,536l2698,562xm2391,712l2373,710l2357,707l2341,703l2325,699l2309,693l2293,690l2277,686l2261,687l2251,679l2241,676l2229,672l2219,671l2208,669l2198,666l2190,663l2184,657l2197,644l2214,637l2232,633l2251,634l2268,637l2287,639l2305,642l2324,645l2334,649l2344,656l2355,661l2366,671l2373,678l2381,688l2387,699l2391,712xm1787,2040l1789,2056l1793,2072l1796,2087l1800,2104l1801,2120l1803,2137l1805,2154l1805,2173l1792,2166l1779,2162l1765,2161l1752,2162l1738,2165l1725,2168l1712,2173l1700,2179l1697,2185l1699,2192l1703,2196l1710,2201l1716,2204l1723,2207l1729,2211l1735,2214l1729,2221l1723,2229l1717,2238l1718,2248l1725,2254l1735,2256l1745,2255l1756,2253l1765,2247l1775,2242l1784,2238l1793,2236l1799,2281l1799,2326l1792,2369l1782,2414l1769,2456l1756,2499l1743,2543l1735,2587l1678,2640l1678,2543l1691,2527l1705,2512l1718,2497l1732,2483l1743,2466l1754,2450l1763,2434l1771,2417l1768,2405l1765,2396l1762,2387l1758,2380l1751,2371l1745,2365l1738,2360l1731,2356l1701,2353l1680,2342l1665,2324l1654,2302l1646,2276l1637,2252l1628,2227l1616,2207l1608,2198l1601,2191l1593,2184l1586,2177l1578,2169l1571,2164l1563,2158l1554,2153l1554,2091l1559,2032l1565,1973l1576,1917l1585,1860l1599,1805l1615,1751l1634,1698l1650,1740l1669,1782l1690,1824l1710,1867l1729,1909l1749,1952l1768,1996l1787,2040xm1591,1570l1596,1579l1601,1590l1603,1601l1607,1613l1609,1625l1612,1637l1616,1647l1624,1659l1604,1713l1588,1769l1572,1826l1560,1883l1548,1941l1540,2000l1534,2060l1532,2123l1484,2100l1438,2086l1391,2077l1342,2073l1292,2072l1242,2074l1190,2078l1139,2084l1101,2090l1067,2099l1031,2110l999,2125l966,2139l935,2157l903,2177l875,2199l866,2123l871,2051l887,1982l913,1917l945,1853l984,1792l1028,1733l1076,1678l1128,1639l1185,1606l1244,1577l1306,1556l1369,1540l1435,1536l1501,1540l1569,1557l1591,1570xm2644,1921l2647,1941l2654,1961l2661,1979l2672,1998l2681,2016l2691,2035l2699,2052l2706,2073l2717,2112l2727,2151l2739,2189l2751,2228l2762,2267l2774,2306l2784,2344l2795,2384l2802,2428l2808,2475l2813,2522l2818,2571l2821,2618l2828,2666l2838,2713l2852,2759l2852,2818l2856,2879l2861,2938l2870,2998l2878,3057l2888,3115l2896,3175l2903,3235l2899,3282l2895,3329l2888,3375l2877,3420l2863,3463l2845,3506l2824,3547l2799,3587l2750,3638l2749,3624l2750,3609l2754,3595l2757,3582l2759,3568l2761,3554l2761,3540l2757,3526l2738,3499l2719,3473l2701,3446l2686,3419l2674,3389l2669,3359l2669,3329l2681,3298l2694,3268l2708,3237l2720,3205l2731,3173l2738,3139l2745,3105l2750,3070l2754,3038l2758,3024l2763,3011l2765,2996l2769,2980l2770,2965l2774,2950l2777,2936l2784,2924l2784,2914l2788,2903l2790,2892l2794,2883l2795,2872l2797,2863l2796,2852l2796,2843l2799,2833l2802,2823l2806,2813l2810,2803l2813,2793l2815,2782l2815,2773l2815,2764l2806,2756l2796,2754l2782,2799l2764,2844l2744,2888l2724,2931l2700,2973l2678,3017l2656,3059l2636,3104l2638,3092l2642,3080l2644,3070l2648,3059l2648,3047l2649,3037l2647,3026l2643,3016l2634,3017l2628,3023l2628,3016l2628,3009l2629,3002l2633,2996l2634,2989l2637,2982l2641,2976l2644,2971l2642,2958l2644,2948l2648,2935l2653,2924l2655,2912l2656,2901l2655,2889l2650,2878l2636,2881l2625,2888l2615,2896l2606,2908l2598,2918l2590,2930l2582,2942l2574,2953l2587,2918l2601,2885l2612,2854l2624,2823l2635,2791l2647,2761l2657,2728l2669,2695l2667,2688l2666,2681l2662,2675l2659,2669l2652,2658l2649,2646l2654,2644l2656,2638l2657,2631l2661,2626l2662,2618l2665,2606l2662,2595l2655,2590l2646,2593l2638,2600l2629,2607l2622,2615l2614,2624l2606,2633l2601,2641l2597,2651l2529,2752l2536,2706l2544,2661l2551,2617l2558,2572l2564,2525l2570,2479l2576,2432l2583,2387l2585,2370l2589,2355l2591,2338l2595,2323l2596,2306l2596,2290l2592,2274l2587,2260l2573,2263l2563,2270l2551,2280l2541,2292l2531,2302l2521,2315l2512,2326l2503,2337l2465,2387l2427,2436l2388,2485l2353,2537l2316,2586l2281,2639l2248,2691l2220,2746l2214,2746l2188,2685l2159,2625l2130,2565l2104,2505l2080,2444l2063,2381l2054,2315l2055,2248l2056,2223l2057,2199l2058,2175l2061,2152l2063,2127l2068,2105l2074,2081l2082,2059l2093,2027l2107,1998l2121,1969l2139,1941l2156,1911l2175,1884l2194,1856l2214,1831l2236,1809l2262,1794l2291,1783l2323,1778l2354,1774l2386,1774l2418,1776l2450,1783l2480,1789l2508,1800l2533,1814l2558,1831l2580,1850l2603,1873l2623,1896l2644,1921xm2757,3274l2752,3288l2748,3302l2742,3316l2736,3331l2726,3343l2716,3354l2703,3361l2688,3365l2680,3361l2676,3355l2674,3347l2678,3341l2687,3318l2697,3297l2704,3274l2712,3251l2718,3227l2725,3205l2732,3183l2743,3165l2751,3173l2757,3186l2761,3199l2762,3214l2761,3229l2759,3244l2757,3259l2757,3274xm1501,2124l1597,2218l1649,2342l1630,2354l1612,2367l1592,2377l1573,2389l1552,2399l1532,2411l1513,2423l1495,2437l1439,2484l1385,2531l1330,2577l1278,2624l1227,2672l1179,2723l1137,2779l1100,2840l1082,2851l1059,2887l1035,2923l1010,2959l987,2996l962,3032l941,3070l921,3108l903,3148l864,3210l830,3274l798,3338l769,3404l739,3470l712,3537l684,3604l656,3673l649,3682l645,3693l639,3702l634,3713l628,3722l622,3733l616,3742l611,3751l607,3693l598,3638l584,3584l567,3532l550,3479l532,3428l516,3374l505,3321l519,3327l537,3330l553,3330l570,3329l586,3324l603,3320l617,3313l633,3307l645,3295l655,3283l665,3269l673,3256l678,3241l682,3226l685,3210l687,3195l678,3193l671,3193l661,3194l654,3198l646,3201l639,3206l631,3210l628,3217l620,3217l637,3195l655,3173l671,3152l687,3131l701,3109l719,3088l737,3067l760,3048l775,3030l790,3011l805,2992l820,2973l833,2953l845,2933l856,2914l866,2895l859,2891l853,2891l846,2892l841,2896l802,2929l767,2965l730,3002l696,3041l661,3080l630,3121l601,3162l575,3205l564,3214l553,3223l543,3233l532,3242l521,3250l512,3261l502,3273l496,3287l490,3281l488,3273l486,3263l484,3256l509,3228l531,3199l548,3167l567,3136l583,3104l602,3072l621,3041l645,3014l646,3005l648,2997l650,2989l653,2980l653,2971l653,2963l649,2956l645,2949l636,2940l627,2936l616,2935l605,2939l456,3071l449,3044l446,3018l445,2991l449,2965l451,2938l455,2912l457,2888l459,2864l483,2788l518,2716l558,2647l604,2583l652,2518l700,2455l749,2389l794,2323l802,2311l812,2300l820,2287l830,2276l839,2263l850,2255l863,2248l878,2245l878,2234l932,2184l992,2146l1059,2118l1128,2101l1200,2092l1274,2090l1347,2092l1420,2100l1501,2124xm1343,2451l1336,2464l1330,2476l1321,2486l1311,2498l1299,2506l1287,2516l1276,2523l1265,2531l1206,2560l1150,2593l1093,2627l1040,2666l985,2703l932,2742l878,2780l825,2818l825,2823l818,2825l811,2825l805,2822l802,2818l802,2809l827,2779l856,2752l885,2727l917,2703l947,2679l978,2655l1005,2630l1032,2601l1068,2579l1106,2559l1143,2540l1181,2523l1217,2504l1255,2486l1292,2469l1330,2451l1343,2451xm993,2579l993,2590l991,2600l985,2611l981,2624l974,2627l967,2631l959,2632l951,2633l941,2632l933,2631l924,2628l917,2626l921,2614l928,2605l936,2597l947,2591l958,2585l970,2583l980,2579l993,2579xm737,2796l733,2814l731,2833l728,2849l723,2867l716,2882l706,2897l693,2909l678,2921l667,2917l658,2915l648,2910l645,2902l647,2882l653,2864l661,2848l672,2834l684,2818l698,2807l712,2796l729,2789l737,2796xm2152,1678l2159,1695l2166,1714l2173,1733l2182,1753l2185,1772l2189,1792l2189,1813l2187,1834l2152,1870l2126,1914l2104,1958l2082,2004l2057,2047l2029,2087l1990,2121l1940,2148l1939,2132l1937,2117l1936,2101l1936,2086l1936,2071l1940,2057l1946,2044l1956,2035l1958,2024l1956,2016l1953,2009l1948,2002l1941,1995l1935,1988l1929,1981l1926,1973l1924,1955l1924,1938l1924,1922l1924,1908l1924,1891l1926,1876l1929,1861l1934,1846l1932,1817l1933,1790l1934,1763l1937,1736l1940,1708l1943,1681l1946,1654l1947,1628l1962,1628l1979,1632l1994,1637l2010,1643l2024,1645l2038,1648l2054,1647l2069,1643l2067,1632l2062,1626l2051,1627l2042,1630l2037,1628l2032,1628l2029,1625l2026,1620l1955,1609l1955,1594l1966,1593l1977,1597l1988,1600l2002,1605l2013,1607l2026,1609l2038,1606l2051,1601l2043,1593l2034,1590l2023,1589l2013,1589l2003,1586l1993,1585l1984,1582l1978,1576l1956,1573l1959,1565l1959,1558l1958,1550l1955,1542l1952,1533l1948,1525l1946,1518l1945,1512l1979,1515l2010,1526l2037,1545l2062,1570l2085,1596l2107,1624l2128,1651l2152,1678xm743,954l749,951l755,947l757,940l754,934l747,924l742,915l737,906l732,897l749,914l767,929l786,944l806,960l824,974l841,990l857,1008l870,1028l793,1070l719,1119l647,1174l579,1234l512,1296l448,1363l386,1431l328,1503l324,1432l328,1367l337,1300l354,1238l374,1175l400,1116l432,1058l470,1005l505,1015l540,1022l577,1026l614,1031l649,1035l685,1042l719,1052l754,1068l762,1062l766,1056l763,1050l760,1044l754,1037l748,1030l743,1023l743,1017l722,1001l701,985l680,970l661,955l642,937l627,920l613,900l602,879l604,872l609,869l613,868l618,872l628,877l639,883l650,891l664,900l677,908l691,917l703,926l716,935l729,943l743,954xm579,1156l558,1166l538,1171l516,1172l496,1171l475,1167l454,1164l432,1160l411,1161l403,1153l399,1146l398,1139l401,1132l405,1124l411,1118l417,1112l423,1109l442,1110l463,1112l484,1112l508,1116l528,1119l548,1126l565,1137l579,1156xm1260,992l1257,998l1257,1005l1257,1011l1259,1017l1265,1026l1273,1037l1285,1045l1298,1050l1252,1068l1210,1092l1169,1119l1130,1151l1091,1184l1053,1218l1013,1251l975,1285l879,1364l799,1452l726,1545l661,1643l595,1739l527,1836l451,1929l365,2017l331,2057l298,2097l265,2138l234,2180l206,2222l183,2268l167,2316l159,2368l153,2306l153,2248l157,2192l165,2139l174,2084l182,2031l189,1976l193,1921l206,1850l223,1782l244,1715l270,1651l299,1587l337,1528l381,1471l435,1420l475,1369l519,1321l564,1275l614,1232l664,1188l716,1148l769,1110l825,1073l875,1051l928,1025l981,998l1037,975l1092,957l1147,951l1203,961l1260,992xm1291,884l1297,896l1303,909l1306,923l1310,937l1311,950l1312,964l1315,978l1318,992l1305,992l1295,989l1284,984l1274,978l1264,971l1254,964l1244,957l1234,954l1206,942l1178,937l1150,934l1121,933l1093,929l1066,923l1040,913l1018,897l980,886l943,875l905,864l869,855l830,847l792,842l751,841l712,846l704,852l704,860l707,868l712,876l705,868l699,861l691,855l684,850l675,845l668,839l664,832l661,826l711,794l767,768l825,748l887,735l947,728l1010,731l1070,742l1131,765l1152,775l1174,788l1195,801l1216,815l1235,829l1255,847l1273,864l1291,884xm1950,615l1978,657l1961,726l1943,796l1924,867l1908,938l1892,1010l1882,1085l1877,1160l1881,1239l1886,1248l1877,1246l1867,1244l1858,1240l1851,1237l1841,1229l1835,1224l1831,1215l1830,1206l1819,1165l1819,1127l1825,1091l1837,1057l1847,1022l1859,987l1865,950l1864,914l1895,764l1890,757l1885,758l1879,760l1875,764l1852,813l1832,862l1812,913l1795,965l1777,1018l1764,1071l1750,1124l1741,1179l1569,1050l1564,1030l1563,1010l1561,989l1564,969l1565,948l1567,927l1570,906l1571,887l1570,860l1577,838l1589,816l1605,799l1622,780l1641,762l1658,744l1673,726l1667,720l1653,731l1640,742l1627,754l1615,767l1601,778l1588,788l1572,795l1558,801l1546,801l1478,861l1482,822l1493,785l1508,748l1529,717l1554,686l1584,659l1616,637l1653,620l1675,617l1698,612l1720,605l1743,600l1764,595l1787,592l1811,592l1835,598l1851,596l1866,595l1882,593l1897,593l1910,595l1924,598l1937,604l1950,615xm3304,2100l3349,2202l3382,2313l3402,2425l3412,2543l3407,2658l3390,2774l3362,2884l3324,2992l3313,3019l3304,3046l3292,3073l3281,3100l3268,3125l3256,3152l3246,3178l3236,3205l3197,3257l3156,3307l3108,3352l3058,3395l3005,3433l2953,3472l2901,3508l2848,3546l2892,3451l2915,3356l2921,3261l2915,3166l2902,3068l2888,2972l2876,2874l2875,2776l2884,2796l2893,2817l2904,2838l2917,2860l2930,2878l2946,2897l2963,2911l2986,2924l3001,2910l3019,2901l3038,2892l3060,2888l3080,2883l3100,2883l3120,2883l3140,2888l3154,2871l3127,2813l3105,2755l3083,2695l3063,2637l3041,2577l3014,2519l2984,2464l2947,2412l2941,2401l2936,2390l2931,2380l2927,2369l2921,2357l2916,2347l2910,2336l2905,2326l2922,2344l2940,2364l2958,2384l2975,2404l2993,2423l3011,2442l3030,2458l3049,2476l3058,2476l3068,2470l3050,2429l3030,2390l3009,2351l2987,2314l2963,2276l2942,2239l2921,2200l2902,2162l2880,2140l2859,2121l2838,2104l2816,2089l2794,2072l2773,2057l2751,2040l2731,2023l2737,2026l2745,2030l2755,2031l2765,2033l2776,2032l2787,2032l2796,2031l2805,2029l2805,2018l2801,2011l2796,2004l2790,1998l2783,1991l2777,1985l2773,1979l2770,1973l2762,1962l2752,1956l2740,1952l2730,1952l2717,1952l2704,1955l2689,1954l2678,1954l2673,1945l2669,1937l2663,1929l2660,1921l2656,1911l2655,1903l2656,1896l2661,1890l2656,1883l2659,1877l2663,1871l2667,1867l2686,1834l2710,1806l2735,1780l2764,1759l2795,1739l2828,1722l2861,1709l2897,1701l2978,1708l3048,1736l3106,1779l3157,1836l3198,1898l3236,1966l3270,2035l3304,2100xm3000,3029l3010,3044l3018,3063l3024,3080l3030,3100l3032,3120l3032,3140l3030,3160l3026,3181l3016,3186l3006,3185l2997,3159l2990,3133l2982,3107l2977,3082l2968,3057l2960,3031l2950,3006l2941,2984l2943,2978l2949,2977l2956,2977l2963,2979l3000,3029xm1830,1965l1816,1935l1805,1907l1792,1876l1780,1848l1767,1817l1754,1788l1741,1760l1729,1732l1736,1725l1744,1721l1754,1716l1763,1713l1773,1708l1782,1704l1790,1695l1799,1687l1809,1718l1818,1751l1825,1785l1830,1821l1831,1856l1832,1893l1831,1928l1830,1965xm1782,1600l1782,1613l1780,1627l1774,1640l1768,1653l1760,1664l1750,1674l1739,1682l1729,1690l1711,1708l1707,1692l1704,1678l1699,1665l1694,1652l1687,1638l1682,1624l1679,1610l1678,1596l1686,1585l1697,1574l1707,1564l1719,1557l1731,1549l1744,1543l1757,1537l1771,1533l1782,1600xm1743,2411l1723,2452l1695,2489l1663,2520l1629,2552l1591,2581l1558,2614l1526,2648l1501,2689l1463,2728l1425,2770l1387,2813l1350,2856l1311,2898l1276,2943l1240,2986l1207,3031l1222,2985l1245,2939l1270,2894l1297,2849l1322,2801l1343,2752l1357,2700l1363,2646l1366,2639l1369,2632l1374,2625l1379,2618l1382,2611l1386,2604l1389,2597l1394,2590l1394,2599l1392,2610l1389,2620l1388,2633l1387,2642l1389,2651l1397,2658l1411,2662l1424,2639l1433,2614l1440,2588l1448,2564l1453,2537l1463,2512l1474,2489l1489,2470l1516,2451l1545,2429l1573,2407l1604,2388l1634,2373l1667,2365l1700,2369l1737,2388l1743,2411xm1189,2813l1187,2841l1184,2871l1181,2901l1177,2931l1174,2960l1170,2990l1166,3019l1166,3048l1184,3059l1106,3144l1030,3229l955,3315l884,3404l814,3492l748,3582l686,3674l630,3768l659,3710l686,3652l711,3592l736,3533l760,3473l786,3416l812,3359l841,3307l833,3412l840,3420l852,3423l864,3397l878,3372l895,3348l913,3324l927,3298l941,3273l951,3244l956,3217l965,3196l971,3175l974,3152l979,3129l983,3105l987,3082l994,3060l1006,3040l1002,3060l999,3084l999,3107l999,3133l998,3158l998,3182l996,3206l993,3229l997,3234l1003,3235l1009,3234l1016,3235l1032,3193l1045,3148l1053,3102l1061,3056l1066,3007l1074,2960l1085,2914l1100,2871l1215,2713l1215,2725l1214,2737l1210,2749l1207,2762l1201,2774l1196,2787l1191,2799l1189,2813xm1214,4824l1200,4836l1185,4849l1171,4862l1157,4875l1143,4886l1128,4899l1114,4912l1100,4926l1100,4694l1113,4709l1131,4724l1149,4737l1168,4751l1184,4764l1198,4781l1208,4799l1214,4824xm1712,369l1811,570l1790,568l1781,534l1763,504l1741,478l1714,456l1687,431l1663,407l1644,377l1636,345l1616,299l1592,255l1565,213l1538,171l1509,129l1483,86l1458,43l1437,0l1461,49l1495,96l1535,139l1579,181l1621,224l1660,268l1691,315l1712,369xm1768,556l1757,548l1748,543l1737,537l1726,532l1716,525l1710,518l1705,508l1704,495l1690,456l1699,467l1712,477l1724,488l1737,500l1748,510l1757,523l1764,537l1768,556xm1765,570l1758,571l1752,573l1744,575l1737,576l1729,551l1737,555l1746,559l1756,564l1765,570xm1618,2699l1589,2728l1558,2759l1526,2789l1495,2822l1467,2855l1443,2892l1426,2931l1417,2973l1417,2955l1418,2935l1418,2910l1420,2887l1423,2860l1427,2835l1433,2810l1443,2789l1465,2767l1487,2743l1504,2718l1523,2693l1541,2666l1561,2641l1583,2618l1610,2598l1618,2699xm1389,2965l1386,2950l1379,2935l1369,2919l1362,2905l1356,2891l1357,2877l1366,2863l1386,2851l1405,2829l1389,2965xm2029,2323l2006,2343l1985,2364l1965,2387l1945,2409l1923,2430l1902,2451l1879,2471l1856,2492l1856,2475l1859,2458l1863,2441l1869,2424l1873,2407l1879,2390l1884,2373l1889,2356l1895,2344l1902,2333l1905,2321l1908,2309l1915,2314l1923,2320l1930,2327l1939,2335l1947,2341l1956,2346l1966,2349l1978,2350l1978,2341l1978,2334l1975,2324l1974,2317l1969,2309l1965,2302l1960,2295l1956,2289l1968,2293l1980,2301l1986,2302l1993,2304l2000,2304l2009,2303l2015,2296l2017,2290l2016,2284l2013,2280l2005,2268l2000,2256l1994,2250l1988,2245l1981,2239l1977,2234l1971,2227l1968,2221l1967,2213l1971,2206l1978,2199l1985,2193l1992,2187l2002,2182l2010,2177l2019,2173l2029,2168l2039,2167l2029,2323xe" fillcolor="#1d761a" stroked="t" o:allowincell="t" style="position:absolute;margin-left:-3.55pt;margin-top:55.3pt;width:73.65pt;height:208.2pt;mso-wrap-style:none;v-text-anchor:middle;rotation:180">
                      <v:fill o:detectmouseclick="t" type="solid" color2="#e289e5"/>
                      <v:stroke color="#1d761a" weight="72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ployee Health Services – Revised 201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rection from:  </w:t>
              <w:tab/>
              <w:t>Baltimore City Public Schools</w:t>
            </w:r>
          </w:p>
          <w:p>
            <w:pPr>
              <w:pStyle w:val="Normal"/>
              <w:tabs>
                <w:tab w:val="clear" w:pos="720"/>
                <w:tab w:val="left" w:pos="1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00 E. North Avenue, Baltimore, MD 21202</w:t>
            </w:r>
          </w:p>
          <w:p>
            <w:pPr>
              <w:pStyle w:val="Normal"/>
              <w:tabs>
                <w:tab w:val="clear" w:pos="720"/>
                <w:tab w:val="left" w:pos="1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6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o:</w:t>
              <w:tab/>
            </w:r>
            <w:r>
              <w:rPr>
                <w:b/>
                <w:i/>
                <w:sz w:val="28"/>
                <w:szCs w:val="28"/>
              </w:rPr>
              <w:t>Mercy Medical Center "City Circle"</w:t>
            </w:r>
          </w:p>
          <w:p>
            <w:pPr>
              <w:pStyle w:val="Normal"/>
              <w:tabs>
                <w:tab w:val="clear" w:pos="720"/>
                <w:tab w:val="left" w:pos="1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323 N. Calvert Street, Baltimore, MD 21202</w:t>
            </w:r>
          </w:p>
          <w:p>
            <w:pPr>
              <w:pStyle w:val="Normal"/>
              <w:tabs>
                <w:tab w:val="clear" w:pos="720"/>
                <w:tab w:val="left" w:pos="1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Phone:  410-332-9773</w:t>
            </w:r>
          </w:p>
          <w:p>
            <w:pPr>
              <w:pStyle w:val="Normal"/>
              <w:tabs>
                <w:tab w:val="clear" w:pos="720"/>
                <w:tab w:val="left" w:pos="1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62" w:leader="none"/>
              </w:tabs>
              <w:rPr/>
            </w:pPr>
            <w:r>
              <w:rPr>
                <w:sz w:val="28"/>
                <w:szCs w:val="28"/>
              </w:rPr>
              <w:t>Start:</w:t>
              <w:tab/>
            </w:r>
            <w:r>
              <w:rPr>
                <w:sz w:val="20"/>
                <w:szCs w:val="20"/>
              </w:rPr>
              <w:t xml:space="preserve">Go </w:t>
            </w:r>
            <w:r>
              <w:rPr>
                <w:b/>
                <w:sz w:val="20"/>
                <w:szCs w:val="20"/>
              </w:rPr>
              <w:t>WEST</w:t>
            </w:r>
            <w:r>
              <w:rPr>
                <w:sz w:val="20"/>
                <w:szCs w:val="20"/>
              </w:rPr>
              <w:t xml:space="preserve"> on E North Avenue toward N. Calvert St.</w:t>
            </w:r>
          </w:p>
          <w:p>
            <w:pPr>
              <w:pStyle w:val="Normal"/>
              <w:tabs>
                <w:tab w:val="clear" w:pos="720"/>
                <w:tab w:val="left" w:pos="19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62" w:leader="none"/>
              </w:tabs>
              <w:rPr/>
            </w:pPr>
            <w:r>
              <w:rPr>
                <w:sz w:val="20"/>
                <w:szCs w:val="20"/>
              </w:rPr>
              <w:tab/>
              <w:t xml:space="preserve">Turn </w:t>
            </w:r>
            <w:r>
              <w:rPr>
                <w:b/>
                <w:sz w:val="20"/>
                <w:szCs w:val="20"/>
              </w:rPr>
              <w:t xml:space="preserve">LEFT </w:t>
            </w:r>
            <w:r>
              <w:rPr>
                <w:sz w:val="20"/>
                <w:szCs w:val="20"/>
              </w:rPr>
              <w:t xml:space="preserve">on </w:t>
            </w:r>
            <w:r>
              <w:rPr>
                <w:b/>
                <w:sz w:val="20"/>
                <w:szCs w:val="20"/>
              </w:rPr>
              <w:t xml:space="preserve">ST. PAUL STREET, </w:t>
            </w:r>
            <w:r>
              <w:rPr>
                <w:sz w:val="20"/>
                <w:szCs w:val="20"/>
              </w:rPr>
              <w:t xml:space="preserve">continue to follow </w:t>
            </w:r>
            <w:r>
              <w:rPr>
                <w:b/>
                <w:sz w:val="20"/>
                <w:szCs w:val="20"/>
              </w:rPr>
              <w:t>ST. PAUL STREET</w:t>
            </w:r>
          </w:p>
          <w:p>
            <w:pPr>
              <w:pStyle w:val="Normal"/>
              <w:tabs>
                <w:tab w:val="clear" w:pos="720"/>
                <w:tab w:val="left" w:pos="196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62" w:leader="none"/>
              </w:tabs>
              <w:rPr/>
            </w:pPr>
            <w:r>
              <w:rPr>
                <w:b/>
                <w:sz w:val="20"/>
                <w:szCs w:val="20"/>
              </w:rPr>
              <w:tab/>
              <w:t xml:space="preserve">ST. PAUL STREET BECOMES ST. PAUL PLACE </w:t>
            </w:r>
            <w:r>
              <w:rPr>
                <w:sz w:val="20"/>
                <w:szCs w:val="20"/>
              </w:rPr>
              <w:t xml:space="preserve">at the split – so stay to </w:t>
            </w:r>
          </w:p>
          <w:p>
            <w:pPr>
              <w:pStyle w:val="Normal"/>
              <w:tabs>
                <w:tab w:val="clear" w:pos="720"/>
                <w:tab w:val="left" w:pos="1962" w:leader="none"/>
              </w:tabs>
              <w:rPr/>
            </w:pPr>
            <w:r>
              <w:rPr>
                <w:sz w:val="20"/>
                <w:szCs w:val="20"/>
              </w:rPr>
              <w:tab/>
              <w:t xml:space="preserve">the </w:t>
            </w:r>
            <w:r>
              <w:rPr>
                <w:b/>
                <w:sz w:val="20"/>
                <w:szCs w:val="20"/>
              </w:rPr>
              <w:t>left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Turn </w:t>
            </w:r>
            <w:r>
              <w:rPr>
                <w:b/>
                <w:sz w:val="20"/>
                <w:szCs w:val="20"/>
              </w:rPr>
              <w:t>LEFT</w:t>
            </w:r>
            <w:r>
              <w:rPr>
                <w:sz w:val="20"/>
                <w:szCs w:val="20"/>
              </w:rPr>
              <w:t xml:space="preserve"> onto  Saratoga Street</w:t>
            </w:r>
          </w:p>
          <w:p>
            <w:pPr>
              <w:pStyle w:val="Normal"/>
              <w:tabs>
                <w:tab w:val="clear" w:pos="720"/>
                <w:tab w:val="left" w:pos="196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Turn </w:t>
            </w:r>
            <w:r>
              <w:rPr>
                <w:b/>
                <w:sz w:val="20"/>
                <w:szCs w:val="20"/>
              </w:rPr>
              <w:t>LEFT</w:t>
            </w:r>
            <w:r>
              <w:rPr>
                <w:sz w:val="20"/>
                <w:szCs w:val="20"/>
              </w:rPr>
              <w:t xml:space="preserve"> onto Calvert St. </w:t>
            </w:r>
          </w:p>
          <w:p>
            <w:pPr>
              <w:pStyle w:val="Normal"/>
              <w:tabs>
                <w:tab w:val="clear" w:pos="720"/>
                <w:tab w:val="left" w:pos="19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62" w:leader="none"/>
              </w:tabs>
              <w:rPr/>
            </w:pPr>
            <w:r>
              <w:rPr>
                <w:sz w:val="20"/>
                <w:szCs w:val="20"/>
              </w:rPr>
              <w:tab/>
              <w:t xml:space="preserve">Turn </w:t>
            </w:r>
            <w:r>
              <w:rPr>
                <w:b/>
                <w:sz w:val="20"/>
                <w:szCs w:val="20"/>
              </w:rPr>
              <w:t>RIGHT</w:t>
            </w:r>
            <w:r>
              <w:rPr>
                <w:sz w:val="20"/>
                <w:szCs w:val="20"/>
              </w:rPr>
              <w:t xml:space="preserve"> onto Pleasant St.</w:t>
            </w:r>
          </w:p>
          <w:p>
            <w:pPr>
              <w:pStyle w:val="Normal"/>
              <w:tabs>
                <w:tab w:val="clear" w:pos="720"/>
                <w:tab w:val="left" w:pos="19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Parking garage is on the </w:t>
            </w:r>
            <w:r>
              <w:rPr>
                <w:b/>
                <w:sz w:val="20"/>
                <w:szCs w:val="20"/>
              </w:rPr>
              <w:t>LEFT</w:t>
            </w:r>
            <w:r>
              <w:rPr>
                <w:sz w:val="20"/>
                <w:szCs w:val="20"/>
              </w:rPr>
              <w:t xml:space="preserve"> side.  </w:t>
            </w:r>
          </w:p>
          <w:p>
            <w:pPr>
              <w:pStyle w:val="Normal"/>
              <w:tabs>
                <w:tab w:val="clear" w:pos="720"/>
                <w:tab w:val="left" w:pos="19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Come out of parking garage walk to the right to Calvert street.  Turn and walk </w:t>
              <w:tab/>
            </w:r>
            <w:r>
              <w:rPr>
                <w:b/>
                <w:sz w:val="20"/>
                <w:szCs w:val="20"/>
              </w:rPr>
              <w:t>left</w:t>
            </w:r>
            <w:r>
              <w:rPr>
                <w:sz w:val="20"/>
                <w:szCs w:val="20"/>
              </w:rPr>
              <w:t xml:space="preserve"> onto Calvert street </w:t>
            </w:r>
          </w:p>
          <w:p>
            <w:pPr>
              <w:pStyle w:val="Normal"/>
              <w:tabs>
                <w:tab w:val="clear" w:pos="720"/>
                <w:tab w:val="left" w:pos="19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62" w:leader="none"/>
              </w:tabs>
              <w:rPr/>
            </w:pPr>
            <w:r>
              <w:rPr>
                <w:sz w:val="20"/>
                <w:szCs w:val="20"/>
              </w:rPr>
              <w:tab/>
              <w:t xml:space="preserve">We are located at </w:t>
            </w:r>
            <w:r>
              <w:rPr>
                <w:b/>
                <w:sz w:val="20"/>
                <w:szCs w:val="20"/>
              </w:rPr>
              <w:t>323 Calvert Street.</w:t>
            </w:r>
          </w:p>
          <w:p>
            <w:pPr>
              <w:pStyle w:val="Normal"/>
              <w:tabs>
                <w:tab w:val="clear" w:pos="720"/>
                <w:tab w:val="left" w:pos="196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62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 xml:space="preserve">Be sure to bring your parking ticket with you for validation.  (Parking is free </w:t>
              <w:tab/>
              <w:t>if you do this.)</w:t>
            </w:r>
          </w:p>
          <w:p>
            <w:pPr>
              <w:pStyle w:val="Normal"/>
              <w:tabs>
                <w:tab w:val="clear" w:pos="720"/>
                <w:tab w:val="left" w:pos="196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6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TOTAL ESTIMATED TIME FROM 200 E. NORTH AVENUE – 10 minutes</w:t>
            </w:r>
          </w:p>
          <w:p>
            <w:pPr>
              <w:pStyle w:val="Normal"/>
              <w:tabs>
                <w:tab w:val="clear" w:pos="720"/>
                <w:tab w:val="left" w:pos="19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62" w:leader="none"/>
              </w:tabs>
              <w:rPr>
                <w:rFonts w:ascii="Century Schoolbook" w:hAnsi="Century Schoolbook" w:cs="Century Schoolbook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760095</wp:posOffset>
                      </wp:positionH>
                      <wp:positionV relativeFrom="page">
                        <wp:posOffset>6124575</wp:posOffset>
                      </wp:positionV>
                      <wp:extent cx="0" cy="1285875"/>
                      <wp:effectExtent l="0" t="0" r="0" b="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59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482.25pt" to="59.85pt,583.45pt" stroked="f" o:allowincell="t" style="position:absolute;mso-position-horizontal-relative:margin;mso-position-vertical-relative:page">
                      <v:stroke color="#3465a4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598170</wp:posOffset>
                      </wp:positionH>
                      <wp:positionV relativeFrom="page">
                        <wp:posOffset>7439025</wp:posOffset>
                      </wp:positionV>
                      <wp:extent cx="0" cy="390525"/>
                      <wp:effectExtent l="0" t="0" r="0" b="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0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585.75pt" to="47.1pt,616.45pt" stroked="f" o:allowincell="t" style="position:absolute;mso-position-horizontal-relative:margin;mso-position-vertical-relative:page">
                      <v:stroke color="#3465a4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598170</wp:posOffset>
                      </wp:positionH>
                      <wp:positionV relativeFrom="page">
                        <wp:posOffset>7458075</wp:posOffset>
                      </wp:positionV>
                      <wp:extent cx="0" cy="361950"/>
                      <wp:effectExtent l="0" t="0" r="0" b="0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587.25pt" to="47.1pt,615.7pt" stroked="f" o:allowincell="t" style="position:absolute;mso-position-horizontal-relative:margin;mso-position-vertical-relative:page">
                      <v:stroke color="#3465a4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4379595</wp:posOffset>
                      </wp:positionH>
                      <wp:positionV relativeFrom="page">
                        <wp:posOffset>5988050</wp:posOffset>
                      </wp:positionV>
                      <wp:extent cx="647700" cy="0"/>
                      <wp:effectExtent l="0" t="0" r="0" b="0"/>
                      <wp:wrapSquare wrapText="bothSides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85pt,471.5pt" to="395.8pt,471.5pt" stroked="f" o:allowincell="t" style="position:absolute;flip:x;mso-position-horizontal-relative:margin;mso-position-vertical-relative:page">
                      <v:stroke color="#3465a4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962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entury Schoolbook" w:ascii="Century Schoolbook" w:hAnsi="Century Schoolbook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962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sz w:val="16"/>
                <w:szCs w:val="16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2240" w:h="15840"/>
          <w:pgMar w:left="1350" w:right="900" w:gutter="0" w:header="540" w:top="1167" w:footer="1255" w:bottom="13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  <w:i/>
          <w:i/>
          <w:iCs/>
          <w:sz w:val="56"/>
          <w:szCs w:val="56"/>
          <w:u w:val="single"/>
        </w:rPr>
      </w:pPr>
      <w:r>
        <w:rPr>
          <w:rFonts w:cs="Times New Roman" w:ascii="Times New Roman" w:hAnsi="Times New Roman"/>
          <w:i/>
          <w:iCs/>
          <w:sz w:val="56"/>
          <w:szCs w:val="56"/>
          <w:u w:val="single"/>
        </w:rPr>
        <w:t>Mercy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EALTH SERVICES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M10"/>
        <w:ind w:left="158" w:firstLine="562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Tuberculosis (TB) Skin Test</w:t>
      </w:r>
    </w:p>
    <w:p>
      <w:pPr>
        <w:pStyle w:val="CM10"/>
        <w:ind w:left="158" w:firstLine="562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ata and Tracking Sheet</w:t>
      </w:r>
    </w:p>
    <w:p>
      <w:pPr>
        <w:pStyle w:val="Defaul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  <w:highlight w:val="yellow"/>
        </w:rPr>
        <w:t>Name</w:t>
      </w:r>
      <w:r>
        <w:rPr>
          <w:rFonts w:cs="Times New Roman" w:ascii="Times New Roman" w:hAnsi="Times New Roman"/>
          <w:sz w:val="19"/>
          <w:szCs w:val="19"/>
        </w:rPr>
        <w:t>:_________________________________</w:t>
        <w:tab/>
        <w:tab/>
        <w:t>Dept/Assignment:_______________________</w:t>
      </w:r>
    </w:p>
    <w:p>
      <w:pPr>
        <w:pStyle w:val="Defaul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ab/>
        <w:t>(Print Name)</w:t>
      </w:r>
    </w:p>
    <w:p>
      <w:pPr>
        <w:pStyle w:val="Defaul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19"/>
          <w:szCs w:val="19"/>
          <w:highlight w:val="yellow"/>
        </w:rPr>
        <w:t>Last 4 SS#:</w:t>
      </w:r>
      <w:r>
        <w:rPr>
          <w:rFonts w:cs="Times New Roman" w:ascii="Times New Roman" w:hAnsi="Times New Roman"/>
          <w:sz w:val="19"/>
          <w:szCs w:val="19"/>
        </w:rPr>
        <w:t xml:space="preserve"> _____________________________</w:t>
        <w:tab/>
        <w:tab/>
      </w:r>
      <w:r>
        <w:rPr>
          <w:rFonts w:cs="Times New Roman" w:ascii="Times New Roman" w:hAnsi="Times New Roman"/>
          <w:sz w:val="19"/>
          <w:szCs w:val="19"/>
          <w:highlight w:val="yellow"/>
        </w:rPr>
        <w:t>Date of Birth</w:t>
      </w:r>
      <w:r>
        <w:rPr>
          <w:rFonts w:cs="Times New Roman" w:ascii="Times New Roman" w:hAnsi="Times New Roman"/>
          <w:sz w:val="19"/>
          <w:szCs w:val="19"/>
        </w:rPr>
        <w:t>: __________________________</w:t>
      </w:r>
    </w:p>
    <w:p>
      <w:pPr>
        <w:pStyle w:val="Defaul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lease answer the following questions:</w:t>
      </w:r>
    </w:p>
    <w:p>
      <w:pPr>
        <w:pStyle w:val="Defaul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19"/>
          <w:szCs w:val="19"/>
          <w:highlight w:val="yellow"/>
        </w:rPr>
        <w:t>Reason for Test</w:t>
      </w:r>
      <w:r>
        <w:rPr>
          <w:rFonts w:cs="Times New Roman" w:ascii="Times New Roman" w:hAnsi="Times New Roman"/>
          <w:sz w:val="19"/>
          <w:szCs w:val="19"/>
        </w:rPr>
        <w:t xml:space="preserve">:  </w:t>
      </w:r>
      <w:r>
        <w:rPr>
          <w:rFonts w:cs="Times New Roman" w:ascii="Wingdings" w:hAnsi="Wingdings"/>
          <w:sz w:val="19"/>
          <w:szCs w:val="19"/>
        </w:rPr>
        <w:t></w:t>
      </w:r>
      <w:r>
        <w:rPr>
          <w:rFonts w:cs="Times New Roman" w:ascii="Times New Roman" w:hAnsi="Times New Roman"/>
          <w:sz w:val="19"/>
          <w:szCs w:val="19"/>
        </w:rPr>
        <w:t xml:space="preserve">Pre-placement </w:t>
        <w:tab/>
      </w:r>
      <w:r>
        <w:rPr>
          <w:rFonts w:cs="Times New Roman" w:ascii="Wingdings" w:hAnsi="Wingdings"/>
          <w:sz w:val="19"/>
          <w:szCs w:val="19"/>
        </w:rPr>
        <w:t></w:t>
      </w:r>
      <w:r>
        <w:rPr>
          <w:rFonts w:cs="Times New Roman" w:ascii="Times New Roman" w:hAnsi="Times New Roman"/>
          <w:sz w:val="19"/>
          <w:szCs w:val="19"/>
        </w:rPr>
        <w:t>Annual</w:t>
        <w:tab/>
      </w:r>
      <w:r>
        <w:rPr>
          <w:rFonts w:cs="Times New Roman" w:ascii="Wingdings" w:hAnsi="Wingdings"/>
          <w:sz w:val="19"/>
          <w:szCs w:val="19"/>
        </w:rPr>
        <w:t></w:t>
      </w:r>
      <w:r>
        <w:rPr>
          <w:rFonts w:cs="Times New Roman" w:ascii="Times New Roman" w:hAnsi="Times New Roman"/>
          <w:sz w:val="19"/>
          <w:szCs w:val="19"/>
        </w:rPr>
        <w:t>Exposure</w:t>
        <w:tab/>
      </w:r>
      <w:r>
        <w:rPr>
          <w:rFonts w:cs="Times New Roman" w:ascii="Wingdings" w:hAnsi="Wingdings"/>
          <w:sz w:val="19"/>
          <w:szCs w:val="19"/>
        </w:rPr>
        <w:t></w:t>
      </w:r>
      <w:r>
        <w:rPr>
          <w:rFonts w:cs="Times New Roman" w:ascii="Times New Roman" w:hAnsi="Times New Roman"/>
          <w:sz w:val="19"/>
          <w:szCs w:val="19"/>
        </w:rPr>
        <w:t>Other____________________</w:t>
      </w:r>
    </w:p>
    <w:p>
      <w:pPr>
        <w:pStyle w:val="Defaul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19"/>
          <w:szCs w:val="19"/>
          <w:highlight w:val="yellow"/>
        </w:rPr>
        <w:t>Prior Tuberculosis (TB) Disease</w:t>
      </w:r>
      <w:r>
        <w:rPr>
          <w:rFonts w:cs="Times New Roman" w:ascii="Times New Roman" w:hAnsi="Times New Roman"/>
          <w:sz w:val="19"/>
          <w:szCs w:val="19"/>
        </w:rPr>
        <w:t xml:space="preserve">?    </w:t>
      </w:r>
      <w:r>
        <w:rPr>
          <w:rFonts w:cs="Times New Roman" w:ascii="Wingdings" w:hAnsi="Wingdings"/>
          <w:sz w:val="19"/>
          <w:szCs w:val="19"/>
        </w:rPr>
        <w:t></w:t>
      </w:r>
      <w:r>
        <w:rPr>
          <w:rFonts w:cs="Times New Roman" w:ascii="Times New Roman" w:hAnsi="Times New Roman"/>
          <w:sz w:val="19"/>
          <w:szCs w:val="19"/>
        </w:rPr>
        <w:t xml:space="preserve">Yes    </w:t>
      </w:r>
      <w:r>
        <w:rPr>
          <w:rFonts w:cs="Times New Roman" w:ascii="Wingdings" w:hAnsi="Wingdings"/>
          <w:sz w:val="19"/>
          <w:szCs w:val="19"/>
        </w:rPr>
        <w:t></w:t>
      </w:r>
      <w:r>
        <w:rPr>
          <w:rFonts w:cs="Times New Roman" w:ascii="Times New Roman" w:hAnsi="Times New Roman"/>
          <w:sz w:val="19"/>
          <w:szCs w:val="19"/>
        </w:rPr>
        <w:t>No</w:t>
        <w:tab/>
        <w:t>If yes, when?____________________</w:t>
      </w:r>
    </w:p>
    <w:p>
      <w:pPr>
        <w:pStyle w:val="Defaul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19"/>
          <w:szCs w:val="19"/>
          <w:highlight w:val="yellow"/>
        </w:rPr>
        <w:t>Prior Tuberculosis Skin Test (TST or PPD)?</w:t>
      </w:r>
      <w:r>
        <w:rPr>
          <w:rFonts w:cs="Times New Roman" w:ascii="Times New Roman" w:hAnsi="Times New Roman"/>
          <w:sz w:val="19"/>
          <w:szCs w:val="19"/>
        </w:rPr>
        <w:t xml:space="preserve">  </w:t>
      </w:r>
      <w:r>
        <w:rPr>
          <w:rFonts w:cs="Times New Roman" w:ascii="Wingdings" w:hAnsi="Wingdings"/>
          <w:sz w:val="19"/>
          <w:szCs w:val="19"/>
        </w:rPr>
        <w:t></w:t>
      </w:r>
      <w:r>
        <w:rPr>
          <w:rFonts w:cs="Times New Roman" w:ascii="Times New Roman" w:hAnsi="Times New Roman"/>
          <w:sz w:val="19"/>
          <w:szCs w:val="19"/>
        </w:rPr>
        <w:t xml:space="preserve">Yes    </w:t>
      </w:r>
      <w:r>
        <w:rPr>
          <w:rFonts w:cs="Times New Roman" w:ascii="Wingdings" w:hAnsi="Wingdings"/>
          <w:sz w:val="19"/>
          <w:szCs w:val="19"/>
        </w:rPr>
        <w:t></w:t>
      </w:r>
      <w:r>
        <w:rPr>
          <w:rFonts w:cs="Times New Roman" w:ascii="Times New Roman" w:hAnsi="Times New Roman"/>
          <w:sz w:val="19"/>
          <w:szCs w:val="19"/>
        </w:rPr>
        <w:t xml:space="preserve">No </w:t>
        <w:tab/>
        <w:t>If yes, when?_______________________</w:t>
      </w:r>
    </w:p>
    <w:p>
      <w:pPr>
        <w:pStyle w:val="Defaul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19"/>
          <w:szCs w:val="19"/>
          <w:highlight w:val="yellow"/>
        </w:rPr>
        <w:t>Results of prior Skin Tes</w:t>
      </w:r>
      <w:r>
        <w:rPr>
          <w:rFonts w:cs="Times New Roman" w:ascii="Times New Roman" w:hAnsi="Times New Roman"/>
          <w:sz w:val="19"/>
          <w:szCs w:val="19"/>
        </w:rPr>
        <w:t xml:space="preserve">t:    </w:t>
      </w:r>
      <w:r>
        <w:rPr>
          <w:rFonts w:cs="Times New Roman" w:ascii="Wingdings" w:hAnsi="Wingdings"/>
          <w:sz w:val="19"/>
          <w:szCs w:val="19"/>
        </w:rPr>
        <w:t></w:t>
      </w:r>
      <w:r>
        <w:rPr>
          <w:rFonts w:cs="Times New Roman" w:ascii="Times New Roman" w:hAnsi="Times New Roman"/>
          <w:sz w:val="19"/>
          <w:szCs w:val="19"/>
        </w:rPr>
        <w:t xml:space="preserve">Positive    </w:t>
      </w:r>
      <w:r>
        <w:rPr>
          <w:rFonts w:cs="Times New Roman" w:ascii="Wingdings" w:hAnsi="Wingdings"/>
          <w:sz w:val="19"/>
          <w:szCs w:val="19"/>
        </w:rPr>
        <w:t></w:t>
      </w:r>
      <w:r>
        <w:rPr>
          <w:rFonts w:cs="Times New Roman" w:ascii="Times New Roman" w:hAnsi="Times New Roman"/>
          <w:sz w:val="19"/>
          <w:szCs w:val="19"/>
        </w:rPr>
        <w:t xml:space="preserve">Negative    </w:t>
      </w:r>
      <w:r>
        <w:rPr>
          <w:rFonts w:cs="Times New Roman" w:ascii="Wingdings" w:hAnsi="Wingdings"/>
          <w:sz w:val="19"/>
          <w:szCs w:val="19"/>
        </w:rPr>
        <w:t></w:t>
      </w:r>
      <w:r>
        <w:rPr>
          <w:rFonts w:cs="Times New Roman" w:ascii="Times New Roman" w:hAnsi="Times New Roman"/>
          <w:sz w:val="19"/>
          <w:szCs w:val="19"/>
        </w:rPr>
        <w:t>Unknown</w:t>
      </w:r>
    </w:p>
    <w:p>
      <w:pPr>
        <w:pStyle w:val="Defaul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19"/>
          <w:szCs w:val="19"/>
          <w:highlight w:val="yellow"/>
        </w:rPr>
        <w:t>In the last 4 weeks, have you been immunized against Measles, Mumps, Rubella (MMR Vaccine), Varicella (Chickenpox Vaccine) and/or Smallpox?</w:t>
      </w:r>
      <w:r>
        <w:rPr>
          <w:rFonts w:cs="Times New Roman" w:ascii="Times New Roman" w:hAnsi="Times New Roman"/>
          <w:sz w:val="19"/>
          <w:szCs w:val="19"/>
        </w:rPr>
        <w:t xml:space="preserve">    </w:t>
      </w:r>
      <w:r>
        <w:rPr>
          <w:rFonts w:cs="Times New Roman" w:ascii="Wingdings" w:hAnsi="Wingdings"/>
          <w:sz w:val="19"/>
          <w:szCs w:val="19"/>
        </w:rPr>
        <w:t></w:t>
      </w:r>
      <w:r>
        <w:rPr>
          <w:rFonts w:cs="Times New Roman" w:ascii="Times New Roman" w:hAnsi="Times New Roman"/>
          <w:sz w:val="19"/>
          <w:szCs w:val="19"/>
        </w:rPr>
        <w:t xml:space="preserve">Yes    </w:t>
      </w:r>
      <w:r>
        <w:rPr>
          <w:rFonts w:cs="Times New Roman" w:ascii="Wingdings" w:hAnsi="Wingdings"/>
          <w:sz w:val="19"/>
          <w:szCs w:val="19"/>
        </w:rPr>
        <w:t></w:t>
      </w:r>
      <w:r>
        <w:rPr>
          <w:rFonts w:cs="Times New Roman" w:ascii="Times New Roman" w:hAnsi="Times New Roman"/>
          <w:sz w:val="19"/>
          <w:szCs w:val="19"/>
        </w:rPr>
        <w:t>No</w:t>
      </w:r>
    </w:p>
    <w:p>
      <w:pPr>
        <w:pStyle w:val="Defaul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 you currently have any of the following symptoms?</w:t>
      </w:r>
    </w:p>
    <w:p>
      <w:pPr>
        <w:pStyle w:val="Defaul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Wingdings" w:hAnsi="Wingdings"/>
          <w:sz w:val="19"/>
          <w:szCs w:val="19"/>
        </w:rPr>
        <w:t>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  <w:highlight w:val="yellow"/>
        </w:rPr>
        <w:t>Cough</w:t>
      </w:r>
      <w:r>
        <w:rPr>
          <w:rFonts w:cs="Times New Roman" w:ascii="Times New Roman" w:hAnsi="Times New Roman"/>
          <w:sz w:val="19"/>
          <w:szCs w:val="19"/>
        </w:rPr>
        <w:t xml:space="preserve">    </w:t>
      </w:r>
      <w:r>
        <w:rPr>
          <w:rFonts w:cs="Times New Roman" w:ascii="Wingdings" w:hAnsi="Wingdings"/>
          <w:sz w:val="19"/>
          <w:szCs w:val="19"/>
        </w:rPr>
        <w:t></w:t>
      </w:r>
      <w:r>
        <w:rPr>
          <w:rFonts w:cs="Times New Roman" w:ascii="Times New Roman" w:hAnsi="Times New Roman"/>
          <w:sz w:val="19"/>
          <w:szCs w:val="19"/>
          <w:highlight w:val="yellow"/>
        </w:rPr>
        <w:t>Fatigue</w:t>
      </w:r>
      <w:r>
        <w:rPr>
          <w:rFonts w:cs="Times New Roman" w:ascii="Times New Roman" w:hAnsi="Times New Roman"/>
          <w:sz w:val="19"/>
          <w:szCs w:val="19"/>
        </w:rPr>
        <w:t xml:space="preserve"> (unexplained)    </w:t>
      </w:r>
      <w:r>
        <w:rPr>
          <w:rFonts w:cs="Times New Roman" w:ascii="Wingdings" w:hAnsi="Wingdings"/>
          <w:sz w:val="19"/>
          <w:szCs w:val="19"/>
        </w:rPr>
        <w:t></w:t>
      </w:r>
      <w:r>
        <w:rPr>
          <w:rFonts w:cs="Times New Roman" w:ascii="Times New Roman" w:hAnsi="Times New Roman"/>
          <w:sz w:val="19"/>
          <w:szCs w:val="19"/>
          <w:highlight w:val="yellow"/>
        </w:rPr>
        <w:t>Fever</w:t>
      </w:r>
      <w:r>
        <w:rPr>
          <w:rFonts w:cs="Times New Roman" w:ascii="Times New Roman" w:hAnsi="Times New Roman"/>
          <w:sz w:val="19"/>
          <w:szCs w:val="19"/>
        </w:rPr>
        <w:t xml:space="preserve">    </w:t>
      </w:r>
      <w:r>
        <w:rPr>
          <w:rFonts w:cs="Times New Roman" w:ascii="Wingdings" w:hAnsi="Wingdings"/>
          <w:sz w:val="19"/>
          <w:szCs w:val="19"/>
        </w:rPr>
        <w:t></w:t>
      </w:r>
      <w:r>
        <w:rPr>
          <w:rFonts w:cs="Times New Roman" w:ascii="Times New Roman" w:hAnsi="Times New Roman"/>
          <w:sz w:val="19"/>
          <w:szCs w:val="19"/>
          <w:highlight w:val="yellow"/>
        </w:rPr>
        <w:t>Chills</w:t>
      </w:r>
      <w:r>
        <w:rPr>
          <w:rFonts w:cs="Times New Roman" w:ascii="Times New Roman" w:hAnsi="Times New Roman"/>
          <w:sz w:val="19"/>
          <w:szCs w:val="19"/>
        </w:rPr>
        <w:t xml:space="preserve">    </w:t>
      </w:r>
      <w:r>
        <w:rPr>
          <w:rFonts w:cs="Times New Roman" w:ascii="Wingdings" w:hAnsi="Wingdings"/>
          <w:sz w:val="19"/>
          <w:szCs w:val="19"/>
        </w:rPr>
        <w:t></w:t>
      </w:r>
      <w:r>
        <w:rPr>
          <w:rFonts w:cs="Times New Roman" w:ascii="Times New Roman" w:hAnsi="Times New Roman"/>
          <w:sz w:val="19"/>
          <w:szCs w:val="19"/>
          <w:highlight w:val="yellow"/>
        </w:rPr>
        <w:t>Night Sweats</w:t>
      </w:r>
      <w:r>
        <w:rPr>
          <w:rFonts w:cs="Times New Roman" w:ascii="Times New Roman" w:hAnsi="Times New Roman"/>
          <w:sz w:val="19"/>
          <w:szCs w:val="19"/>
        </w:rPr>
        <w:t xml:space="preserve">    </w:t>
      </w:r>
      <w:r>
        <w:rPr>
          <w:rFonts w:cs="Times New Roman" w:ascii="Wingdings" w:hAnsi="Wingdings"/>
          <w:sz w:val="19"/>
          <w:szCs w:val="19"/>
        </w:rPr>
        <w:t></w:t>
      </w:r>
      <w:r>
        <w:rPr>
          <w:rFonts w:cs="Times New Roman" w:ascii="Times New Roman" w:hAnsi="Times New Roman"/>
          <w:sz w:val="19"/>
          <w:szCs w:val="19"/>
          <w:highlight w:val="yellow"/>
        </w:rPr>
        <w:t>Weight Loss (unexplained)</w:t>
      </w:r>
    </w:p>
    <w:p>
      <w:pPr>
        <w:pStyle w:val="Defaul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19"/>
          <w:szCs w:val="19"/>
        </w:rPr>
        <w:t xml:space="preserve">During the past year have you had any of the following conditions? </w:t>
      </w:r>
    </w:p>
    <w:p>
      <w:pPr>
        <w:pStyle w:val="Defaul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Wingdings" w:hAnsi="Wingdings"/>
          <w:sz w:val="19"/>
          <w:szCs w:val="19"/>
        </w:rPr>
        <w:t></w:t>
      </w:r>
      <w:r>
        <w:rPr>
          <w:rFonts w:cs="Times New Roman" w:ascii="Times New Roman" w:hAnsi="Times New Roman"/>
          <w:sz w:val="19"/>
          <w:szCs w:val="19"/>
          <w:highlight w:val="yellow"/>
        </w:rPr>
        <w:t>Diabetes</w:t>
      </w:r>
      <w:r>
        <w:rPr>
          <w:rFonts w:cs="Times New Roman" w:ascii="Times New Roman" w:hAnsi="Times New Roman"/>
          <w:sz w:val="19"/>
          <w:szCs w:val="19"/>
        </w:rPr>
        <w:t xml:space="preserve">    </w:t>
      </w:r>
      <w:r>
        <w:rPr>
          <w:rFonts w:cs="Times New Roman" w:ascii="Wingdings" w:hAnsi="Wingdings"/>
          <w:sz w:val="19"/>
          <w:szCs w:val="19"/>
        </w:rPr>
        <w:t></w:t>
      </w:r>
      <w:r>
        <w:rPr>
          <w:rFonts w:cs="Times New Roman" w:ascii="Times New Roman" w:hAnsi="Times New Roman"/>
          <w:sz w:val="19"/>
          <w:szCs w:val="19"/>
          <w:highlight w:val="yellow"/>
        </w:rPr>
        <w:t>Kidney Disease</w:t>
      </w:r>
      <w:r>
        <w:rPr>
          <w:rFonts w:cs="Times New Roman" w:ascii="Times New Roman" w:hAnsi="Times New Roman"/>
          <w:sz w:val="19"/>
          <w:szCs w:val="19"/>
        </w:rPr>
        <w:t xml:space="preserve">    </w:t>
      </w:r>
      <w:r>
        <w:rPr>
          <w:rFonts w:cs="Times New Roman" w:ascii="Wingdings" w:hAnsi="Wingdings"/>
          <w:sz w:val="19"/>
          <w:szCs w:val="19"/>
        </w:rPr>
        <w:t></w:t>
      </w:r>
      <w:r>
        <w:rPr>
          <w:rFonts w:cs="Times New Roman" w:ascii="Times New Roman" w:hAnsi="Times New Roman"/>
          <w:sz w:val="19"/>
          <w:szCs w:val="19"/>
          <w:highlight w:val="yellow"/>
        </w:rPr>
        <w:t>Cancer</w:t>
      </w:r>
      <w:r>
        <w:rPr>
          <w:rFonts w:cs="Times New Roman" w:ascii="Times New Roman" w:hAnsi="Times New Roman"/>
          <w:sz w:val="19"/>
          <w:szCs w:val="19"/>
        </w:rPr>
        <w:t xml:space="preserve">    </w:t>
      </w:r>
      <w:r>
        <w:rPr>
          <w:rFonts w:cs="Times New Roman" w:ascii="Wingdings" w:hAnsi="Wingdings"/>
          <w:sz w:val="19"/>
          <w:szCs w:val="19"/>
        </w:rPr>
        <w:t></w:t>
      </w:r>
      <w:r>
        <w:rPr>
          <w:rFonts w:cs="Times New Roman" w:ascii="Times New Roman" w:hAnsi="Times New Roman"/>
          <w:sz w:val="19"/>
          <w:szCs w:val="19"/>
          <w:highlight w:val="yellow"/>
        </w:rPr>
        <w:t>HIV</w:t>
      </w:r>
      <w:r>
        <w:rPr>
          <w:rFonts w:cs="Times New Roman" w:ascii="Times New Roman" w:hAnsi="Times New Roman"/>
          <w:sz w:val="19"/>
          <w:szCs w:val="19"/>
        </w:rPr>
        <w:t xml:space="preserve">    </w:t>
      </w:r>
      <w:r>
        <w:rPr>
          <w:rFonts w:cs="Times New Roman" w:ascii="Wingdings" w:hAnsi="Wingdings"/>
          <w:sz w:val="19"/>
          <w:szCs w:val="19"/>
        </w:rPr>
        <w:t></w:t>
      </w:r>
      <w:r>
        <w:rPr>
          <w:rFonts w:cs="Times New Roman" w:ascii="Times New Roman" w:hAnsi="Times New Roman"/>
          <w:sz w:val="19"/>
          <w:szCs w:val="19"/>
          <w:highlight w:val="yellow"/>
        </w:rPr>
        <w:t>Steroid Use</w:t>
      </w:r>
    </w:p>
    <w:p>
      <w:pPr>
        <w:pStyle w:val="Defaul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19"/>
          <w:szCs w:val="19"/>
          <w:highlight w:val="yellow"/>
        </w:rPr>
        <w:t>Were you born outside the United States</w:t>
      </w:r>
      <w:r>
        <w:rPr>
          <w:rFonts w:cs="Times New Roman" w:ascii="Times New Roman" w:hAnsi="Times New Roman"/>
          <w:sz w:val="19"/>
          <w:szCs w:val="19"/>
        </w:rPr>
        <w:t xml:space="preserve">?    </w:t>
      </w:r>
      <w:r>
        <w:rPr>
          <w:rFonts w:cs="Times New Roman" w:ascii="Wingdings" w:hAnsi="Wingdings"/>
          <w:sz w:val="19"/>
          <w:szCs w:val="19"/>
        </w:rPr>
        <w:t></w:t>
      </w:r>
      <w:r>
        <w:rPr>
          <w:rFonts w:cs="Times New Roman" w:ascii="Times New Roman" w:hAnsi="Times New Roman"/>
          <w:sz w:val="19"/>
          <w:szCs w:val="19"/>
        </w:rPr>
        <w:t xml:space="preserve">Yes    </w:t>
      </w:r>
      <w:r>
        <w:rPr>
          <w:rFonts w:cs="Times New Roman" w:ascii="Wingdings" w:hAnsi="Wingdings"/>
          <w:sz w:val="19"/>
          <w:szCs w:val="19"/>
        </w:rPr>
        <w:t></w:t>
      </w:r>
      <w:r>
        <w:rPr>
          <w:rFonts w:cs="Times New Roman" w:ascii="Times New Roman" w:hAnsi="Times New Roman"/>
          <w:sz w:val="19"/>
          <w:szCs w:val="19"/>
        </w:rPr>
        <w:t>No        If yes, where?____________________</w:t>
      </w:r>
    </w:p>
    <w:p>
      <w:pPr>
        <w:pStyle w:val="Defaul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19"/>
          <w:szCs w:val="19"/>
          <w:highlight w:val="yellow"/>
        </w:rPr>
        <w:t>Have you traveled outside the United States?</w:t>
      </w:r>
      <w:r>
        <w:rPr>
          <w:rFonts w:cs="Times New Roman" w:ascii="Times New Roman" w:hAnsi="Times New Roman"/>
          <w:sz w:val="19"/>
          <w:szCs w:val="19"/>
        </w:rPr>
        <w:t xml:space="preserve">    </w:t>
      </w:r>
      <w:r>
        <w:rPr>
          <w:rFonts w:cs="Times New Roman" w:ascii="Wingdings" w:hAnsi="Wingdings"/>
          <w:sz w:val="19"/>
          <w:szCs w:val="19"/>
        </w:rPr>
        <w:t></w:t>
      </w:r>
      <w:r>
        <w:rPr>
          <w:rFonts w:cs="Times New Roman" w:ascii="Times New Roman" w:hAnsi="Times New Roman"/>
          <w:sz w:val="19"/>
          <w:szCs w:val="19"/>
        </w:rPr>
        <w:t xml:space="preserve">Yes    </w:t>
      </w:r>
      <w:r>
        <w:rPr>
          <w:rFonts w:cs="Times New Roman" w:ascii="Wingdings" w:hAnsi="Wingdings"/>
          <w:sz w:val="19"/>
          <w:szCs w:val="19"/>
        </w:rPr>
        <w:t></w:t>
      </w:r>
      <w:r>
        <w:rPr>
          <w:rFonts w:cs="Times New Roman" w:ascii="Times New Roman" w:hAnsi="Times New Roman"/>
          <w:sz w:val="19"/>
          <w:szCs w:val="19"/>
        </w:rPr>
        <w:t>No    If yes, where?___________________</w:t>
      </w:r>
    </w:p>
    <w:p>
      <w:pPr>
        <w:pStyle w:val="Defaul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</w:t>
        <w:tab/>
        <w:tab/>
        <w:t>_________________________________</w:t>
      </w:r>
    </w:p>
    <w:p>
      <w:pPr>
        <w:pStyle w:val="Defaul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(Signature)</w:t>
        <w:tab/>
        <w:tab/>
        <w:tab/>
        <w:tab/>
        <w:tab/>
        <w:tab/>
        <w:t>(Date)</w:t>
      </w:r>
    </w:p>
    <w:p>
      <w:pPr>
        <w:pStyle w:val="Defaul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rPr>
          <w:rFonts w:ascii="Wingdings" w:hAnsi="Wingdings" w:cs="Times New Roman"/>
          <w:sz w:val="19"/>
          <w:szCs w:val="19"/>
        </w:rPr>
      </w:pPr>
      <w:r>
        <w:rPr>
          <w:rFonts w:cs="Times New Roman" w:ascii="Wingdings" w:hAnsi="Wingdings"/>
          <w:sz w:val="19"/>
          <w:szCs w:val="19"/>
        </w:rPr>
        <w:t></w:t>
      </w:r>
    </w:p>
    <w:p>
      <w:pPr>
        <w:pStyle w:val="Default"/>
        <w:rPr>
          <w:rFonts w:ascii="Wingdings" w:hAnsi="Wingdings" w:cs="Times New Roman"/>
          <w:sz w:val="19"/>
          <w:szCs w:val="19"/>
        </w:rPr>
      </w:pPr>
      <w:r>
        <w:rPr>
          <w:rFonts w:cs="Times New Roman" w:ascii="Wingdings" w:hAnsi="Wingdings"/>
          <w:sz w:val="19"/>
          <w:szCs w:val="19"/>
        </w:rPr>
      </w:r>
    </w:p>
    <w:p>
      <w:pPr>
        <w:pStyle w:val="Defaul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pplication Date:_________________</w:t>
        <w:tab/>
        <w:tab/>
        <w:tab/>
        <w:t>Reading</w:t>
      </w:r>
    </w:p>
    <w:p>
      <w:pPr>
        <w:pStyle w:val="Defaul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19"/>
          <w:szCs w:val="19"/>
        </w:rPr>
        <w:t>PPD Lot Number/Manufacturer_________________</w:t>
        <w:tab/>
        <w:tab/>
        <w:t>Date:_____________________________</w:t>
      </w:r>
    </w:p>
    <w:p>
      <w:pPr>
        <w:pStyle w:val="Defaul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Right Forearm   /   Left Forearm</w:t>
        <w:tab/>
        <w:tab/>
        <w:tab/>
        <w:tab/>
        <w:t>MM Induration_____________________</w:t>
      </w:r>
    </w:p>
    <w:p>
      <w:pPr>
        <w:pStyle w:val="Defaul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laced By:_____________________________</w:t>
        <w:tab/>
        <w:tab/>
        <w:tab/>
        <w:t>Read By:__________________________</w:t>
      </w:r>
    </w:p>
    <w:p>
      <w:pPr>
        <w:pStyle w:val="Defaul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Second Application Date:__________________</w:t>
        <w:tab/>
        <w:tab/>
        <w:t xml:space="preserve">Reading </w:t>
      </w:r>
    </w:p>
    <w:p>
      <w:pPr>
        <w:pStyle w:val="Defaul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PD Lot Number/Manufacturer__________________</w:t>
        <w:tab/>
        <w:tab/>
        <w:t>Date:_____________________________</w:t>
      </w:r>
    </w:p>
    <w:p>
      <w:pPr>
        <w:pStyle w:val="Defaul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Right Forearm   /   Left Forearm</w:t>
        <w:tab/>
        <w:tab/>
        <w:tab/>
        <w:tab/>
        <w:t>MM Induration______________________</w:t>
      </w:r>
    </w:p>
    <w:p>
      <w:pPr>
        <w:pStyle w:val="Defaul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laced By:______________________________</w:t>
        <w:tab/>
        <w:tab/>
        <w:t>Read By:___________________________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008" w:right="1440" w:gutter="0" w:header="720" w:top="776" w:footer="1166" w:bottom="12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540</wp:posOffset>
          </wp:positionH>
          <wp:positionV relativeFrom="page">
            <wp:posOffset>8839200</wp:posOffset>
          </wp:positionV>
          <wp:extent cx="7848600" cy="130810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848600" cy="130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9525</wp:posOffset>
          </wp:positionH>
          <wp:positionV relativeFrom="page">
            <wp:posOffset>8991600</wp:posOffset>
          </wp:positionV>
          <wp:extent cx="7848600" cy="1304925"/>
          <wp:effectExtent l="0" t="0" r="0" b="0"/>
          <wp:wrapNone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8486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395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395" w:leader="none"/>
      </w:tabs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35560</wp:posOffset>
          </wp:positionH>
          <wp:positionV relativeFrom="page">
            <wp:posOffset>66675</wp:posOffset>
          </wp:positionV>
          <wp:extent cx="7886700" cy="176847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176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4"/>
      <w:gridCol w:w="4952"/>
      <w:gridCol w:w="1878"/>
    </w:tblGrid>
    <w:tr>
      <w:trPr>
        <w:trHeight w:val="1696" w:hRule="atLeast"/>
      </w:trPr>
      <w:tc>
        <w:tcPr>
          <w:tcW w:w="3144" w:type="dxa"/>
          <w:tcBorders/>
          <w:vAlign w:val="center"/>
        </w:tcPr>
        <w:p>
          <w:pPr>
            <w:pStyle w:val="Header"/>
            <w:snapToGrid w:val="false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124075</wp:posOffset>
                </wp:positionH>
                <wp:positionV relativeFrom="page">
                  <wp:posOffset>190500</wp:posOffset>
                </wp:positionV>
                <wp:extent cx="3562350" cy="1114425"/>
                <wp:effectExtent l="0" t="0" r="0" b="0"/>
                <wp:wrapNone/>
                <wp:docPr id="12" name="Picture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7408" t="-590" r="27408" b="375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62350" cy="1114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52" w:type="dxa"/>
          <w:tcBorders/>
        </w:tcPr>
        <w:p>
          <w:pPr>
            <w:pStyle w:val="Header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1878" w:type="dxa"/>
          <w:tcBorders/>
        </w:tcPr>
        <w:p>
          <w:pPr>
            <w:pStyle w:val="Head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4"/>
      <w:gridCol w:w="4952"/>
      <w:gridCol w:w="1878"/>
    </w:tblGrid>
    <w:tr>
      <w:trPr>
        <w:trHeight w:val="1696" w:hRule="atLeast"/>
      </w:trPr>
      <w:tc>
        <w:tcPr>
          <w:tcW w:w="3144" w:type="dxa"/>
          <w:tcBorders/>
          <w:vAlign w:val="center"/>
        </w:tcPr>
        <w:p>
          <w:pPr>
            <w:pStyle w:val="Header"/>
            <w:snapToGrid w:val="false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124075</wp:posOffset>
                </wp:positionH>
                <wp:positionV relativeFrom="page">
                  <wp:posOffset>190500</wp:posOffset>
                </wp:positionV>
                <wp:extent cx="3562350" cy="1114425"/>
                <wp:effectExtent l="0" t="0" r="0" b="0"/>
                <wp:wrapNone/>
                <wp:docPr id="13" name="Picture 3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3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7408" t="-590" r="27408" b="375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62350" cy="1114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52" w:type="dxa"/>
          <w:tcBorders/>
        </w:tcPr>
        <w:p>
          <w:pPr>
            <w:pStyle w:val="Header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1878" w:type="dxa"/>
          <w:tcBorders/>
        </w:tcPr>
        <w:p>
          <w:pPr>
            <w:pStyle w:val="Head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eastAsia="Times New Roman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MS Mincho;ＭＳ 明朝" w:hAnsi="MS Mincho;ＭＳ 明朝" w:eastAsia="MS Mincho;ＭＳ 明朝" w:cs="MS Mincho;ＭＳ 明朝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76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31"/>
    </w:pPr>
    <w:rPr>
      <w:rFonts w:eastAsia="Times New Roman"/>
      <w:color w:val="000000"/>
    </w:rPr>
  </w:style>
  <w:style w:type="paragraph" w:styleId="CM9">
    <w:name w:val="CM9"/>
    <w:basedOn w:val="Default"/>
    <w:next w:val="Default"/>
    <w:qFormat/>
    <w:pPr/>
    <w:rPr>
      <w:rFonts w:eastAsia="Times New Roman"/>
      <w:color w:val="000000"/>
    </w:rPr>
  </w:style>
  <w:style w:type="paragraph" w:styleId="CM12">
    <w:name w:val="CM12"/>
    <w:basedOn w:val="Default"/>
    <w:next w:val="Default"/>
    <w:qFormat/>
    <w:pPr/>
    <w:rPr>
      <w:rFonts w:eastAsia="Times New Roman"/>
      <w:color w:val="000000"/>
    </w:rPr>
  </w:style>
  <w:style w:type="paragraph" w:styleId="CM4">
    <w:name w:val="CM4"/>
    <w:basedOn w:val="Default"/>
    <w:next w:val="Default"/>
    <w:qFormat/>
    <w:pPr/>
    <w:rPr>
      <w:rFonts w:eastAsia="Times New Roman"/>
      <w:color w:val="000000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Calibri" w:cs="Calibri"/>
      <w:color w:val="auto"/>
      <w:spacing w:val="20"/>
      <w:sz w:val="22"/>
      <w:szCs w:val="22"/>
      <w:vertAlign w:val="subscript"/>
      <w:lang w:val="en-US" w:bidi="ar-SA" w:eastAsia="zh-CN"/>
    </w:rPr>
  </w:style>
  <w:style w:type="paragraph" w:styleId="CM10">
    <w:name w:val="CM10"/>
    <w:basedOn w:val="Default"/>
    <w:next w:val="Default"/>
    <w:qFormat/>
    <w:pPr/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61" w:leader="none"/>
        <w:tab w:val="right" w:pos="95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NHarper@bcps.k12.md.us" TargetMode="External"/><Relationship Id="rId4" Type="http://schemas.openxmlformats.org/officeDocument/2006/relationships/hyperlink" Target="mailto:dgrobinson@bcps.k12.md.u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9:27:00Z</dcterms:created>
  <dc:creator>jburrell</dc:creator>
  <dc:description/>
  <cp:keywords/>
  <dc:language>en-US</dc:language>
  <cp:lastModifiedBy>Harper, Stephanie N.</cp:lastModifiedBy>
  <cp:lastPrinted>2014-10-29T11:15:00Z</cp:lastPrinted>
  <dcterms:modified xsi:type="dcterms:W3CDTF">2016-02-29T19:25:00Z</dcterms:modified>
  <cp:revision>8</cp:revision>
  <dc:subject/>
  <dc:title>Baltimore City Public School System</dc:title>
</cp:coreProperties>
</file>